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96800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"О внесении изменений в Бюджетный</w:t>
            </w:r>
            <w:r>
              <w:rPr/>
              <w:t xml:space="preserve">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федерального закона "О внесении изменений в Бюджетный кодекс Российской Федерации" (о создании алиментных фондов и дополнении перечня денежных взысканий (штрафов) за нарушение законодательства Российской Федерации, подлежащих зачислению в бюджеты бюджетной системы Российской Федерации, новым денежным взысканием (штрафом) за нарушение семейного законодательства Российской Федерации в части неисполнения обязанности по воспитанию и содержанию несовершеннолетнего), внесенный Советом Федерации Федерального Собрания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>проект федерального закона "О внесении изменений в Бюджетный кодекс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4-05-14T09:02:00Z</cp:lastPrinted>
  <dcterms:modified xsi:type="dcterms:W3CDTF">2014-05-13T22:04:00Z</dcterms:modified>
  <cp:revision>11</cp:revision>
  <dc:subject/>
  <dc:title> </dc:title>
</cp:coreProperties>
</file>