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</w:t>
        <w:br/>
        <w:t xml:space="preserve">"О внесении изменени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парламентском контрол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дательных актов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федер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"О внесении изменений в Федераль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арламентском контрол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"О внесении изменений в Федеральный закон "О парламентском контроле" не потребует признания утратившими силу, приостановления, изменения или принятия законодательных а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Г.Ц. Ахоя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9:00Z</dcterms:created>
  <dc:creator>budget_a1</dc:creator>
  <dc:description/>
  <cp:keywords/>
  <dc:language>en-US</dc:language>
  <cp:lastModifiedBy>Пятышина Ольга Тимофеевна</cp:lastModifiedBy>
  <cp:lastPrinted>2014-04-17T09:34:00Z</cp:lastPrinted>
  <dcterms:modified xsi:type="dcterms:W3CDTF">2014-04-16T22:41:00Z</dcterms:modified>
  <cp:revision>38</cp:revision>
  <dc:subject/>
  <dc:title>ПЕРЕЧЕНЬ</dc:title>
</cp:coreProperties>
</file>