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к проекту федерального закона "О внесении изменений в Федеральный закон "О парламентском контроле"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"О внесении изменений в Федеральный закон "О парламентском контроле" разработан в целях совершенствования и дальнейшего развития института парламентского контроля, который не является статичным элементом правовой системы Российской Федерации. Законопроектом предлагается установить единую систему парламентского контроля и включить в нее в качестве составной части деятельность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субъектов Российской Федерации накоплен значительный опыт правового регулирования института парламентского контроля. В ряде субъектов Российской Федерации приняты законы субъектов Российской Федерации о парламентском контроле или об отдельных его формах и видах. В настоящее время сложились объективные предпосылки для принятия единого базового закона о парламентском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, что необходимо соблюдать единый подход в вопросах осуществления парламентского контроля, в связи с чем в Законе должно быть четкое определение понятия парламентского контроля, который является одной из функций государственного управления и представляет собой комплекс правовых и организационных мер, осуществляемых не только палатами Федерального Собрания Российской Федерации, но и законодательными (представительными) органами государственной власти субъектов Российской Федерации с целью обеспечения исполнения как федерального законодательства, так и законодательства субъектов Российской Федерации. Данным проектом закона также предлагается расширить предусмотренный законодательством перечень субъектов, осуществляющих парламентский контроль, дополнив его депутатами, комитетами и комиссиями законодательных (представительных) органов государственной власти субъектов Российской Федерации.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8"/>
          <w:szCs w:val="28"/>
        </w:rPr>
        <w:t xml:space="preserve">Учитывая сформировавшуюся практику парламентского контроля в России, полагаем, что принятие предлагаемых изменений в Федеральный закон "О парламентском контроле" позволит создать единую основу для осуществления парламентского контроля на всех уровнях государственной власти. При этом следует учесть, что конкретные формы и порядок организации парламентского контроля, осуществляемого субъектами Российской Федерации, должны определяться законами субъектов Российской Федерации в соответствии с действующим законодательством Российской Федерации.  </w:t>
      </w:r>
    </w:p>
    <w:p>
      <w:pPr>
        <w:pStyle w:val="Normal"/>
        <w:autoSpaceDE w:val="false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autoSpaceDE w:val="false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бюджетно-налоговой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политике и финансовым ресурсам    </w:t>
        <w:tab/>
        <w:tab/>
        <w:t xml:space="preserve">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ragraph">
                <wp:posOffset>-565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4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224477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4:00Z</dcterms:created>
  <dc:creator>installer</dc:creator>
  <dc:description/>
  <cp:keywords/>
  <dc:language>en-US</dc:language>
  <cp:lastModifiedBy>Пятышина Ольга Тимофеевна</cp:lastModifiedBy>
  <cp:lastPrinted>2014-04-16T10:06:00Z</cp:lastPrinted>
  <dcterms:modified xsi:type="dcterms:W3CDTF">2014-04-15T23:06:00Z</dcterms:modified>
  <cp:revision>114</cp:revision>
  <dc:subject/>
  <dc:title>ПОЯСНИТЕЛЬНАЯ ЗАПИСКА</dc:title>
</cp:coreProperties>
</file>