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84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статью 2 Закона Приморского края «О налоге на имущество организ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статью 2 Закона Приморского края «О налоге на имущество организаций» не потребует признания утратившими силу, изменения, приостановления и принятия законов и иных нормативных правовых актов Приморского кр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ab/>
        <w:t xml:space="preserve">    П.Ю. 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09:00Z</dcterms:created>
  <dc:creator>installer</dc:creator>
  <dc:description/>
  <cp:keywords/>
  <dc:language>en-US</dc:language>
  <cp:lastModifiedBy>Селюк Рада Сергеевна</cp:lastModifiedBy>
  <cp:lastPrinted>2014-02-26T13:38:00Z</cp:lastPrinted>
  <dcterms:modified xsi:type="dcterms:W3CDTF">2014-04-22T05:43:00Z</dcterms:modified>
  <cp:revision>3</cp:revision>
  <dc:subject/>
  <dc:title>Пояснительная записка</dc:title>
</cp:coreProperties>
</file>