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й в статью 2 Закона Приморского края «О налоге на имущество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закона Приморского края «О внесении изменений в статью 2 Закона Приморского края «О налоге на имущество организаций» (далее – проект закона) разработан во исполнение пункта 5д Перечня поручений Президента Российской Федерации по итогам заседания Совета при Президенте Российской Федерации по развитию  физической культуры и спорта Пр-3305 от 6 ноября 201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Законом Приморского края «О налоге на имущество организаций» предусмотрено предоставление льготной ставки по налогу на имущество краевым и муниципальным организациям (учреждениям) физической культуры и спорта в размере 0,1 процента, для </w:t>
      </w:r>
      <w:r>
        <w:rPr>
          <w:color w:val="000000"/>
          <w:spacing w:val="-5"/>
          <w:sz w:val="28"/>
          <w:szCs w:val="28"/>
        </w:rPr>
        <w:t>ф</w:t>
      </w:r>
      <w:r>
        <w:rPr>
          <w:sz w:val="28"/>
          <w:szCs w:val="28"/>
        </w:rPr>
        <w:t>изкультурно-спортивных организаций других форм собственности ставка налога на имущество составляет 2,2 проц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закона устанавливает для всех организаций, использующих имущество для нужд физической культуры и спорта, ставку налога на имущество в размере 0,1 процента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 xml:space="preserve">                                                                 П.Ю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2:00Z</dcterms:created>
  <dc:creator>installer</dc:creator>
  <dc:description/>
  <cp:keywords/>
  <dc:language>en-US</dc:language>
  <cp:lastModifiedBy>Селюк Рада Сергеевна</cp:lastModifiedBy>
  <cp:lastPrinted>2014-02-18T16:54:00Z</cp:lastPrinted>
  <dcterms:modified xsi:type="dcterms:W3CDTF">2014-04-22T05:28:00Z</dcterms:modified>
  <cp:revision>3</cp:revision>
  <dc:subject/>
  <dc:title>Пояснительная записка</dc:title>
</cp:coreProperties>
</file>