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оекте закона Приморского края "</w:t>
            </w:r>
            <w:r>
              <w:rPr>
                <w:kern w:val="2"/>
                <w:sz w:val="28"/>
                <w:szCs w:val="28"/>
              </w:rPr>
              <w:t xml:space="preserve">О внесении изменений в Закон Приморского края               </w:t>
            </w:r>
            <w:r>
              <w:rPr>
                <w:sz w:val="28"/>
                <w:szCs w:val="28"/>
              </w:rPr>
              <w:t>"О внесении изменения в статью    2 Закона Приморского края          "О налоге на имущество организаций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214630</wp:posOffset>
                      </wp:positionV>
                      <wp:extent cx="6286500" cy="256286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56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  <w:gridCol w:w="2160"/>
                                    <w:gridCol w:w="37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60"/>
                                          </w:rPr>
                                        </w:pPr>
                                        <w:bookmarkStart w:id="0" w:name="OLE_LINK10"/>
                                        <w:bookmarkStart w:id="1" w:name="_Hlk182190388"/>
                                        <w:bookmarkStart w:id="2" w:name="OLE_LINK9"/>
                                        <w:bookmarkStart w:id="3" w:name="OLE_LINK8"/>
                                        <w:bookmarkEnd w:id="1"/>
                                        <w:bookmarkEnd w:id="2"/>
                                        <w:bookmarkEnd w:id="3"/>
                                        <w:r>
                                          <w:rPr/>
                                          <w:object w:dxaOrig="1509" w:dyaOrig="1561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59.5pt;height:59.5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972052246" r:id="rId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sz w:val="2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t>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pacing w:val="6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12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л. Светланская, 22, г. Владивосток, 690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Телефон: (423) 220-92-20, факс: (423) 220-92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administration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primorsky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ОКПО 00021733, ОГРН 1022502275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ИНН/КПП 2540037030/254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№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  <w:r>
                                          <w:rPr/>
                                          <w:t xml:space="preserve"> от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Председателю Законодательного 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В.В. Горчаков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      <v:textbox inset="0.000694444444444445in,0.000694444444444445in,0.100694444444444in,0.0506944444444444in"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60"/>
                              <w:gridCol w:w="3771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4" w:name="OLE_LINK10"/>
                                  <w:bookmarkStart w:id="5" w:name="_Hlk182190388"/>
                                  <w:bookmarkStart w:id="6" w:name="OLE_LINK9"/>
                                  <w:bookmarkStart w:id="7" w:name="OLE_LINK8"/>
                                  <w:bookmarkEnd w:id="5"/>
                                  <w:bookmarkEnd w:id="6"/>
                                  <w:bookmarkEnd w:id="7"/>
                                  <w:r>
                                    <w:rPr/>
                                    <w:object w:dxaOrig="1509" w:dyaOrig="156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59.5pt;height:59.55pt" filled="f" o:ole="">
                                        <v:imagedata r:id="rId5" o:title=""/>
                                      </v:shape>
                                      <o:OLEObject Type="Embed" ProgID="" ShapeID="ole_rId4" DrawAspect="Content" ObjectID="_413697252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.В. 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10147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1243330</wp:posOffset>
                      </wp:positionH>
                      <wp:positionV relativeFrom="page">
                        <wp:posOffset>2205990</wp:posOffset>
                      </wp:positionV>
                      <wp:extent cx="9144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2205990</wp:posOffset>
                      </wp:positionV>
                      <wp:extent cx="114300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4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о статьей 36 Устава Приморского края, статьей 83 Закона Приморского края "О бюджетном устройстве, бюджетном процессе и межбюджетных отношениях в Приморском крае" направляю для рассмотрения на очередном заседании Законодательного Собрания Приморского края проект закона Приморского края "О внесении изменения в статью                                             2 Закона Приморского края "О налоге на имущество организаций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части 2 статьи 14 Закона Приморского края от 22.12.2008 № 373-КЗ "О законодательной деятельности в Приморском крае", учитывая безотлагательность и целевую направленность вносимых изменений, прошу рассмотреть представленный законопроект на очередном заседании Законодательного Собрания в трёх чтения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263" w:leader="none"/>
        </w:tabs>
        <w:ind w:left="1622" w:hanging="1622"/>
        <w:jc w:val="both"/>
        <w:rPr>
          <w:rStyle w:val="Style13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: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1. Распоряжение Губернатора Приморского края "О внесении на рассмотрение Законодательного Собрания Приморского края проекта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"О внесении изменения               в статью 2 Закона Приморского края "О налоге на имущество организаций"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 - на 1 л. в 1 экз.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/>
          <w:sz w:val="14"/>
          <w:szCs w:val="14"/>
        </w:rPr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rStyle w:val="Style13"/>
          <w:sz w:val="28"/>
          <w:szCs w:val="28"/>
        </w:rPr>
        <w:t xml:space="preserve">2. </w:t>
      </w:r>
      <w:bookmarkStart w:id="8" w:name="OLE_LINK1"/>
      <w:r>
        <w:rPr>
          <w:rStyle w:val="Style13"/>
          <w:sz w:val="28"/>
          <w:szCs w:val="28"/>
        </w:rPr>
        <w:t>Проект закона Приморского края "</w:t>
      </w:r>
      <w:bookmarkStart w:id="9" w:name="OLE_LINK4"/>
      <w:bookmarkStart w:id="10" w:name="OLE_LINK3"/>
      <w:r>
        <w:rPr>
          <w:sz w:val="28"/>
          <w:szCs w:val="28"/>
        </w:rPr>
        <w:t>О внесении изменения            в статью 2 Закона Приморского края "О налоге на имущество организаций</w:t>
      </w:r>
      <w:bookmarkEnd w:id="9"/>
      <w:bookmarkEnd w:id="10"/>
      <w:r>
        <w:rPr>
          <w:sz w:val="28"/>
          <w:szCs w:val="28"/>
        </w:rPr>
        <w:t>"</w:t>
      </w:r>
      <w:bookmarkStart w:id="11" w:name="OLE_LINK5"/>
      <w:bookmarkEnd w:id="8"/>
      <w:r>
        <w:rPr>
          <w:sz w:val="28"/>
          <w:szCs w:val="28"/>
        </w:rPr>
        <w:t xml:space="preserve"> – на 1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3. Пояснительная записка к проекту закона Приморского края </w:t>
        <w:br/>
        <w:t>"О внесении изменения в статью 2 Закона Приморского края       "О налоге на имущество организаций" – на 1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Финансово-экономическое обоснование проекта закона Приморского края </w:t>
      </w:r>
      <w:r>
        <w:rPr>
          <w:rStyle w:val="Style13"/>
          <w:sz w:val="28"/>
          <w:szCs w:val="28"/>
        </w:rPr>
        <w:t>"</w:t>
      </w:r>
      <w:r>
        <w:rPr>
          <w:sz w:val="28"/>
          <w:szCs w:val="28"/>
        </w:rPr>
        <w:t>О внесении изменения в статью 2 Закона Приморского края "О налоге на имущество организаций" -           на 1 л. в 1 экз.</w:t>
      </w:r>
    </w:p>
    <w:p>
      <w:pPr>
        <w:pStyle w:val="Normal"/>
        <w:ind w:left="162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bookmarkStart w:id="12" w:name="OLE_LINK2"/>
      <w:r>
        <w:rPr>
          <w:sz w:val="28"/>
          <w:szCs w:val="28"/>
        </w:rPr>
        <w:t xml:space="preserve">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</w:t>
      </w:r>
      <w:r>
        <w:rPr>
          <w:rStyle w:val="Style13"/>
          <w:sz w:val="28"/>
          <w:szCs w:val="28"/>
        </w:rPr>
        <w:t>"</w:t>
      </w:r>
      <w:r>
        <w:rPr>
          <w:sz w:val="28"/>
          <w:szCs w:val="28"/>
        </w:rPr>
        <w:t>О внесении изменения в статью 2 Закона Приморского края "О налоге на имущество организаций" – на 1 л. в 1 экз.</w:t>
      </w:r>
      <w:bookmarkEnd w:id="12"/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1"/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убернатора края</w:t>
        <w:tab/>
        <w:tab/>
        <w:t xml:space="preserve"> </w:t>
        <w:tab/>
        <w:t xml:space="preserve"> </w:t>
        <w:tab/>
        <w:t xml:space="preserve">   </w:t>
        <w:tab/>
        <w:tab/>
        <w:t xml:space="preserve">    </w:t>
        <w:tab/>
        <w:tab/>
        <w:t xml:space="preserve"> А.И. Костенко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.В. Казанцева</w:t>
      </w:r>
    </w:p>
    <w:p>
      <w:pPr>
        <w:pStyle w:val="Normal"/>
        <w:jc w:val="both"/>
        <w:rPr/>
      </w:pPr>
      <w:r>
        <w:rPr/>
        <w:t>220 94 02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3:31:00Z</dcterms:created>
  <dc:creator>Reshetnikova_SU</dc:creator>
  <dc:description/>
  <cp:keywords/>
  <dc:language>en-US</dc:language>
  <cp:lastModifiedBy>Бажук Екатерина Петровна</cp:lastModifiedBy>
  <cp:lastPrinted>2013-11-26T09:26:00Z</cp:lastPrinted>
  <dcterms:modified xsi:type="dcterms:W3CDTF">2013-11-25T23:33:00Z</dcterms:modified>
  <cp:revision>11</cp:revision>
  <dc:subject/>
  <dc:title/>
</cp:coreProperties>
</file>