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я в статью 6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муниципальной службе в Приморском крае</w:t>
      </w:r>
      <w:r>
        <w:rPr>
          <w:rFonts w:eastAsia="Calibri"/>
          <w:b w:val="false"/>
          <w:szCs w:val="28"/>
          <w:lang w:eastAsia="en-US"/>
        </w:rPr>
        <w:t>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закона Приморского края "О внесении изменения в статью 6 Закона Приморского края "О муниципальной службе в Приморском крае" подготовлен комитетом по региональной политике и законности </w:t>
        <w:br/>
        <w:t>во исполнение Указа Президента Российской Федерации от 15.11.2013 № 848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Указ Президента Российской Федерации </w:t>
        <w:br/>
        <w:t>от 27.09.2005 №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</w:t>
      </w:r>
      <w:r>
        <w:rPr>
          <w:rFonts w:cs="Times New Roman" w:ascii="Times New Roman" w:hAnsi="Times New Roman"/>
          <w:sz w:val="28"/>
          <w:szCs w:val="28"/>
        </w:rPr>
        <w:t xml:space="preserve">" в части дополнения Указа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9.2005 № 1131 </w:t>
      </w:r>
      <w:r>
        <w:rPr>
          <w:rFonts w:cs="Times New Roman" w:ascii="Times New Roman" w:hAnsi="Times New Roman"/>
          <w:sz w:val="28"/>
          <w:szCs w:val="28"/>
        </w:rPr>
        <w:t>пунктом 1.1, устанавливающим квалификационные требования к должностям ведущей группы для лиц, имеющих дипломы специалиста или магистра с отличием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Проектом закона Приморского края "О внесении изменения в статью 6 Закона Приморского края "О муниципальной службе в Приморском крае" предлагается дополнить соответствующими изменениями часть 7 статьи 6 Закона Приморского края от 4 июня 2007 года № 82-КЗ "О муниципальной службе в Приморском крае".</w:t>
      </w:r>
    </w:p>
    <w:p>
      <w:pPr>
        <w:pStyle w:val="Text"/>
        <w:spacing w:before="0" w:after="0"/>
        <w:ind w:left="0" w:right="2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lapshina_a_l</cp:lastModifiedBy>
  <cp:lastPrinted>2014-05-13T17:31:00Z</cp:lastPrinted>
  <dcterms:modified xsi:type="dcterms:W3CDTF">2014-05-13T06:47:00Z</dcterms:modified>
  <cp:revision>113</cp:revision>
  <dc:subject/>
  <dc:title>ПОЯСНИТЕЛЬНАЯ ЗАПИСКА</dc:title>
</cp:coreProperties>
</file>