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8267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Государственной Думы Федерального Собрания Российской Федерации "К Председа</w:t>
              <w:softHyphen/>
              <w:t>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</w:t>
              <w:softHyphen/>
              <w:t>ного координационного времен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Ознакомившись с </w:t>
      </w:r>
      <w:r>
        <w:rPr>
          <w:color w:val="000000"/>
          <w:szCs w:val="28"/>
        </w:rPr>
        <w:t xml:space="preserve">обращением Государственной Думы Федерального Собрания Российской Федерации от 23 апреля 2014 года "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" по вопросу необходимости внесения изменений в постановление Правительства Российской Федерации от 31 августа </w:t>
        <w:br/>
        <w:t>2011 года № 725 "О составе территорий, образующих каждую часовую зону, и порядке исчисления времени в часовых зонах, а также о признании утратившими силу отдельных постановлений Правительства Российской Федерации", обеспечивающих возврат к исчислению местного времени, приближенного к поясным значениям времени в системе всемирного координационного времени, заслушав мнения депутатов комитета по вопросу исчисления времени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оддержать обращение Государственной Думы Федерального Собрания Российской Федерации от 23 апреля 2014 года "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4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5-13T05:46:00Z</dcterms:modified>
  <cp:revision>3</cp:revision>
  <dc:subject/>
  <dc:title> </dc:title>
</cp:coreProperties>
</file>