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ю 2 Закона Приморского края «О дорожном фонде Примор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9.4 Бюджетного кодекса Российской Федерации 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в том числе доходов консолидированного бюджета субъекта Российской Федерации от иных поступлений в бюджет субъекта Российской Федерации, установленных законом субъекта Российской Федерации о дорожном фон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 Закона Приморского края от 06.11.2011 № 819-КЗ «О дорожном фонде Приморского края» установлены доходы консолидированного бюджета Приморского края от иных поступлений в краевой бюджет, являющиеся источником формирования объема бюджетных ассигнований дорожного фонд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вносятся в целях приведения наименований доходов консолидированного бюджета Приморского края от иных поступлений в краевой бюджет, указанных в статье 2 Закона Приморского края от 06.11.2011 № 819-КЗ «О дорожном фонде Приморского края», в соответствие с приказом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А.Н. Ширш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55:00Z</dcterms:created>
  <dc:creator>Garbar</dc:creator>
  <dc:description/>
  <cp:keywords/>
  <dc:language>en-US</dc:language>
  <cp:lastModifiedBy>Ярушкина Евгения Евгеньевна</cp:lastModifiedBy>
  <cp:lastPrinted>2012-11-30T10:03:00Z</cp:lastPrinted>
  <dcterms:modified xsi:type="dcterms:W3CDTF">2014-04-03T22:54:00Z</dcterms:modified>
  <cp:revision>3</cp:revision>
  <dc:subject/>
  <dc:title>ФИНАНСОВО-ЭКОНОМИЧЕСКОЕ ОБОСНОВАНИЕ</dc:title>
</cp:coreProperties>
</file>