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12466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государственных должностя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(законодательная инициатива прокурора Приморского края, исходящий от 27.03.2014 № 86-11-2014, 590-ПР)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о исполнение нормы части 1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</w:t>
      </w:r>
      <w:hyperlink r:id="rId4">
        <w:r>
          <w:rPr>
            <w:rStyle w:val="InternetLink"/>
            <w:iCs/>
            <w:szCs w:val="28"/>
          </w:rPr>
          <w:t xml:space="preserve"> закона от 25 декабря 2008 года № 273-ФЗ "О противодействии коррупции</w:t>
        </w:r>
      </w:hyperlink>
      <w:r>
        <w:rPr>
          <w:szCs w:val="28"/>
        </w:rPr>
        <w:t>"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ий внести в Закон Приморского края от 13 июня 2007 года № 87-КЗ "О государственных должностях Приморского края" стать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определяющие порядок предотвращения и урегулирования конфликта интересов лицами, замещающими государственные должности, а также порядок увольнения (освобождения от должности) лиц, замещающих государственные должности, в связи с утратой довери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30 апреля 2014 года в первом чтении,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учитывая поправки комитета по региональной политике и законности, касающиеся юридико-технических изменений по тексту статьи 1 законопроек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 также дополнения статьи 1 законопроекта пунктом 3, в котором предлагается следующее: при увеличении (индексации) денежного вознаграждения лица, замещающего государственную должность на постоянной основе, размеры денежного вознаграждения лица, замещающего государственную должность подлежат округлению до целого рубля в сторону увеличения, обсудив представле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exact" w:line="319"/>
        <w:ind w:hanging="0"/>
        <w:jc w:val="both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Style131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оправки комитета по региональной политике и законности 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"О государственных должностях Приморского края" </w:t>
      </w:r>
      <w:r>
        <w:rPr>
          <w:color w:val="000000"/>
          <w:szCs w:val="28"/>
        </w:rPr>
        <w:t>на заседании Законодательного Собрания в мае 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5B2CB7EB68DC7B8F53DEBA19F2ECF3D6FEFABF23912F75863B4E131812CBA265983D84BA2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lapshina_a_l</dc:creator>
  <dc:description/>
  <cp:keywords/>
  <dc:language>en-US</dc:language>
  <cp:lastModifiedBy>yachuk_m_v</cp:lastModifiedBy>
  <cp:lastPrinted>2014-05-13T14:55:00Z</cp:lastPrinted>
  <dcterms:modified xsi:type="dcterms:W3CDTF">2014-05-13T03:57:00Z</dcterms:modified>
  <cp:revision>13</cp:revision>
  <dc:subject/>
  <dc:title> </dc:title>
</cp:coreProperties>
</file>