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2388362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 </w:t>
      </w:r>
      <w:r>
        <w:rPr>
          <w:b/>
          <w:szCs w:val="28"/>
        </w:rPr>
        <w:t>О ПРИОСТАНОВЛЕНИИ ДЕЙСТВИЯ ОТДЕЛЬНЫХ ПОЛОЖЕНИЙ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ТОРЫХ ЗАКОНОДАТЕЛЬНЫХ АКТОВ ПРИМОРСКОГО </w:t>
        <w:br/>
        <w:t>КРАЯ В ЧАСТИ ИНДЕКСАЦИИ ОПЛАТЫ ТРУД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апреля </w:t>
        <w:br/>
        <w:t>2014 года в первом чтении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становить до 1 января 2015 года действ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</w:t>
      </w:r>
      <w:hyperlink r:id="rId4">
        <w:r>
          <w:rPr>
            <w:rStyle w:val="InternetLink"/>
          </w:rPr>
          <w:t>части 2 статьи 13</w:t>
        </w:r>
      </w:hyperlink>
      <w:r>
        <w:rPr/>
        <w:t xml:space="preserve"> Закона Приморского края от 13 июня 2007 года </w:t>
        <w:br/>
        <w:t xml:space="preserve">№ 87-КЗ "О государственных должностях Приморского края" </w:t>
      </w:r>
      <w:r>
        <w:rPr>
          <w:szCs w:val="28"/>
        </w:rPr>
        <w:t xml:space="preserve">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)части 2 статьи 7 Закона Приморского края от 4 мая 2010 года </w:t>
        <w:br/>
        <w:t>№ 601-КЗ "Об основных гарантиях деятельности Губернатора Приморского края" (</w:t>
      </w:r>
      <w:r>
        <w:rPr>
          <w:szCs w:val="28"/>
        </w:rPr>
        <w:t xml:space="preserve">Ведомости Законодательного Собрания Приморского края, 2010, </w:t>
        <w:br/>
        <w:t>№ 148, стр. 25; 2012, № 12, стр. 40, № 35, стр. 2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)</w:t>
      </w:r>
      <w:hyperlink r:id="rId5">
        <w:r>
          <w:rPr>
            <w:rStyle w:val="InternetLink"/>
          </w:rPr>
          <w:t>части 9 статьи 17</w:t>
        </w:r>
      </w:hyperlink>
      <w:r>
        <w:rPr/>
        <w:t xml:space="preserve"> Закона Приморского края от 7 июня 2012 года </w:t>
        <w:br/>
        <w:t>№ 51-КЗ "О государственной гражданской службе Приморского края" (</w:t>
      </w:r>
      <w:r>
        <w:rPr>
          <w:szCs w:val="28"/>
        </w:rPr>
        <w:t xml:space="preserve">Ведомости Законодательного Собрания Приморского края, 2012, № 15, </w:t>
        <w:br/>
        <w:t>стр. 54, № 35, стр. 227; 2013, № 52, стр. 31, № 60, стр. 94; 2014, № 73, стр. 18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C44B12C5A11A9B5D6D71EA5D032A73F5ADA18203BBC54B707D1115B1DEB9F2E40F8366D04DACAD3B5C1ELD52W" TargetMode="External"/><Relationship Id="rId5" Type="http://schemas.openxmlformats.org/officeDocument/2006/relationships/hyperlink" Target="consultantplus://offline/ref=9CC44B12C5A11A9B5D6D71EA5D032A73F5ADA18203B4C54C727D1115B1DEB9F2E40F8366D04DACAD3B5810LD50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8:00Z</dcterms:created>
  <dc:creator>Егупова</dc:creator>
  <dc:description/>
  <dc:language>en-US</dc:language>
  <cp:lastModifiedBy>Егупова</cp:lastModifiedBy>
  <cp:lastPrinted>2014-04-30T15:48:00Z</cp:lastPrinted>
  <dcterms:modified xsi:type="dcterms:W3CDTF">2014-04-30T04:49:00Z</dcterms:modified>
  <cp:revision>1</cp:revision>
  <dc:subject/>
  <dc:title/>
</cp:coreProperties>
</file>