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я в постановление Законодательного Собрания Приморского края от 26.02.2014 № 1182 "О назначении на должности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становление Законодательного Собрания Приморского края от 26.02.2014 № 1182 "О назначении на должности мировых судей в Приморском крае" (Ведомости Законодательного Собрания Приморского края, 2014, № 71, стр. 18, № 74, стр. 24) следующее изменение:</w:t>
      </w:r>
    </w:p>
    <w:p>
      <w:pPr>
        <w:pStyle w:val="Normal"/>
        <w:jc w:val="both"/>
        <w:rPr/>
      </w:pPr>
      <w:r>
        <w:rPr/>
        <w:tab/>
        <w:t>в пункте 4 слова "с 1 апреля 2014 года" заменить словами "с 25 марта 2014 года".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9:00Z</dcterms:created>
  <dc:creator>yachuk_m_v</dc:creator>
  <dc:description/>
  <cp:keywords/>
  <dc:language>en-US</dc:language>
  <cp:lastModifiedBy>yachuk_m_v</cp:lastModifiedBy>
  <cp:lastPrinted>2014-05-14T14:21:00Z</cp:lastPrinted>
  <dcterms:modified xsi:type="dcterms:W3CDTF">2014-05-14T05:34:00Z</dcterms:modified>
  <cp:revision>8</cp:revision>
  <dc:subject/>
  <dc:title> </dc:title>
</cp:coreProperties>
</file>