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2934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</w:t>
              <w:softHyphen/>
              <w:t xml:space="preserve">ние Законодательного Собрания Приморского края от 26.02.2014 </w:t>
              <w:br/>
              <w:t>№ 1182 "О назначении на должности мировых суде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Хижинского Александра Алексеевича о необходимости внесения изменений в </w:t>
      </w:r>
      <w:r>
        <w:rPr>
          <w:szCs w:val="28"/>
        </w:rPr>
        <w:t xml:space="preserve">постановление Законодательного Собрания Приморского края от 26.02.2014 № 1182 "О назначении на должности мировых судей в Приморском крае" </w:t>
      </w:r>
      <w:r>
        <w:rPr/>
        <w:t xml:space="preserve">в части корректировки даты вступления в силу указанного постановления в отношении мирового судьи судебного участка № 31 судебного района города Арсеньева Приморского края Белоусовой Анастасии Геннадьевны (письмо от 08.05.2004 № КК-109), </w:t>
      </w:r>
    </w:p>
    <w:p>
      <w:pPr>
        <w:pStyle w:val="Normal"/>
        <w:ind w:firstLine="720"/>
        <w:jc w:val="both"/>
        <w:rPr/>
      </w:pPr>
      <w:r>
        <w:rPr/>
        <w:t>отмечая следующие обстоятельства:</w:t>
      </w:r>
    </w:p>
    <w:p>
      <w:pPr>
        <w:pStyle w:val="Normal"/>
        <w:ind w:firstLine="720"/>
        <w:jc w:val="both"/>
        <w:rPr/>
      </w:pPr>
      <w:r>
        <w:rPr/>
        <w:t xml:space="preserve">31 марта 2014 года у мирового судьи Сортова В.А., назначенного ранее на данный судебный участок (постановление Законодательного Собрания Приморского края от 28.01.2009 № 1411), истек пятилетний срок полномочий, вместе с тем 18 марта 2014 года Сортов В.А. назначен судьей Ольгинского районного суда Приморского края (Указ Президента Российской Федерации № 149 "О назначении судей федеральных судов и членов президиумов судов, о представителях Президента Российской Федерации в квалификационной коллегии судей Забайкальского края"); </w:t>
      </w:r>
    </w:p>
    <w:p>
      <w:pPr>
        <w:pStyle w:val="Normal"/>
        <w:ind w:firstLine="720"/>
        <w:jc w:val="both"/>
        <w:rPr/>
      </w:pPr>
      <w:r>
        <w:rPr/>
        <w:t xml:space="preserve">начало срока полномочий Белоусовой А.Г., установленный </w:t>
      </w:r>
      <w:r>
        <w:rPr>
          <w:szCs w:val="28"/>
        </w:rPr>
        <w:t xml:space="preserve">постановлением Законодательного Собрания Приморского края от 26.02.2014 № 1182 "О назначении на должности мировых судей в Приморском крае" </w:t>
        <w:br/>
        <w:t>(в редакции постановления Законодательного Собрания Приморского края от 26.03.2014 № 1245), - с 1 апреля 2014 года;</w:t>
      </w:r>
    </w:p>
    <w:p>
      <w:pPr>
        <w:pStyle w:val="Normal"/>
        <w:ind w:firstLine="720"/>
        <w:jc w:val="both"/>
        <w:rPr/>
      </w:pPr>
      <w:r>
        <w:rPr/>
        <w:t xml:space="preserve">вместе с тем Белоусова А.Г. приступила к своим обязанностям </w:t>
        <w:br/>
        <w:t>25 марта 2014 года;</w:t>
      </w:r>
    </w:p>
    <w:p>
      <w:pPr>
        <w:pStyle w:val="Normal"/>
        <w:ind w:firstLine="720"/>
        <w:jc w:val="both"/>
        <w:rPr/>
      </w:pPr>
      <w:r>
        <w:rPr/>
        <w:t>учитывая необходимость корректировки начала срока полномочий мирового судьи судебного участка № 31 судебного района города Арсеньева Приморского края Белоусовой Анастасии Геннадьевны с 25 марта 2014 года, обсудив юридико-технический характер указанного изменения</w:t>
      </w:r>
      <w:r>
        <w:rPr>
          <w:szCs w:val="28"/>
        </w:rPr>
        <w:t>,</w:t>
      </w:r>
      <w:r>
        <w:rPr/>
        <w:t xml:space="preserve"> комитет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одготовить проект постановления Законодательного Собрания Приморского края "</w:t>
      </w:r>
      <w:r>
        <w:rPr>
          <w:szCs w:val="28"/>
        </w:rPr>
        <w:t xml:space="preserve">О внесении изменения в постановление Законодательного Собрания Приморского края от 26.02.2014 № 1182 </w:t>
        <w:br/>
        <w:t xml:space="preserve">"О назначении на должности мировых судей в Приморском крае" </w:t>
        <w:br/>
      </w:r>
      <w:r>
        <w:rPr/>
        <w:t>и рассмотреть его на заседании Законодательного Собрания Приморского края в мае 2014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Определить время рассмотрения вопроса - 5 минут, из них для доклада и содоклада - по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2:00Z</dcterms:created>
  <dc:creator>lapshina_a_l</dc:creator>
  <dc:description/>
  <cp:keywords/>
  <dc:language>en-US</dc:language>
  <cp:lastModifiedBy>yachuk_m_v</cp:lastModifiedBy>
  <cp:lastPrinted>2014-05-13T14:34:00Z</cp:lastPrinted>
  <dcterms:modified xsi:type="dcterms:W3CDTF">2014-05-14T03:17:00Z</dcterms:modified>
  <cp:revision>16</cp:revision>
  <dc:subject/>
  <dc:title> </dc:title>
</cp:coreProperties>
</file>