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0"/>
        <w:gridCol w:w="6065"/>
      </w:tblGrid>
      <w:tr>
        <w:trPr/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нкрат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ван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84 Пограничного судебн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ину</w:t>
            </w:r>
          </w:p>
          <w:p>
            <w:pPr>
              <w:pStyle w:val="Normal"/>
              <w:jc w:val="both"/>
              <w:rPr/>
            </w:pPr>
            <w:r>
              <w:rPr/>
              <w:t>Витали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03 судебного района города Находки Примор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Назначить Лынову Майю Чарыяровну </w:t>
      </w:r>
      <w:r>
        <w:rPr>
          <w:szCs w:val="28"/>
        </w:rPr>
        <w:t xml:space="preserve">мировым судьей судебного участка </w:t>
      </w:r>
      <w:r>
        <w:rPr/>
        <w:t>№ 60 судебного района города Уссурийска и Уссурийского района Приморского края на пятилетний срок полномоч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3.Назначить Ступак Татьяну Викторовну </w:t>
      </w:r>
      <w:r>
        <w:rPr>
          <w:szCs w:val="28"/>
        </w:rPr>
        <w:t xml:space="preserve">мировым судьей судебного участка </w:t>
      </w:r>
      <w:r>
        <w:rPr/>
        <w:t>№ 102 судебного района города Артема Приморского края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, за исключением пунктов 2 и 3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Пункт 2 настоящего постановления вступает в силу с 1 июля</w:t>
        <w:br/>
        <w:t>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Пункт 3 настоящего постановления вступает в силу с 1 сентября </w:t>
        <w:br/>
        <w:t>2014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20:00Z</dcterms:created>
  <dc:creator>yachuk_m_v</dc:creator>
  <dc:description/>
  <cp:keywords/>
  <dc:language>en-US</dc:language>
  <cp:lastModifiedBy>yachuk_m_v</cp:lastModifiedBy>
  <cp:lastPrinted>2014-01-20T16:45:00Z</cp:lastPrinted>
  <dcterms:modified xsi:type="dcterms:W3CDTF">2014-05-06T04:34:00Z</dcterms:modified>
  <cp:revision>4</cp:revision>
  <dc:subject/>
  <dc:title> </dc:title>
</cp:coreProperties>
</file>