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23484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495129-6 "О внесении изменений в Федеральный закон "Об общих прин</w:t>
              <w:softHyphen/>
              <w:t>ципах организации законодательных (представительных) и исполнитель</w:t>
              <w:softHyphen/>
              <w:t xml:space="preserve">ных органов государственной власти субъектов Российской Федерации" и в отдельные законодательные акты Российской Федерации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Ознакомившись с</w:t>
      </w:r>
      <w:r>
        <w:rPr>
          <w:szCs w:val="28"/>
        </w:rPr>
        <w:t xml:space="preserve"> проектом федерального</w:t>
      </w:r>
      <w:r>
        <w:rPr/>
        <w:t xml:space="preserve"> закона № </w:t>
      </w:r>
      <w:r>
        <w:rPr>
          <w:szCs w:val="28"/>
        </w:rPr>
        <w:t xml:space="preserve">495129-6 </w:t>
        <w:br/>
        <w:t>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в отдельные законодательные акты Российской Федерации" (законодательная инициатива Правительства Российской Федерации, 10.04.2014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м в целях совершенствования механизма и условий передачи (делегирования) субъектам Российской Федерации полномочий Российской Федерации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авливающим норму о закреплении соответствующих полномочий Президента Российской Федерации и Правительства Российской Федерации по принятию актов о передаче полномочий Российской Федерации, реализуемых федеральными органами исполнительной власти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усматривающим наделение руководителей федеральных органов исполнительной власти правом вносить высшим должностным лицам субъектов Российской Федерации представления об освобождении </w:t>
        <w:br/>
        <w:t>от должности их заместителей или руководителей региональных органов исполнительной власти, ответственных за осуществление переданных полномочий, а также обращаться в Правительство Российской Федерации с предложением об инициировании отрешения от должности высших должностных лиц субъектов Российской Федерации за ненадлежащее исполнение своих обязанностей по осуществлению переданных полномоч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агающим отказаться от необходимости согласования федеральными органами исполнительной власти структуры органов исполнительной власти субъектов Российской Федерации, осуществляющих федеральные полномочия, и кандидатур на должности руководителей этих органов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к сведению проект федерального закона № 495129-6 </w:t>
        <w:br/>
        <w:t>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в отдельные законодательные акты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18:00Z</dcterms:created>
  <dc:creator>lapshina_a_l</dc:creator>
  <dc:description/>
  <cp:keywords/>
  <dc:language>en-US</dc:language>
  <cp:lastModifiedBy>lapshina_a_l</cp:lastModifiedBy>
  <cp:lastPrinted>2014-05-13T14:20:00Z</cp:lastPrinted>
  <dcterms:modified xsi:type="dcterms:W3CDTF">2014-05-13T03:37:00Z</dcterms:modified>
  <cp:revision>14</cp:revision>
  <dc:subject/>
  <dc:title> </dc:title>
</cp:coreProperties>
</file>