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1073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федерального закона </w:t>
              <w:br/>
              <w:t>№ 471327-6 "Об основах общественного контроля 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ившись с проектом федерального закона № 471327-6 "Об основах общественного контроля в Российской Федерации", подготовленный в целях создания правовых основ организации и осуществления общественного контроля за деятельностью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которым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усматривается, что порядок осуществления общественного контроля за деятельностью в области обеспечения обороны страны и безопасности государства, общественной безопасности и правопорядка, за деятельностью полиции, следствия, прокуратуры и судов, а также за деятельностью, связанной с исполнением наказаний, контролем за оборотом наркотиков, содержанием детей-сирот и детей, оставшихся без попечения родителей, оказанием психиатрической помощи, регулируется соответствующими федеральными закон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авливается порядок проведения общественного мониторинга, общественной проверки, общественной экспертизы, общественного обсуждения, общественных (публичных) слуш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лагается закрепить обязанность субъектов общественного контроля обнародовать информацию о результатах общественного контроля, а также право граждан на открытый доступ к информации об общественном контроле, за исключением информации, содержащей сведения, доступ к которой ограничен федеральными законам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к сведению информацию, изложенную в проекте федерального закона № 471327-6 "Об основах общественного контроля в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6:00Z</dcterms:created>
  <dc:creator>lapshina_a_l</dc:creator>
  <dc:description/>
  <cp:keywords/>
  <dc:language>en-US</dc:language>
  <cp:lastModifiedBy>omelchenko_a_e</cp:lastModifiedBy>
  <cp:lastPrinted>2014-04-28T15:52:00Z</cp:lastPrinted>
  <dcterms:modified xsi:type="dcterms:W3CDTF">2014-05-14T03:03:00Z</dcterms:modified>
  <cp:revision>28</cp:revision>
  <dc:subject/>
  <dc:title> </dc:title>
</cp:coreProperties>
</file>