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8499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ведении выездного заседания комитета по региональной политике и законности по вопросу правоприме</w:t>
              <w:softHyphen/>
              <w:t>нения статьи 3.9 Закона Приморского края от 5 марта 2007 года № 44-КЗ "Об административных правонаруше</w:t>
              <w:softHyphen/>
              <w:t>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начальника правового управления аппарата Законодательного Собрания И.А. Володиной о необходимости рассмотрения вопроса о проблемах правоприменения статьи 3.9 Закона Приморского края "Об административных правонарушениях в Приморском крае" в связи с многочисленными обращениями граждан, проживающих на территории Приморского края, по вопросу нарушения тишины и покоя в ночное время, </w:t>
      </w:r>
    </w:p>
    <w:p>
      <w:pPr>
        <w:pStyle w:val="Normal"/>
        <w:jc w:val="both"/>
        <w:rPr/>
      </w:pPr>
      <w:r>
        <w:rPr/>
        <w:tab/>
        <w:t xml:space="preserve">учитывая, что Законом Приморского края от 30.12.2014 № 345-КЗ </w:t>
        <w:br/>
        <w:t>"О внесении изменений в Закон Приморского края "Об административных нарушениях в Приморском крае" сотрудники полиции исключены из состава субъектов, уполномоченных на введение производства по делам об административных правонарушениях и с января 2014 года не имеют полномочий составлять протоколы об административной ответственности за данное правонарушение,</w:t>
      </w:r>
    </w:p>
    <w:p>
      <w:pPr>
        <w:pStyle w:val="Normal"/>
        <w:jc w:val="both"/>
        <w:rPr/>
      </w:pPr>
      <w:r>
        <w:rPr/>
        <w:tab/>
        <w:t>отмечая, что сотрудники полиции не фиксируют факты правонарушений гражданами, не принимают меры по пресечению указанных правонарушений, а обращения граждан направляют в административные комиссии, создавая при этом трудности гражданам в разрешении данных проблем (конфликтных ситуаций), обобщив предложения депутатов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Провести </w:t>
      </w:r>
      <w:r>
        <w:rPr>
          <w:color w:val="000000"/>
          <w:szCs w:val="28"/>
        </w:rPr>
        <w:t xml:space="preserve">выездное заседание комитета Законодательного Собрания </w:t>
        <w:br/>
        <w:t xml:space="preserve">по региональной политике и законности по вопросу правоприменения </w:t>
        <w:br/>
        <w:t>статьи 3.9 Закона Приморского края "Об административных правонарушениях в Приморском крае" в июне-июле 2014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lapshina_a_l</cp:lastModifiedBy>
  <cp:lastPrinted>2014-05-13T14:54:00Z</cp:lastPrinted>
  <dcterms:modified xsi:type="dcterms:W3CDTF">2014-05-13T04:46:00Z</dcterms:modified>
  <cp:revision>29</cp:revision>
  <dc:subject/>
  <dc:title> </dc:title>
</cp:coreProperties>
</file>