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49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3 ма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3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35-11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 Виталия Николаевна на с/у № 103 судебного района г. Находк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кратов Иван Викторович на с/у № 84 Пограничного судебного района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5-летний срок полномочий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Лынова Майя Чарыяровна на с/у № 60 судебного района города Уссурийска и Уссурий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Татьяна Викторовна на с/у № 102 судебного района г. Артем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итина Виталия Николае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нкратов Иван Викторович, кандидат в мировые судь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ынова Майя Чарыяровна, мировой суд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упак Татьяна Викторовна, мировой судь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Законодательного Собрания Приморского края от 26.02.2014 № 1182 "О назначении на должности мировых судей в Приморском крае" (в части начала исполнения обязанностей мировым судьей Белоусовой Анастасией Геннадьевной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 комитета по региональной политике и законности, 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остенко Александр Иванович, первый вице-губернатор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законодательная инициатива прокур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Сухов Алексей Николаевич, вице-губернатор Приморского края </w:t>
            </w:r>
            <w:r>
              <w:rPr>
                <w:sz w:val="24"/>
                <w:szCs w:val="24"/>
              </w:rPr>
              <w:t>-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Сухов Алексей Николаевич, вице-губернатор Приморского края </w:t>
            </w:r>
            <w:r>
              <w:rPr>
                <w:sz w:val="24"/>
                <w:szCs w:val="24"/>
              </w:rPr>
              <w:t>-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6 Закона Приморского края "О муниципальной службе в Приморском крае" </w:t>
            </w:r>
            <w:r>
              <w:rPr>
                <w:color w:val="000000"/>
                <w:sz w:val="24"/>
                <w:szCs w:val="24"/>
              </w:rPr>
              <w:t>(законодательная инициатива комитета</w:t>
            </w:r>
            <w:r>
              <w:rPr>
                <w:sz w:val="24"/>
                <w:szCs w:val="24"/>
              </w:rPr>
              <w:t xml:space="preserve"> по региональной политике и  законности</w:t>
            </w:r>
            <w:r>
              <w:rPr>
                <w:color w:val="000000"/>
                <w:sz w:val="24"/>
                <w:szCs w:val="24"/>
              </w:rPr>
              <w:t>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муниципальной службы в Приморском крае" </w:t>
            </w:r>
            <w:r>
              <w:rPr>
                <w:sz w:val="24"/>
                <w:szCs w:val="24"/>
              </w:rPr>
              <w:t>(законодательная инициатива Думы города Владивостока</w:t>
            </w:r>
            <w:r>
              <w:rPr>
                <w:color w:val="000000"/>
                <w:sz w:val="24"/>
                <w:szCs w:val="24"/>
              </w:rPr>
              <w:t xml:space="preserve">, втор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Исаков Владимир Владимирович, депутат Думы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федерального закона № 471327-6 "Об основах общественного контрол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федерального закона № 495129-6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отдельные законодательные акты Российской Федерации" (о порядке передачи полномочий Российской Федерации органам государственной власти субъектов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3 ма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е (о возможности проведения "круглого стола" по вопросу правоприменения статьи 3.9 Закона Приморского края от 5 марта 2007 года № 44-КЗ "Об административных правонарушениях в Приморском крае"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олодина Ирина Анатольевна, начальник правового управления аппарата Законодательного Собран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ый вопро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ащении Государственной Думы Федерального Собрания Российской Федерации к Председателю Правительства Российской Федерации Д.А. Медведеву по вопросу установления в Российской Федерации системы исчисления времени, приближенного к поясным значениям времени в системе всемирного координационного времен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3:00Z</dcterms:created>
  <dc:creator>Andre Deshner</dc:creator>
  <dc:description/>
  <cp:keywords/>
  <dc:language>en-US</dc:language>
  <cp:lastModifiedBy>lapshina_a_l</cp:lastModifiedBy>
  <cp:lastPrinted>2014-05-07T09:38:00Z</cp:lastPrinted>
  <dcterms:modified xsi:type="dcterms:W3CDTF">2014-05-13T02:11:00Z</dcterms:modified>
  <cp:revision>51</cp:revision>
  <dc:subject/>
  <dc:title> </dc:title>
</cp:coreProperties>
</file>