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6782887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б организации медицинской помощи в сельских населенных пунктах, расположенных на территории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/>
      </w:pPr>
      <w:r>
        <w:rPr/>
        <w:t>Рассмотрев, заслушав и обсудив информацию исполняющего обязанности директора департамента здравоохранения Приморского края Махани Е.Е. "Об организации медицинской помощи в сельских населенных пунктах, расположенных на территории Приморского края", согласно которой по состоянию на 15 апреля 2014 года:</w:t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/>
      </w:pPr>
      <w:r>
        <w:rPr/>
        <w:t>113 из 130 фельдшерско-акушерских пунктов получили лицензии на ведение медицинской деятельности и введены в эксплуатацию, из них                 92 - полностью подключены ко всем коммуникациям (обеспечены водой, подключены к системам наружной канализации и электроснабжения);</w:t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/>
      </w:pPr>
      <w:r>
        <w:rPr/>
        <w:t>укомплектованность средним медицинским персоналом (фельдшеры, акушерки, медицинские сестры) с учетом коэффициента совместительства - 1,2 составляет 85 процентов;</w:t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в 2013 году для осуществления медицинской помощи жителям удаленных населенных пунктов приобретено 100 санитарных машин                   УАЗ-315195 и передано в медицинские организации, подведомственные органам испольнительной власти Приморского края;</w:t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в 2014 году в бюджете Приморского края предусмотрены средства на приобретение транспорта в размере 89,400 млн рублей, в том числе:</w:t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26,400 млн. рублей на погашение лизингового платежа приобретенных машин в 2013 году в лизинг;</w:t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63,000 млн рублей на приобретение машин в 2014 году;</w:t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/>
      </w:pPr>
      <w:r>
        <w:rPr>
          <w:szCs w:val="28"/>
        </w:rPr>
        <w:t>отметив, что:</w:t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7 фельдшерско-акушерских пунктов в настоящее время не подали документы на лицензирование, в то время как окончательной датой введения их в эксплуатацию являлось 1 марта 2014 года;</w:t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/>
      </w:pPr>
      <w:r>
        <w:rPr>
          <w:szCs w:val="28"/>
        </w:rPr>
        <w:t>остаются проблемы транспортного сообщения ряда территорий,                 что ограничивает доступность оказания медицинской помощи, а также нехватки медицинских кадров в сельской местности;</w:t>
      </w:r>
    </w:p>
    <w:p>
      <w:pPr>
        <w:pStyle w:val="Normal"/>
        <w:tabs>
          <w:tab w:val="clear" w:pos="709"/>
          <w:tab w:val="left" w:pos="5760" w:leader="none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не состоялся аукцион на поставку передвижных диагностических комплексов, объявленный департаментом здравоохранения Приморского края в рамках программы "Модернизация здравоохранения Приморского края на 2011-2012 годах", 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1.Принять к сведению информацию исполняющего обязанности директора департамента здравоохранения Приморского края Михини Е.Е.                                "Об организации медицинской помощи в сельских населенных пунктах, расположенных на территории Приморского края"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Рекомендовать Администрации Приморского края:</w:t>
      </w:r>
    </w:p>
    <w:p>
      <w:pPr>
        <w:pStyle w:val="Normal"/>
        <w:ind w:firstLine="709"/>
        <w:jc w:val="both"/>
        <w:rPr/>
      </w:pPr>
      <w:r>
        <w:rPr/>
        <w:t>2.1.Предусмотреть средства в краевом бюджете на 2014 год и плановый период 2015 и 2016 годов для формирования специализированного жилищного фонда Приморского края путем строительства и приобретения в собственность Приморского края жилых помещений, в том числе на территориях муниципальных образований Приморского края, в целях возможности привлечения специалистов к работе в краевых организациях здравоохранения, расположенных в сельских населенных пунктах.</w:t>
      </w:r>
    </w:p>
    <w:p>
      <w:pPr>
        <w:pStyle w:val="Normal"/>
        <w:ind w:firstLine="709"/>
        <w:jc w:val="both"/>
        <w:rPr/>
      </w:pPr>
      <w:r>
        <w:rPr/>
        <w:t>2.2.Предусмотреть в 2014 году средства в краевом бюджете                             на реализацию мероприятий подпрограммы № 3 "Развитие кадрового потенциала" государственной программы Приморского края "Развитие здравоохранения Приморского края" на 2013-2017 годы и внести соответствующие изменения в указанную подпрограмму.</w:t>
      </w:r>
    </w:p>
    <w:p>
      <w:pPr>
        <w:pStyle w:val="Normal"/>
        <w:ind w:firstLine="709"/>
        <w:jc w:val="both"/>
        <w:rPr/>
      </w:pPr>
      <w:r>
        <w:rPr/>
        <w:t>2.3.Рассмотреть возможность приобретения передвижных медицинских комплексов в муниципальных образованиях с учетом значительной территориальной отдаленности в рамках подпрограммы № 1 "Формирование эффективной системы организации медицинской помощи" государственной программы Приморского края "Развитие здравоохранения Приморского края" на 2013-2017 го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3.Рекомендовать департаменту здравоохранения Приморского края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  <w:t>3.1.Усилить контроль за скорейшим введением в эксплуатацию фельдшерско-акушерских пунктов, приобретенных в 2012-2013 годах, оснащением стандартным набором медицинского оборудования, а также установкой пожарной сигнализации и систем оповещения при пожаре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  <w:t xml:space="preserve">3.2.Обеспечить эффективное освоение финансовых </w:t>
      </w:r>
      <w:r>
        <w:rPr>
          <w:szCs w:val="28"/>
        </w:rPr>
        <w:t>средств краевого бюджета в 2014 году, предусмотренных на установку модульных фельдшерско-акушерских пунктов,</w:t>
      </w:r>
      <w:r>
        <w:rPr/>
        <w:t xml:space="preserve"> с учетом выявленных недостатков                        в 2013 год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3.3.Освоить в полном объеме финансовые средства краевого бюджета                  в 2014 году, предусмотренные на приобретение машин для оказания медицинской помощи жителям сельских территорий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/>
        <w:t>3.4.Рассмотреть возможные пути решения кадровой проблемы, в том числе посредством предоставления жилых помещений медицинскому персоналу в сельских населенных пунктах из специализированного жилищного фонда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4.Направить данное решение в Администрацию Приморского края и департамент здравоохранения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8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10:00Z</dcterms:created>
  <dc:creator>user</dc:creator>
  <dc:description/>
  <cp:keywords/>
  <dc:language>en-US</dc:language>
  <cp:lastModifiedBy>Леонкина</cp:lastModifiedBy>
  <cp:lastPrinted>2014-04-29T14:14:00Z</cp:lastPrinted>
  <dcterms:modified xsi:type="dcterms:W3CDTF">2014-04-29T03:16:00Z</dcterms:modified>
  <cp:revision>12</cp:revision>
  <dc:subject/>
  <dc:title> </dc:title>
</cp:coreProperties>
</file>