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54808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изации лекарственного обеспечения граждан, проживающих в отдаленных населенных пунктах </w:t>
              <w:br/>
              <w:t xml:space="preserve">на территории Приморского края, </w:t>
              <w:br/>
              <w:t>в том числе через фельдшерско-акушерские пункт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, заслушав и обсудив информацию заместителя директора департамента здравоохранения Приморского края Елисеевой Е.В. "Об организации лекарственного обеспечения граждан, проживающих </w:t>
        <w:br/>
        <w:t xml:space="preserve">в отдаленных населенных пунктах на территории Приморского края, в том числе через фельдшерско-акушерские пункты", отметив, что по состоянию </w:t>
        <w:br/>
        <w:t xml:space="preserve">на 1 апреля 2014 года выданы лицензии на фармацевтическую деятельность </w:t>
        <w:br/>
        <w:t xml:space="preserve">с правом розничной реализации лекарственных препаратов 23 медицинским организациям Приморского края на 212 фельдшерско-акушерских пунктов, причем розничная торговля осуществляется только в 72 фельдшерско-акушерских пунктах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26 медицинских организациях Приморского края построены 130 модульных фельдшерско-акушерских пунктов, из них </w:t>
        <w:br/>
        <w:t xml:space="preserve">в 113 получили лицензии на медицинскую деятельность, в том числе лицензии на фармацевтическую деятельность получили 2 фельдшерско-акушерских пунктов, в остальных организациях в настоящее время идут подготовительные работы к лицензированию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проблемы по организации розничной торговли лекарственными препаратами и медицинскими изделиями на фельдшерско-акушерских пунктах, причинами которых являются: недостаточное финансирование краевых медицинских организаций для оборудования рабочих мест на фельдшерско-акушерских пунктах в соответствии </w:t>
        <w:br/>
        <w:t xml:space="preserve">с требованиями приказа Минздравсоцразвития Российской Федерации </w:t>
        <w:br/>
        <w:t xml:space="preserve">от 23.08.2010 № 706н (наличие кондиционеров, холодильников, мебели), отсутствие кадров на фельдшерско-акушерских пунктах (отсутствие соответствующей профессиональной подготовки среднего медицинского персонала), а также сложность доставки лекарственных препаратов </w:t>
        <w:br/>
        <w:t>в отдаленные населенные пункты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уществуют проблемы обеспечения необходимыми лекарственными препаратами граждан, имеющих право на государственную социальную помощь, причинами которых являются: недостаточное финансирование (потребность 200-250 млн рублей), выход более </w:t>
        <w:br/>
        <w:t>60 процентов граждан из программы ОНЛС, оформивших отказ от набора социальных услуг в пользу денежной компенсации (в 2014 году от получения лекарственных средств отказались более 13 процентов граждан), а также потребность граждан в дорогостоящем лечении, превышающем в несколько раз норматив финансовых затрат в месяц, установленный Федеральным законо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Приморского края от 19 декабря 2013 года </w:t>
        <w:br/>
        <w:t xml:space="preserve">№ 334-КЗ "О краевом бюджете на 2014 и плановый период 2015 </w:t>
        <w:br/>
        <w:t xml:space="preserve">и 2016 годов", в 2014 году за счет средств краевого бюджета выделено </w:t>
        <w:br/>
        <w:t xml:space="preserve">279 743,00 тыс. рублей на обеспечение лекарственными препаратами, </w:t>
        <w:br/>
        <w:t xml:space="preserve">на лечение социально-значимых заболеваний в соответствии с заявками внештатных специалистов по нозологиям и медицинским организациям. </w:t>
        <w:br/>
        <w:t xml:space="preserve">В настоящее время сформированы заявки и осуществлены закупки </w:t>
        <w:br/>
        <w:t xml:space="preserve">по заболеваниям "Онкология" на 100 млн рублей, "Сахарный диабет" </w:t>
        <w:br/>
        <w:t xml:space="preserve">на 100 млн рублей, редкие (орфанные) и высокозатратные заболевания </w:t>
        <w:br/>
        <w:t>на 21 млн рублей и др. Всего потребность в 2014 году на социально-значимые заболевания составляет 1 552 000,00 тыс. рублей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ю заместителя директора департамента здравоохранения Приморского края Елисеевой Е.В. "Об организации лекарственного обеспечения граждан, проживающих </w:t>
        <w:br/>
        <w:t>в отдаленных населенных пунктах на территории Приморского края, в том числе через фельдшерско-акушерские пункт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Дополнительно предусмотреть</w:t>
      </w:r>
      <w:r>
        <w:rPr/>
        <w:t xml:space="preserve"> в краевом бюджете </w:t>
      </w:r>
      <w:r>
        <w:rPr>
          <w:szCs w:val="28"/>
        </w:rPr>
        <w:t>денежные средства на 2014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а предупреждение и борьбу с социально значимыми заболеваниями (сахарный диабет, гипертоническая болезнь, онкологические заболевания, туберкулез, психические и наркологические расстройства) – на закупку необходимых материалов и оборудования для предупреждения и борьбы </w:t>
        <w:br/>
        <w:t>с данными заболеваниями, а также своевременное обеспечение лекарственными препара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Предусмотреть в краевом бюджете денежные средства на 2014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а оснащение оборудованием рабочих мест в соответствии </w:t>
        <w:br/>
        <w:t xml:space="preserve">с требованиями приказа Минздравсоцразвития Российской Федерации </w:t>
        <w:br/>
        <w:t xml:space="preserve">от 23.08.2010 № 706н (наличие кондиционеров, холодильников, мебели) </w:t>
        <w:br/>
        <w:t xml:space="preserve">для прохождения процедуры лицензирования, с целью осуществления возможности розничной торговли лекарственными препаратами </w:t>
        <w:br/>
        <w:t>в обособленных подразделениях медицински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формирование специализированного жилищного фонда Приморского края путем строительства и приобретения в собственность Приморского края жилых помещений, в том числе на территориях муниципальных образований Приморского края в целях привлечения специалистов к работе в краевые медицински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Рассмотреть возможность предоставления льгот предпринимателям, желающим открыть аптечные учреждения в отдаленных или малонаселенных сельских пунк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Предусмотреть в 2014 году средства в краевом бюджете </w:t>
        <w:br/>
        <w:t>на реализацию мероприятий подпрограммы № 3 "Развитие кадрового потенциала" государственной программы Приморского края "Развитие здравоохранения Приморского края" на 2013-2017 годы" и внести соответствующие изменения, направле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а укомплектование краевых медицинских организаций здравоохранения Приморского края врачами и средними медицинскими работник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повышение профессиональных знаний врачей и средних медицинских работников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предоставление дополнительных мер социальной поддержки медицинским работникам с целью привлечения их для работы в организации здравоохранения, расположенных в сельской мес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получение медицинского образования физическими лицами, необходимого для их допуска к розничной торговле лекарственными препаратами в обособленных подразделениях медицински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Предусмотреть в 2014 году средства в краевом бюджете </w:t>
        <w:br/>
        <w:t xml:space="preserve">на реализацию мероприятий в рамках государственной программы Приморского края "Развитие здравоохранения Приморского края" </w:t>
        <w:br/>
        <w:t>на 2013-2017 годы" и внести соответствующие изменения, направле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доставку лекарственных препаратов в отдаленные населенные пункты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а развитие сети фельдшерско-акушерских пунктов, амбулаторий </w:t>
        <w:br/>
        <w:t>с правом розничной торговли лекарственными препаратами в целях повышения доступности лекарственного обеспечения в отдаленных населенных пунктах, где отсутствуют аптечные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Усилить контроль за скорейшим введением в эксплуатацию всех фельдшерско-акушерских пунктов, закупленных в 2012-2013 годах; оснащением их стандартным набором медицинского оборудования, установками пожарной сигнализации и системами оповещения при пожаре, </w:t>
        <w:br/>
        <w:t>а также в соответствии с требованиями приказа Минздравсоцразвития Российской Федерации от 23.08.2010 № 706н кондиционерами, холодильниками, мебель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для прохождения процедуры лицензирования, </w:t>
        <w:br/>
        <w:t>с целью осуществления возможности розничной торговли лекарственными препаратами в обособленных подразделениях медицински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Рекомендовать Главам муниципальных образований Приморского края организовать работу по привлечению бизнес сообществ для осуществления предпринимательской деятельности в части розничной торговли лекарственными препара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здравоохранения Приморского края и Главам муниципальных образований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Михова</cp:lastModifiedBy>
  <cp:lastPrinted>2014-04-23T14:20:00Z</cp:lastPrinted>
  <dcterms:modified xsi:type="dcterms:W3CDTF">2014-04-29T03:01:00Z</dcterms:modified>
  <cp:revision>326</cp:revision>
  <dc:subject/>
  <dc:title> </dc:title>
</cp:coreProperties>
</file>