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31"/>
        <w:rPr/>
      </w:pPr>
      <w:r>
        <w:rPr>
          <w:bCs w:val="false"/>
          <w:sz w:val="28"/>
        </w:rPr>
        <w:t xml:space="preserve">О ВНЕСЕНИИ ИЗМЕНЕНИЙ В ЗАКОН ПРИМОРСКОГО КРАЯ </w:t>
        <w:br/>
        <w:t xml:space="preserve">"О БЮДЖЕТЕ ТЕРРИТОРИАЛЬНОГО ФОНДА </w:t>
      </w:r>
    </w:p>
    <w:p>
      <w:pPr>
        <w:pStyle w:val="31"/>
        <w:rPr/>
      </w:pPr>
      <w:r>
        <w:rPr>
          <w:bCs w:val="false"/>
          <w:sz w:val="28"/>
        </w:rPr>
        <w:t xml:space="preserve">ОБЯЗАТЕЛЬНОГО МЕДИЦИНСКОГО СТРАХОВАНИЯ </w:t>
      </w:r>
    </w:p>
    <w:p>
      <w:pPr>
        <w:pStyle w:val="31"/>
        <w:rPr/>
      </w:pPr>
      <w:r>
        <w:rPr>
          <w:bCs w:val="false"/>
          <w:sz w:val="28"/>
        </w:rPr>
        <w:t xml:space="preserve">ПРИМОРСКОГО КРАЯ НА 2014 ГОД И ПЛАНОВЫЙ </w:t>
        <w:br/>
        <w:t>ПЕРИОД 2015 И 2016 ГОДОВ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0 апреля </w:t>
        <w:br/>
        <w:t>201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19 декабря 2013 года № 328-КЗ </w:t>
        <w:br/>
        <w:t xml:space="preserve">"О бюджете территориального фонда обязательного медицинского страхования Приморского края на 2014 год и плановый период 2015 и </w:t>
        <w:br/>
        <w:t>2016 годов" (Ведомости Законодательного Собрания Приморского края, 2013, № 64, стр. 119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статью 1 изложить в следующей редакции:</w:t>
      </w:r>
    </w:p>
    <w:p>
      <w:pPr>
        <w:pStyle w:val="31"/>
        <w:tabs>
          <w:tab w:val="clear" w:pos="708"/>
          <w:tab w:val="left" w:pos="2410" w:leader="none"/>
        </w:tabs>
        <w:suppressAutoHyphens w:val="true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СТАТЬЯ 1. ОСНОВНЫЕ ХАРАКТЕРИСТИКИ БЮДЖЕТА </w:t>
      </w:r>
    </w:p>
    <w:p>
      <w:pPr>
        <w:pStyle w:val="31"/>
        <w:tabs>
          <w:tab w:val="clear" w:pos="708"/>
          <w:tab w:val="left" w:pos="2410" w:leader="none"/>
        </w:tabs>
        <w:suppressAutoHyphens w:val="true"/>
        <w:ind w:left="2268" w:hanging="0"/>
        <w:jc w:val="left"/>
        <w:rPr/>
      </w:pPr>
      <w:r>
        <w:rPr>
          <w:b w:val="false"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31"/>
        <w:tabs>
          <w:tab w:val="clear" w:pos="708"/>
          <w:tab w:val="left" w:pos="2410" w:leader="none"/>
        </w:tabs>
        <w:suppressAutoHyphens w:val="true"/>
        <w:ind w:left="226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ОРСКОГО КРАЯ НА 2014 ГОД И </w:t>
      </w:r>
    </w:p>
    <w:p>
      <w:pPr>
        <w:pStyle w:val="31"/>
        <w:tabs>
          <w:tab w:val="clear" w:pos="708"/>
          <w:tab w:val="left" w:pos="2410" w:leader="none"/>
        </w:tabs>
        <w:suppressAutoHyphens w:val="true"/>
        <w:ind w:left="226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ОВЫЙ ПЕРИОД 2015 И 2016 ГОДОВ</w:t>
      </w:r>
    </w:p>
    <w:p>
      <w:pPr>
        <w:pStyle w:val="31"/>
        <w:tabs>
          <w:tab w:val="clear" w:pos="708"/>
          <w:tab w:val="left" w:pos="2410" w:leader="none"/>
        </w:tabs>
        <w:suppressAutoHyphens w:val="true"/>
        <w:ind w:left="22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4 год: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>19 940 007,0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в том числе объем межбюджетных трансфертов, получаемых из бюджета Федерального фонда обязательного медицинского страхования, – в сумме 18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505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216,60 тыс. рублей, объем межбюджетных трансфертов, получаемых из краевого бюджета, – в сумме </w:t>
        <w:br/>
        <w:t>1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297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890,40 тыс. 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21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609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836,25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размер дефицита бюджета фонда – в сумме 1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669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829,25 тыс. 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становить источники внутреннего финансирования дефицита бюджета фонда на 2014 год согласно приложению 1 к настоящему Закону.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3.Утвердить  основные  характеристики  бюджета фонда на плановый период 2015 и 2016 годов: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1)прогнозируемый общий объем доходов бюджета фонда на 2015 год – в сумме 22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631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539,2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в том числе объем межбюджетных трансфертов, получаемых из бюджета Федерального фонда обязательного медицинского страхования, – в сумме 22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487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659,2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 </w:t>
        <w:br/>
        <w:t>на 2016 год – в сумме 23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650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910,06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ублей, в том числе объем межбюджетных трансфертов, получаемых из бюджета Федерального </w:t>
        <w:br/>
        <w:t xml:space="preserve">фонда обязательного медицинского страхования, – в сумме </w:t>
        <w:br/>
        <w:t>23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499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690,06 тыс. рублей; 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2)общий объем расходов бюджета фонда на 2015 год – в сумме 22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631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539,20 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, на 2016 год – в сумме 23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650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910,06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тыс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рублей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в части 1 статьи 2 слова "приложению 1" заменить словами  "приложению 1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"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3)часть 3 статьи 5 признать утратившей сил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в статье 6 слова "1,1 процента" заменить словами "1,3 процента";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5)дополнить Закон приложением в редакции приложения 1</w:t>
        <w:br/>
        <w:t>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6)приложение 1  к Закону изложить в редакции приложения 2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7)приложение 3 к Закону изложить в редакции приложения 3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8)приложение 4 к Закону изложить в редакции приложения 4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9)приложение 5 к Закону изложить в редакции приложения 5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0)приложение 6 к Закону изложить в редакции приложения 6 к настоящему Закону;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11)приложение 7 к Закону изложить в редакции приложения 7 к настоящему Закону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)приложение 8 к Закону изложить в редакции приложения 8 к настоящему Закону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           В.В. Миклушевский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Владивосток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 мая 2014 года </w:t>
      </w:r>
    </w:p>
    <w:p>
      <w:pPr>
        <w:pStyle w:val="3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02-К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spacing w:lineRule="auto" w:line="276"/>
      <w:ind w:right="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7:00Z</dcterms:created>
  <dc:creator>kornitsova</dc:creator>
  <dc:description/>
  <cp:keywords/>
  <dc:language>en-US</dc:language>
  <cp:lastModifiedBy>Егупова</cp:lastModifiedBy>
  <cp:lastPrinted>2014-04-30T09:23:00Z</cp:lastPrinted>
  <dcterms:modified xsi:type="dcterms:W3CDTF">2014-05-05T21:53:00Z</dcterms:modified>
  <cp:revision>46</cp:revision>
  <dc:subject/>
  <dc:title>Проект внесен губернатором</dc:title>
</cp:coreProperties>
</file>