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3427" w:type="dxa"/>
            <w:gridSpan w:val="2"/>
            <w:tcBorders/>
          </w:tcPr>
          <w:p>
            <w:pPr>
              <w:pStyle w:val="Normal"/>
              <w:widowControl w:val="false"/>
              <w:autoSpaceDE w:val="false"/>
              <w:rPr/>
            </w:pPr>
            <w:r>
              <w:rPr>
                <w:color w:val="000000"/>
                <w:sz w:val="28"/>
                <w:szCs w:val="28"/>
              </w:rPr>
              <w:t xml:space="preserve">Приложение 12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sz w:val="28"/>
                <w:szCs w:val="28"/>
              </w:rPr>
            </w:pPr>
            <w:r>
              <w:rPr>
                <w:sz w:val="28"/>
                <w:szCs w:val="28"/>
              </w:rPr>
              <w:t>от 05.05.2014 № 403-КЗ</w:t>
            </w:r>
          </w:p>
        </w:tc>
      </w:tr>
      <w:tr>
        <w:trPr>
          <w:trHeight w:val="338" w:hRule="atLeast"/>
        </w:trPr>
        <w:tc>
          <w:tcPr>
            <w:tcW w:w="9599" w:type="dxa"/>
            <w:gridSpan w:val="5"/>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1472" w:hRule="atLeast"/>
        </w:trPr>
        <w:tc>
          <w:tcPr>
            <w:tcW w:w="6172"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3427" w:type="dxa"/>
            <w:gridSpan w:val="2"/>
            <w:tcBorders/>
          </w:tcPr>
          <w:p>
            <w:pPr>
              <w:pStyle w:val="Normal"/>
              <w:widowControl w:val="false"/>
              <w:autoSpaceDE w:val="false"/>
              <w:rPr>
                <w:color w:val="000000"/>
                <w:sz w:val="28"/>
                <w:szCs w:val="28"/>
              </w:rPr>
            </w:pPr>
            <w:r>
              <w:rPr>
                <w:color w:val="000000"/>
                <w:sz w:val="28"/>
                <w:szCs w:val="28"/>
              </w:rPr>
              <w:t xml:space="preserve">"Приложение 17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rPr>
            </w:pPr>
            <w:r>
              <w:rPr>
                <w:color w:val="000000"/>
                <w:sz w:val="28"/>
                <w:szCs w:val="28"/>
              </w:rPr>
              <w:t>от 19.12.2013 № 334-КЗ</w:t>
            </w:r>
          </w:p>
        </w:tc>
      </w:tr>
      <w:tr>
        <w:trPr>
          <w:trHeight w:val="1102" w:hRule="atLeast"/>
        </w:trPr>
        <w:tc>
          <w:tcPr>
            <w:tcW w:w="9599" w:type="dxa"/>
            <w:gridSpan w:val="5"/>
            <w:tcBorders/>
            <w:vAlign w:val="center"/>
          </w:tcPr>
          <w:p>
            <w:pPr>
              <w:pStyle w:val="Normal"/>
              <w:widowControl w:val="false"/>
              <w:autoSpaceDE w:val="false"/>
              <w:jc w:val="center"/>
              <w:rPr>
                <w:rFonts w:ascii="Arial" w:hAnsi="Arial" w:cs="Arial"/>
              </w:rPr>
            </w:pPr>
            <w:r>
              <w:rPr>
                <w:color w:val="000000"/>
                <w:sz w:val="28"/>
                <w:szCs w:val="28"/>
              </w:rPr>
              <w:t xml:space="preserve">Расходы краевого бюджета </w:t>
              <w:br/>
              <w:t xml:space="preserve">по финансовому обеспечению государственных программ Приморского края </w:t>
              <w:br/>
              <w:t>на плановый период 2015 и 2016 годов</w:t>
            </w:r>
          </w:p>
        </w:tc>
      </w:tr>
      <w:tr>
        <w:trPr>
          <w:trHeight w:val="532" w:hRule="atLeast"/>
        </w:trPr>
        <w:tc>
          <w:tcPr>
            <w:tcW w:w="9599" w:type="dxa"/>
            <w:gridSpan w:val="5"/>
            <w:tcBorders/>
            <w:vAlign w:val="bottom"/>
          </w:tcPr>
          <w:p>
            <w:pPr>
              <w:pStyle w:val="Normal"/>
              <w:widowControl w:val="false"/>
              <w:autoSpaceDE w:val="false"/>
              <w:jc w:val="right"/>
              <w:rPr>
                <w:rFonts w:ascii="Arial" w:hAnsi="Arial" w:cs="Arial"/>
              </w:rPr>
            </w:pPr>
            <w:r>
              <w:rPr>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 2015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 2016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599" w:type="dxa"/>
        <w:jc w:val="left"/>
        <w:tblInd w:w="-10" w:type="dxa"/>
        <w:tblLayout w:type="fixed"/>
        <w:tblCellMar>
          <w:top w:w="0" w:type="dxa"/>
          <w:left w:w="0" w:type="dxa"/>
          <w:bottom w:w="0" w:type="dxa"/>
          <w:right w:w="0" w:type="dxa"/>
        </w:tblCellMar>
      </w:tblPr>
      <w:tblGrid>
        <w:gridCol w:w="4253"/>
        <w:gridCol w:w="873"/>
        <w:gridCol w:w="1046"/>
        <w:gridCol w:w="1604"/>
        <w:gridCol w:w="1823"/>
      </w:tblGrid>
      <w:tr>
        <w:trPr>
          <w:tblHeader w:val="true"/>
          <w:trHeight w:val="33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здравоохранения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31 52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31 528,2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Формирование эффективной системы организации медицинской помощ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0 378,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0 378,6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ые взносы по обязательному медицинскому страхованию неработающего насе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вершенствование медицинской помощи, укрепление здоровья населения и формирование здорового образа жизн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78 2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78 215,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78 2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78 215,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бланков строгой отчетност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профилактике ВИЧ-инфекции и гепатитов В и С</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образования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779 9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779 91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дошкольного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общего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2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20 473,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0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00 473,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ощрение лучших учителей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диного государственного экзамен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4 71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4 718,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Субвенции на обеспечение обучающихся в младших классах </w:t>
              <w:br/>
              <w:t>(1-4 включительно) бесплатным питание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2 5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2 53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8 6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8 63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6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новогодних подарков детя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методическое обеспечение отдыха, оздоровления и занятости детей и подрост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9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рофессионального образова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системы профессионального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Развитие образования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1 1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1 159,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1 93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1 934,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224,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Социальная поддержка населения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491 116,6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563 148,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циальная поддержка инвалидов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 804,6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 804,6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Комплексные меры по повышению качества жизни пожилых людей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Комплексные меры по повышению качества жизни детей и семей с детьми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07,7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07,7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грамма трудовой адаптации детей с ограниченными возможностями "Шаг навстречу"</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Доступная среда"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 84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 058,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 2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348,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дистанционного образования детей-инвалид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214,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2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82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4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39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Мероприятия государственной программы Приморского края "Социальная поддержка населения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216 524,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278 777,6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79 12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81 183,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при всех формах устройства детей, лишенных родительского попечения, в семь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риемных сем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труда приемного родител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опекунам (попечителям) на содержание детей, находящихся под опекой (попечительство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 воспитание и обучение детей-инвалидов на дому</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317 689,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377 593,9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краевых мероприятий, конкурсов и выставок в учреждениях социального обслуживания насе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о-техническое обеспечение предоставления гражданам мер социальной поддержки и социальных выплат</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rPr>
                <w:rFonts w:ascii="Arial" w:hAnsi="Arial" w:cs="Arial"/>
                <w:sz w:val="2"/>
                <w:szCs w:val="2"/>
              </w:rPr>
            </w:pPr>
            <w:r>
              <w:rPr>
                <w:color w:val="000000"/>
              </w:rPr>
              <w:t>"О социальной защите инвалидов в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 312,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949,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жилищно-коммунальных услуг отдельным категориям граждан</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53 72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67 462,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8,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6 651,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2 626,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629,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348,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1 2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1 25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труженикам тыл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ветеранам труд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труженикам тыл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многодетных сем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гиональный материнский (семейный) капитал</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оплата к трудовой пенсии лицам, имеющим особые заслуги перед Отечеством и Приморским крае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rPr>
                <w:rFonts w:ascii="Arial" w:hAnsi="Arial" w:cs="Arial"/>
                <w:sz w:val="2"/>
                <w:szCs w:val="2"/>
              </w:rPr>
            </w:pPr>
            <w:r>
              <w:rPr>
                <w:color w:val="000000"/>
              </w:rPr>
              <w:t>2004 года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социальная помощь малоимущим гражданам и реабилитированным лица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ое пособие на ребенк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ая помощь гражданам, находящимся в трудной жизненной ситу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убсидий на оплату жилого помещения и коммунальных услуг</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оциальных выплат на оплату услуг по отоплению и горячему водоснабжени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компенсацию части расходов по уплате процентов по ипотечным жилищным кредита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нсии за выслугу лет государственным служащи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казание протезно-ортопедической помощи малообеспеченным гражданам, не являющимся инвалидам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ого помещения реабилитированным лицам и членам их сем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Содействие занятости населения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67 086,5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Содействие занятости населения Приморского края </w:t>
              <w:b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67 086,5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67 086,5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системы обучения, профессиональной подготовки по охране труд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еализацию дополнительных мероприятий в сфере занятости насе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5 5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4 154,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полнительные мероприятия в сфере занятости населе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культуры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875,9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Приморского края "Развитие культуры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875,9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рхивный отдел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3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4 624,7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культурных мероприятий уполномоченным органо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ждународного кинофестиваля стран Азиатско-Тихоокеанского региона "Меридианы Тихого"</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7 639,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7 639,2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1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29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824 645,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75 982,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7 0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6 952,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4 452,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Обеспечение жильем молодых семей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r>
      <w:tr>
        <w:trPr>
          <w:trHeight w:val="189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1685"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Сейсмобезопасность территории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r>
      <w:tr>
        <w:trPr>
          <w:trHeight w:val="2801"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1679"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233,60</w:t>
            </w:r>
          </w:p>
        </w:tc>
        <w:tc>
          <w:tcPr>
            <w:tcW w:w="182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right"/>
              <w:rPr>
                <w:rFonts w:ascii="Arial" w:hAnsi="Arial" w:cs="Arial"/>
                <w:sz w:val="2"/>
                <w:szCs w:val="2"/>
              </w:rPr>
            </w:pPr>
            <w:r>
              <w:rPr>
                <w:b/>
                <w:bCs/>
                <w:color w:val="000000"/>
              </w:rPr>
              <w:t>501 693,00</w:t>
            </w:r>
          </w:p>
        </w:tc>
      </w:tr>
      <w:tr>
        <w:trPr>
          <w:trHeight w:val="541"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0 943,00</w:t>
            </w:r>
          </w:p>
        </w:tc>
      </w:tr>
      <w:tr>
        <w:trPr>
          <w:trHeight w:val="1400"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4253" w:type="dxa"/>
            <w:tcBorders>
              <w:top w:val="single" w:sz="8" w:space="0" w:color="000000"/>
            </w:tcBorders>
          </w:tcPr>
          <w:p>
            <w:pPr>
              <w:pStyle w:val="Normal"/>
              <w:widowControl w:val="false"/>
              <w:autoSpaceDE w:val="false"/>
              <w:snapToGrid w:val="false"/>
              <w:rPr>
                <w:rFonts w:ascii="Arial" w:hAnsi="Arial" w:cs="Arial"/>
                <w:b/>
                <w:b/>
                <w:bCs/>
                <w:color w:val="000000"/>
                <w:sz w:val="2"/>
                <w:szCs w:val="2"/>
              </w:rPr>
            </w:pPr>
            <w:r>
              <w:rPr>
                <w:rFonts w:cs="Arial" w:ascii="Arial" w:hAnsi="Arial"/>
                <w:b/>
                <w:bCs/>
                <w:color w:val="000000"/>
                <w:sz w:val="2"/>
                <w:szCs w:val="2"/>
              </w:rPr>
            </w:r>
          </w:p>
          <w:p>
            <w:pPr>
              <w:pStyle w:val="Normal"/>
              <w:widowControl w:val="false"/>
              <w:autoSpaceDE w:val="false"/>
              <w:rPr>
                <w:b/>
                <w:b/>
                <w:bCs/>
                <w:color w:val="000000"/>
              </w:rPr>
            </w:pPr>
            <w:r>
              <w:rPr>
                <w:b/>
                <w:bCs/>
                <w:color w:val="000000"/>
              </w:rPr>
            </w:r>
          </w:p>
        </w:tc>
        <w:tc>
          <w:tcPr>
            <w:tcW w:w="873" w:type="dxa"/>
            <w:tcBorders>
              <w:top w:val="single" w:sz="8" w:space="0" w:color="000000"/>
            </w:tcBorders>
            <w:vAlign w:val="bottom"/>
          </w:tcPr>
          <w:p>
            <w:pPr>
              <w:pStyle w:val="Normal"/>
              <w:widowControl w:val="false"/>
              <w:autoSpaceDE w:val="false"/>
              <w:snapToGrid w:val="false"/>
              <w:jc w:val="center"/>
              <w:rPr>
                <w:b/>
                <w:b/>
                <w:bCs/>
                <w:color w:val="000000"/>
              </w:rPr>
            </w:pPr>
            <w:r>
              <w:rPr>
                <w:b/>
                <w:bCs/>
                <w:color w:val="000000"/>
              </w:rPr>
            </w:r>
          </w:p>
        </w:tc>
        <w:tc>
          <w:tcPr>
            <w:tcW w:w="1046" w:type="dxa"/>
            <w:tcBorders>
              <w:top w:val="single" w:sz="8" w:space="0" w:color="000000"/>
            </w:tcBorders>
            <w:vAlign w:val="bottom"/>
          </w:tcPr>
          <w:p>
            <w:pPr>
              <w:pStyle w:val="Normal"/>
              <w:widowControl w:val="false"/>
              <w:autoSpaceDE w:val="false"/>
              <w:snapToGrid w:val="false"/>
              <w:jc w:val="center"/>
              <w:rPr>
                <w:b/>
                <w:b/>
                <w:bCs/>
                <w:color w:val="000000"/>
              </w:rPr>
            </w:pPr>
            <w:r>
              <w:rPr>
                <w:b/>
                <w:bCs/>
                <w:color w:val="000000"/>
              </w:rPr>
            </w:r>
          </w:p>
        </w:tc>
        <w:tc>
          <w:tcPr>
            <w:tcW w:w="1604" w:type="dxa"/>
            <w:tcBorders>
              <w:top w:val="single" w:sz="8" w:space="0" w:color="000000"/>
            </w:tcBorders>
            <w:vAlign w:val="bottom"/>
          </w:tcPr>
          <w:p>
            <w:pPr>
              <w:pStyle w:val="Normal"/>
              <w:widowControl w:val="false"/>
              <w:autoSpaceDE w:val="false"/>
              <w:snapToGrid w:val="false"/>
              <w:jc w:val="right"/>
              <w:rPr>
                <w:b/>
                <w:b/>
                <w:bCs/>
                <w:color w:val="000000"/>
              </w:rPr>
            </w:pPr>
            <w:r>
              <w:rPr>
                <w:b/>
                <w:bCs/>
                <w:color w:val="000000"/>
              </w:rPr>
            </w:r>
          </w:p>
        </w:tc>
        <w:tc>
          <w:tcPr>
            <w:tcW w:w="1823" w:type="dxa"/>
            <w:tcBorders>
              <w:top w:val="single" w:sz="8" w:space="0" w:color="000000"/>
            </w:tcBorders>
            <w:vAlign w:val="bottom"/>
          </w:tcPr>
          <w:p>
            <w:pPr>
              <w:pStyle w:val="Normal"/>
              <w:widowControl w:val="false"/>
              <w:autoSpaceDE w:val="false"/>
              <w:snapToGrid w:val="false"/>
              <w:jc w:val="right"/>
              <w:rPr>
                <w:b/>
                <w:b/>
                <w:bCs/>
                <w:color w:val="000000"/>
              </w:rPr>
            </w:pPr>
            <w:r>
              <w:rPr>
                <w:b/>
                <w:bCs/>
                <w:color w:val="000000"/>
              </w:rPr>
            </w:r>
          </w:p>
        </w:tc>
      </w:tr>
      <w:tr>
        <w:trPr>
          <w:trHeight w:val="288" w:hRule="atLeast"/>
          <w:cantSplit w:val="true"/>
        </w:trPr>
        <w:tc>
          <w:tcPr>
            <w:tcW w:w="425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73"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604" w:type="dxa"/>
            <w:tcBorders>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7 859,30</w:t>
            </w:r>
          </w:p>
        </w:tc>
        <w:tc>
          <w:tcPr>
            <w:tcW w:w="1823" w:type="dxa"/>
            <w:tcBorders>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0 7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Чистая вода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на строительство объектов водопроводно-канализационного хозяй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ереселение граждан из аварийного жилищного фонд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4 15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314 983,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4 15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314 983,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4 36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067,74</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796,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роведение капитального ремонта многоквартирных домов в Приморском крае" на 2013-2015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1 862,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1 862,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бюджет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6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0 110,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0 110,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1 98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1 985,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нспекция регионального строительного надзора и контроля в области долевого строитель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276,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жилищная инспекц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71 791,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71 791,2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жарная безопасность"</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тивопожарная пропаганд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реализации государственной программ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94 726,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94 726,9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36,3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34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81 10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81 106,6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ый резерв для ликвидации чрезвычайных ситуаций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0 309,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0 309,8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Охрана окружающей среды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10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106,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ращение с твердыми бытовыми и промышленными отходами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едение краевого кадастра отходов производства и потреб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Биологическое разнообразие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6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6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схемы развития (трансформации) каркаса особо охраняемых природных территорий и рекреационных зон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реализации государственной Программ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2 1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3 966,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 26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 265,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 8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0 70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осуществление государственного мониторинга водных объектов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водных отнош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Развитие физической культуры и спорта Приморского края" </w:t>
              <w:b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56 886,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9 555,8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ассовой физической культуры и спорт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6 6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8 2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3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дготовка спортивного резерв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порта высших достижений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Приморского края "Развитие физической культуры и спорта Приморского края" </w:t>
              <w:b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туризм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вышение качества туристских услуг"</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онкурса "Лидеры туриндустрии Приморь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мониторинга сферы туризма и гостеприимства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родвижение туристского продукта Приморского края на российском и мировом туристских рынка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 987,6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 987,6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системы информационного обеспечения туризма и туристской деятельности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лана продвижения туристского бренда Приморского края и брендов туристских кластер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Развитие туризм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Информационное общество" </w:t>
              <w:b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2 231,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38 324,5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0 019,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0 019,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а к сети Интернет органов исполнитель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итуационный центр Губернатор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2 7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проекта по внедрению универсальной электронной карты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7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нфраструктуры пространственных данных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Использование информационно-коммуникационных технологий в социально ориентированных областя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 90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05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 68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социального информационного об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отрасли информационных технологий и телекоммуникац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Информационное общество"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2,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2,4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66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669,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2 33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2 339,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транспортного комплекса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122 047,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997 634,4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транспортного комплекс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2 167,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омышленности и транспор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2 167,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Развитие дорожной отрасли в Приморском крае </w:t>
              <w:b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6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618 856,2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дорожного хозяй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6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618 856,2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ржание автомобильных дорог регионального или межмуниципального значения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монт автомобильных дорог регионального или межмуниципального значения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5 791,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70 952,0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автомобильной дороги Владивосток - Находка - порт Восточный на участке км 18+500 – </w:t>
            </w:r>
          </w:p>
          <w:p>
            <w:pPr>
              <w:pStyle w:val="Normal"/>
              <w:widowControl w:val="false"/>
              <w:autoSpaceDE w:val="false"/>
              <w:rPr>
                <w:rFonts w:ascii="Arial" w:hAnsi="Arial" w:cs="Arial"/>
                <w:sz w:val="2"/>
                <w:szCs w:val="2"/>
              </w:rPr>
            </w:pPr>
            <w:r>
              <w:rPr>
                <w:color w:val="000000"/>
              </w:rPr>
              <w:t>км 40+800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Строительство автомобильной дороги Владивосток - Находка - порт Восточный на участке км 0 - км 18+500 </w:t>
              <w:br/>
              <w:t>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ого перехода через р. Мельгуновка на км 72 автомобильной дороги Михайловка - Турий Рог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примыканий автомобильной дороги пос. Новый - полуостров Де-Фриз - Седанка - </w:t>
            </w:r>
          </w:p>
          <w:p>
            <w:pPr>
              <w:pStyle w:val="Normal"/>
              <w:widowControl w:val="false"/>
              <w:autoSpaceDE w:val="false"/>
              <w:rPr>
                <w:color w:val="000000"/>
              </w:rPr>
            </w:pPr>
            <w:r>
              <w:rPr>
                <w:color w:val="000000"/>
              </w:rP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r>
          </w:p>
          <w:p>
            <w:pPr>
              <w:pStyle w:val="Normal"/>
              <w:widowControl w:val="false"/>
              <w:autoSpaceDE w:val="false"/>
              <w:rPr>
                <w:color w:val="000000"/>
              </w:rPr>
            </w:pPr>
            <w:r>
              <w:rPr>
                <w:color w:val="000000"/>
              </w:rPr>
              <w:t xml:space="preserve">ул. Фадеева, ул. Космонавтов и </w:t>
            </w:r>
          </w:p>
          <w:p>
            <w:pPr>
              <w:pStyle w:val="Normal"/>
              <w:widowControl w:val="false"/>
              <w:autoSpaceDE w:val="false"/>
              <w:rPr>
                <w:rFonts w:ascii="Arial" w:hAnsi="Arial" w:cs="Arial"/>
                <w:sz w:val="2"/>
                <w:szCs w:val="2"/>
              </w:rPr>
            </w:pPr>
            <w:r>
              <w:rPr>
                <w:color w:val="000000"/>
              </w:rPr>
              <w:t>ул. Снегово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автомобильной дороги Владивосток - Находка - порт Восточный на участке км 43+474 – </w:t>
            </w:r>
          </w:p>
          <w:p>
            <w:pPr>
              <w:pStyle w:val="Normal"/>
              <w:widowControl w:val="false"/>
              <w:autoSpaceDE w:val="false"/>
              <w:rPr>
                <w:rFonts w:ascii="Arial" w:hAnsi="Arial" w:cs="Arial"/>
                <w:sz w:val="2"/>
                <w:szCs w:val="2"/>
              </w:rPr>
            </w:pPr>
            <w:r>
              <w:rPr>
                <w:color w:val="000000"/>
              </w:rPr>
              <w:t>км 146+197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вышение безопасности дорожного движения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5 451,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6 610,6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99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99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1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7 943,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102,6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Энергоэффективность, развитие газоснабжения и энергетики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9 75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6 888,6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Энергосбережение и повышение энергетической эффективности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44 884,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82 017,0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22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222,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141,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141,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 894,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0,7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38,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8,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0 12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7 0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58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6,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707,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нергетики, нефтегазового комплекса и угольной промышленно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6 140,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6 140,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Техническая и технологическая модернизация, инновационное развитие агропромышленного комплекс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казанию консультационной помощ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развитие семейных животноводческих фер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нижение финансовых рисков и повышение финансовой устойчивост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инвестиционным кредита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аткосрочным кредитам</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едитам малых форм хозяйствова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Сохранение и повышение плодородия почв. Ввод </w:t>
              <w:br/>
              <w:t xml:space="preserve">в оборот неиспользованной </w:t>
              <w:br/>
              <w:t>пашни и залежных земель сельскохозяйственного назнач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агрохимического обследования (мониторинг)</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елиорации сельскохозяйственных земель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связанные с проведением научно-исследовательских и опытно-конструкторских работ</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одотрасли растениеводства, переработки и реализации продукции растениевод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гречих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оддержкой элитного семеновод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овощей защищенного грун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продукции животновод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ддержка малых форм хозяйствования, садоводческих и дачных объединений и общест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азвитие сельскохозяйственных потребительских кооператив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функций управления реализации государственной программ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циальное развитие сел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рыбохозяйственного комплекс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4 587,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0 915,39</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8 342,79</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8 342,79</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Международного конгресса рыбак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профессионального праздника "День рыбак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понесенных береговыми рыбоперерабатывающими организациям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рынка рыбной продукции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175,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175,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илотного проекта аукционной торговой площадки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илотного проекта рыбного рынка в городе Владивостоке и крупных городах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государственного управ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лесного хозяйств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9 62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7 969,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храна лесов от пожар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3 840,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3 840,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снащению техникой и средствами пожаротушения существующих пожарно-химических станц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840,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Развитие лесного хозяйства в Приморском крае </w:t>
              <w:b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4 129,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4 129,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129,3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Экономическое развитие и инновационная экономика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997 908,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929 980,4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Улучшение инвестиционного климат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599,0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599,0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ежегодного Тихоокеанского экономического конгресс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миджа Приморского края как территории наибольшего благоприятствования для инвестор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алого и среднего предпринимательства в Приморском крае"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раевого конкурса "Предприниматель Приморья" и "Ты - Предприниматель"</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арантийный фонд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rPr>
                <w:rFonts w:ascii="Arial" w:hAnsi="Arial" w:cs="Arial"/>
                <w:sz w:val="2"/>
                <w:szCs w:val="2"/>
              </w:rPr>
            </w:pPr>
            <w:r>
              <w:rPr>
                <w:b/>
                <w:bCs/>
                <w:color w:val="000000"/>
              </w:rPr>
              <w:t>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24 499,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нансов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24 499,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совершенствование бюджетного процесс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центные платежи по государственному долгу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ереселение граждан из закрытых административно-территориальных образова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поселений из регионального фонда финансовой поддержк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поддержку мер по обеспечению сбалансированности бюджет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Управление имущество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3 365,1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3 365,18</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гостевого комплекса на острове Русск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Экономическое развитие и инновационная экономика Приморского края" на 2013-2017 год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епрограммные направления деятельности органов государственной власт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56 867,2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непрограммных направлений деятельности органов государственной власт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56 867,2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дминистрац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убернатор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ице-губернаторы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745,3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745,34</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одготовке управленческих кадров для организаций народного хозяйства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роводимые Администрацие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ание государственных гражданских служащих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мобилизационной готовности экономик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нансов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ые гарант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Законодательное Собрание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Законодательного Собра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епутаты (члены) Законодательного Собра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Уполномоченный по правам человек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Уполномоченный по правам человека в Приморском крае</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Контрольно-счетная палат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Контрольно-счетной палаты Приморского края и его заместитель</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аписи актов гражданского состоян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збирательная комисс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ы Избирательной комисси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и территориальных избирательных комисс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Аппараты территориальных избирательных комисс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тарифам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2 53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2 536,5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ых программ и внутреннего государственного финансового контроля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7 650,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3 319,2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еятельности мировых судей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ервичного воинского учета на территориях, где отсутствуют военные комиссариаты</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создание и обеспечение деятельности комиссий по делам несовершеннолетних и защите их прав</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отдельных государственных полномочий по созданию административных комисс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 162,8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ого заказа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b/>
                <w:bCs/>
                <w:color w:val="000000"/>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sz w:val="2"/>
                <w:szCs w:val="2"/>
              </w:rPr>
            </w:pPr>
            <w:r>
              <w:rPr>
                <w:b/>
                <w:color w:val="000000"/>
              </w:rPr>
              <w:t>67 811 349,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sz w:val="2"/>
                <w:szCs w:val="2"/>
              </w:rPr>
            </w:pPr>
            <w:r>
              <w:rPr>
                <w:b/>
                <w:color w:val="000000"/>
              </w:rPr>
              <w:t>67 037 981,79</w:t>
            </w:r>
          </w:p>
        </w:tc>
      </w:tr>
      <w:tr>
        <w:trPr>
          <w:trHeight w:val="288" w:hRule="atLeast"/>
        </w:trPr>
        <w:tc>
          <w:tcPr>
            <w:tcW w:w="9599" w:type="dxa"/>
            <w:gridSpan w:val="5"/>
            <w:tcBorders/>
            <w:shd w:fill="FFFFFF" w:val="clear"/>
          </w:tcPr>
          <w:p>
            <w:pPr>
              <w:pStyle w:val="Normal"/>
              <w:widowControl w:val="false"/>
              <w:autoSpaceDE w:val="false"/>
              <w:snapToGrid w:val="false"/>
              <w:jc w:val="right"/>
              <w:rPr>
                <w:rFonts w:ascii="Arial" w:hAnsi="Arial" w:cs="Arial"/>
                <w:b/>
                <w:b/>
                <w:sz w:val="2"/>
                <w:szCs w:val="2"/>
              </w:rPr>
            </w:pPr>
            <w:r>
              <w:rPr>
                <w:rFonts w:cs="Arial" w:ascii="Arial" w:hAnsi="Arial"/>
                <w:b/>
                <w:sz w:val="2"/>
                <w:szCs w:val="2"/>
              </w:rPr>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55:00Z</dcterms:created>
  <dc:creator>Keysystems.DWH.ReportDesigner</dc:creator>
  <dc:description/>
  <cp:keywords/>
  <dc:language>en-US</dc:language>
  <cp:lastModifiedBy>Егупова</cp:lastModifiedBy>
  <cp:lastPrinted>2014-05-06T09:25:00Z</cp:lastPrinted>
  <dcterms:modified xsi:type="dcterms:W3CDTF">2014-05-05T22:26:00Z</dcterms:modified>
  <cp:revision>17</cp:revision>
  <dc:subject>РЎРѕР·РґР°РЅ: oleg 10.11.2009 09:51:34; РР·РјРµРЅРµРЅ: admin 06.03.2014 15:18:28</dc:subject>
  <dc:title>Приложение 14 </dc:title>
</cp:coreProperties>
</file>