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5.05.2014 № 403-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31 09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06 87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06 87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0 37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3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7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79 2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79 2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9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272 5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88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88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54 9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34 9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1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1 6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1 6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w:t>
            </w:r>
            <w:r>
              <w:rPr>
                <w:rFonts w:cs="Times New Roman" w:ascii="Times New Roman" w:hAnsi="Times New Roman"/>
                <w:b/>
                <w:color w:val="000000"/>
                <w:sz w:val="24"/>
                <w:szCs w:val="24"/>
              </w:rPr>
              <w:t>-</w:t>
            </w:r>
            <w:r>
              <w:rPr>
                <w:rFonts w:cs="Times New Roman" w:ascii="Times New Roman" w:hAnsi="Times New Roman"/>
                <w:color w:val="000000"/>
                <w:sz w:val="24"/>
                <w:szCs w:val="24"/>
              </w:rPr>
              <w:t>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0 89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08 61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95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90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22 696,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5 856,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21 84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1 2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30 87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2013-2017 годы </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b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7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7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8 874,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8 874,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1 623,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троительство) здания для государственного бюджетного учреждения культуры "Приморская краевая публичная библиотека им. А.М. Горьк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и звукоусиливающего оборудования для муниципальных учреждений культуры досугового типа, расположенных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сметная документация для проведения реконструкции (капитального ремонта) государственного автономного учреждения культуры "Приморский краевой драматический театр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33 1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9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highlight w:val="yellow"/>
              </w:rPr>
            </w:pPr>
            <w:r>
              <w:rPr>
                <w:rFonts w:cs="Times New Roman" w:ascii="Times New Roman" w:hAnsi="Times New Roman"/>
                <w:b/>
                <w:bCs/>
                <w:color w:val="000000"/>
                <w:sz w:val="24"/>
                <w:szCs w:val="24"/>
              </w:rPr>
              <w:t xml:space="preserve">Подпрограмма "Обеспечение жилыми помещениями детей-сирот, детей, оставшихся без попечения родителей, лиц из числа </w:t>
              <w:br/>
              <w:t>детей-сирот и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7 319,70</w:t>
            </w:r>
          </w:p>
        </w:tc>
      </w:tr>
      <w:tr>
        <w:trPr>
          <w:trHeight w:val="679"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7 526,70</w:t>
            </w:r>
          </w:p>
        </w:tc>
      </w:tr>
      <w:tr>
        <w:trPr>
          <w:trHeight w:val="136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b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000,00</w:t>
            </w:r>
          </w:p>
        </w:tc>
      </w:tr>
      <w:tr>
        <w:trPr>
          <w:trHeight w:val="1089"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526,70</w:t>
            </w:r>
          </w:p>
        </w:tc>
      </w:tr>
      <w:tr>
        <w:trPr>
          <w:trHeight w:val="673"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b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8 91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lang w:val="en-US"/>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lang w:val="en-US"/>
              </w:rPr>
            </w:pPr>
            <w:r>
              <w:rPr>
                <w:rFonts w:cs="Times New Roman" w:ascii="Times New Roman" w:hAnsi="Times New Roman"/>
                <w:color w:val="000000"/>
                <w:sz w:val="24"/>
                <w:szCs w:val="24"/>
              </w:rPr>
              <w:t>Субсидии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3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lang w:val="en-US"/>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8 49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8 49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309,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 18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ведение капитального ремонта многоквартирных домов в Приморском крае" на 2013-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3 25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3 25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8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62 977,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3 70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на 2013-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6,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4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8 86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3 7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53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49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1 1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57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60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66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14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0 986,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3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1 79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плоскостных спортивных сооружений - универсальных спортивных площадо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66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азвития туристско-рекреационной особой экономической зо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4 67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6 77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6 77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58 96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9 63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9 63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63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94 75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94 75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38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0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2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b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3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8,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0,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1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7,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4 387,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6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3 43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0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0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42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42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8 656,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8 656,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9,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возмещение части затрат, связанных с гибелью объектов растениеводства в результате чрезвычайной ситуации в </w:t>
              <w:br/>
              <w:t>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0 51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0 51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5 3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16 02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5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84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84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8 320,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8 320,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686,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1 071,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1 071,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4 92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29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1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09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1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0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699,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1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5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53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32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505,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b/>
                <w:b/>
                <w:sz w:val="2"/>
                <w:szCs w:val="2"/>
              </w:rPr>
            </w:pPr>
            <w:r>
              <w:rPr>
                <w:rFonts w:cs="Times New Roman" w:ascii="Times New Roman" w:hAnsi="Times New Roman"/>
                <w:b/>
                <w:color w:val="000000"/>
                <w:sz w:val="24"/>
                <w:szCs w:val="24"/>
              </w:rPr>
              <w:t>83 777 768,53</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b/>
                <w:b/>
                <w:sz w:val="2"/>
                <w:szCs w:val="2"/>
              </w:rPr>
            </w:pPr>
            <w:r>
              <w:rPr>
                <w:rFonts w:cs="Arial" w:ascii="Arial" w:hAnsi="Arial"/>
                <w:b/>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06:00Z</dcterms:created>
  <dc:creator>Keysystems.DWH.ReportDesigner</dc:creator>
  <dc:description/>
  <cp:keywords/>
  <dc:language>en-US</dc:language>
  <cp:lastModifiedBy>Егупова</cp:lastModifiedBy>
  <cp:lastPrinted>2014-05-06T09:24:00Z</cp:lastPrinted>
  <dcterms:modified xsi:type="dcterms:W3CDTF">2014-05-05T22:25:00Z</dcterms:modified>
  <cp:revision>25</cp:revision>
  <dc:subject>РЎРѕР·РґР°РЅ: oleg 10.11.2009 09:51:34; РР·РјРµРЅРµРЅ: admin 09.04.2014 15:50:08</dc:subject>
  <dc:title/>
</cp:coreProperties>
</file>