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3" w:type="dxa"/>
        <w:jc w:val="left"/>
        <w:tblInd w:w="0" w:type="dxa"/>
        <w:tblLayout w:type="fixed"/>
        <w:tblCellMar>
          <w:top w:w="0" w:type="dxa"/>
          <w:left w:w="0" w:type="dxa"/>
          <w:bottom w:w="0" w:type="dxa"/>
          <w:right w:w="0" w:type="dxa"/>
        </w:tblCellMar>
      </w:tblPr>
      <w:tblGrid>
        <w:gridCol w:w="3313"/>
        <w:gridCol w:w="578"/>
        <w:gridCol w:w="512"/>
        <w:gridCol w:w="598"/>
        <w:gridCol w:w="942"/>
        <w:gridCol w:w="516"/>
        <w:gridCol w:w="1510"/>
        <w:gridCol w:w="1604"/>
      </w:tblGrid>
      <w:tr>
        <w:trPr>
          <w:trHeight w:val="928" w:hRule="atLeast"/>
        </w:trPr>
        <w:tc>
          <w:tcPr>
            <w:tcW w:w="5943" w:type="dxa"/>
            <w:gridSpan w:val="5"/>
            <w:tcBorders/>
            <w:vAlign w:val="center"/>
          </w:tcPr>
          <w:p>
            <w:pPr>
              <w:pStyle w:val="Normal"/>
              <w:widowControl w:val="false"/>
              <w:autoSpaceDE w:val="false"/>
              <w:snapToGrid w:val="false"/>
              <w:rPr>
                <w:rFonts w:ascii="Arial" w:hAnsi="Arial" w:cs="Arial"/>
                <w:sz w:val="28"/>
                <w:szCs w:val="28"/>
              </w:rPr>
            </w:pPr>
            <w:r>
              <w:rPr>
                <w:rFonts w:cs="Arial" w:ascii="Arial" w:hAnsi="Arial"/>
                <w:sz w:val="28"/>
                <w:szCs w:val="28"/>
              </w:rPr>
            </w:r>
          </w:p>
        </w:tc>
        <w:tc>
          <w:tcPr>
            <w:tcW w:w="3630" w:type="dxa"/>
            <w:gridSpan w:val="3"/>
            <w:tcBorders/>
          </w:tcPr>
          <w:p>
            <w:pPr>
              <w:pStyle w:val="Normal"/>
              <w:widowControl w:val="false"/>
              <w:autoSpaceDE w:val="false"/>
              <w:rPr>
                <w:color w:val="000000"/>
                <w:sz w:val="28"/>
                <w:szCs w:val="28"/>
              </w:rPr>
            </w:pPr>
            <w:r>
              <w:rPr>
                <w:color w:val="000000"/>
                <w:sz w:val="28"/>
                <w:szCs w:val="28"/>
              </w:rPr>
              <w:t>Приложение 10</w:t>
            </w:r>
          </w:p>
          <w:p>
            <w:pPr>
              <w:pStyle w:val="Normal"/>
              <w:widowControl w:val="false"/>
              <w:autoSpaceDE w:val="false"/>
              <w:rPr>
                <w:color w:val="000000"/>
                <w:sz w:val="28"/>
                <w:szCs w:val="28"/>
              </w:rPr>
            </w:pPr>
            <w:r>
              <w:rPr>
                <w:color w:val="000000"/>
                <w:sz w:val="28"/>
                <w:szCs w:val="28"/>
              </w:rPr>
              <w:t>к Закону</w:t>
            </w:r>
          </w:p>
          <w:p>
            <w:pPr>
              <w:pStyle w:val="Normal"/>
              <w:widowControl w:val="false"/>
              <w:autoSpaceDE w:val="false"/>
              <w:rPr>
                <w:color w:val="000000"/>
                <w:sz w:val="28"/>
                <w:szCs w:val="28"/>
              </w:rPr>
            </w:pPr>
            <w:r>
              <w:rPr>
                <w:color w:val="000000"/>
                <w:sz w:val="28"/>
                <w:szCs w:val="28"/>
              </w:rPr>
              <w:t>Приморского края</w:t>
            </w:r>
          </w:p>
          <w:p>
            <w:pPr>
              <w:pStyle w:val="Normal"/>
              <w:widowControl w:val="false"/>
              <w:autoSpaceDE w:val="false"/>
              <w:rPr>
                <w:rFonts w:ascii="Arial" w:hAnsi="Arial" w:cs="Arial"/>
                <w:sz w:val="28"/>
                <w:szCs w:val="28"/>
              </w:rPr>
            </w:pPr>
            <w:r>
              <w:rPr>
                <w:sz w:val="28"/>
                <w:szCs w:val="28"/>
              </w:rPr>
              <w:t>от 05.05.2014 № 403-КЗ</w:t>
            </w:r>
          </w:p>
        </w:tc>
      </w:tr>
      <w:tr>
        <w:trPr>
          <w:trHeight w:val="261" w:hRule="atLeast"/>
        </w:trPr>
        <w:tc>
          <w:tcPr>
            <w:tcW w:w="9573" w:type="dxa"/>
            <w:gridSpan w:val="8"/>
            <w:tcBorders/>
            <w:vAlign w:val="center"/>
          </w:tcPr>
          <w:p>
            <w:pPr>
              <w:pStyle w:val="Normal"/>
              <w:widowControl w:val="false"/>
              <w:autoSpaceDE w:val="false"/>
              <w:snapToGrid w:val="false"/>
              <w:rPr>
                <w:rFonts w:ascii="Arial" w:hAnsi="Arial" w:cs="Arial"/>
                <w:sz w:val="28"/>
                <w:szCs w:val="28"/>
              </w:rPr>
            </w:pPr>
            <w:r>
              <w:rPr>
                <w:rFonts w:cs="Arial" w:ascii="Arial" w:hAnsi="Arial"/>
                <w:sz w:val="28"/>
                <w:szCs w:val="28"/>
              </w:rPr>
            </w:r>
          </w:p>
        </w:tc>
      </w:tr>
      <w:tr>
        <w:trPr>
          <w:trHeight w:val="1227" w:hRule="atLeast"/>
        </w:trPr>
        <w:tc>
          <w:tcPr>
            <w:tcW w:w="5943" w:type="dxa"/>
            <w:gridSpan w:val="5"/>
            <w:tcBorders/>
            <w:vAlign w:val="center"/>
          </w:tcPr>
          <w:p>
            <w:pPr>
              <w:pStyle w:val="Normal"/>
              <w:widowControl w:val="false"/>
              <w:autoSpaceDE w:val="false"/>
              <w:snapToGrid w:val="false"/>
              <w:rPr>
                <w:rFonts w:ascii="Arial" w:hAnsi="Arial" w:cs="Arial"/>
                <w:sz w:val="28"/>
                <w:szCs w:val="28"/>
              </w:rPr>
            </w:pPr>
            <w:r>
              <w:rPr>
                <w:rFonts w:cs="Arial" w:ascii="Arial" w:hAnsi="Arial"/>
                <w:sz w:val="28"/>
                <w:szCs w:val="28"/>
              </w:rPr>
            </w:r>
          </w:p>
        </w:tc>
        <w:tc>
          <w:tcPr>
            <w:tcW w:w="3630" w:type="dxa"/>
            <w:gridSpan w:val="3"/>
            <w:tcBorders/>
            <w:vAlign w:val="center"/>
          </w:tcPr>
          <w:p>
            <w:pPr>
              <w:pStyle w:val="Normal"/>
              <w:widowControl w:val="false"/>
              <w:autoSpaceDE w:val="false"/>
              <w:rPr>
                <w:color w:val="000000"/>
                <w:sz w:val="28"/>
                <w:szCs w:val="28"/>
              </w:rPr>
            </w:pPr>
            <w:r>
              <w:rPr>
                <w:color w:val="000000"/>
                <w:sz w:val="28"/>
                <w:szCs w:val="28"/>
              </w:rPr>
              <w:t xml:space="preserve">"Приложение 15 </w:t>
            </w:r>
          </w:p>
          <w:p>
            <w:pPr>
              <w:pStyle w:val="Normal"/>
              <w:widowControl w:val="false"/>
              <w:autoSpaceDE w:val="false"/>
              <w:rPr>
                <w:color w:val="000000"/>
                <w:sz w:val="28"/>
                <w:szCs w:val="28"/>
              </w:rPr>
            </w:pPr>
            <w:r>
              <w:rPr>
                <w:color w:val="000000"/>
                <w:sz w:val="28"/>
                <w:szCs w:val="28"/>
              </w:rPr>
              <w:t>к Закону</w:t>
            </w:r>
          </w:p>
          <w:p>
            <w:pPr>
              <w:pStyle w:val="Normal"/>
              <w:widowControl w:val="false"/>
              <w:autoSpaceDE w:val="false"/>
              <w:rPr>
                <w:color w:val="000000"/>
                <w:sz w:val="28"/>
                <w:szCs w:val="28"/>
              </w:rPr>
            </w:pPr>
            <w:r>
              <w:rPr>
                <w:color w:val="000000"/>
                <w:sz w:val="28"/>
                <w:szCs w:val="28"/>
              </w:rPr>
              <w:t>Приморского края</w:t>
            </w:r>
          </w:p>
          <w:p>
            <w:pPr>
              <w:pStyle w:val="Normal"/>
              <w:widowControl w:val="false"/>
              <w:autoSpaceDE w:val="false"/>
              <w:rPr>
                <w:rFonts w:ascii="Arial" w:hAnsi="Arial" w:cs="Arial"/>
              </w:rPr>
            </w:pPr>
            <w:r>
              <w:rPr>
                <w:color w:val="000000"/>
                <w:sz w:val="28"/>
                <w:szCs w:val="28"/>
              </w:rPr>
              <w:t>от 19.12.2013 № 334-КЗ</w:t>
            </w:r>
          </w:p>
        </w:tc>
      </w:tr>
      <w:tr>
        <w:trPr>
          <w:trHeight w:val="1106" w:hRule="atLeast"/>
        </w:trPr>
        <w:tc>
          <w:tcPr>
            <w:tcW w:w="9573" w:type="dxa"/>
            <w:gridSpan w:val="8"/>
            <w:tcBorders/>
            <w:vAlign w:val="center"/>
          </w:tcPr>
          <w:p>
            <w:pPr>
              <w:pStyle w:val="Normal"/>
              <w:widowControl w:val="false"/>
              <w:autoSpaceDE w:val="false"/>
              <w:jc w:val="center"/>
              <w:rPr>
                <w:rFonts w:ascii="Arial" w:hAnsi="Arial" w:cs="Arial"/>
              </w:rPr>
            </w:pPr>
            <w:r>
              <w:rPr>
                <w:color w:val="000000"/>
                <w:sz w:val="28"/>
                <w:szCs w:val="28"/>
              </w:rPr>
              <w:t xml:space="preserve">Распределение бюджетных ассигнований </w:t>
              <w:br/>
              <w:t xml:space="preserve">из краевого бюджета на плановый период 2015 и 2016 годов </w:t>
              <w:br/>
              <w:t>в ведомственной структуре расходов краевого бюджета</w:t>
            </w:r>
          </w:p>
        </w:tc>
      </w:tr>
      <w:tr>
        <w:trPr>
          <w:trHeight w:val="554" w:hRule="atLeast"/>
        </w:trPr>
        <w:tc>
          <w:tcPr>
            <w:tcW w:w="9573" w:type="dxa"/>
            <w:gridSpan w:val="8"/>
            <w:tcBorders/>
            <w:vAlign w:val="bottom"/>
          </w:tcPr>
          <w:p>
            <w:pPr>
              <w:pStyle w:val="Normal"/>
              <w:widowControl w:val="false"/>
              <w:autoSpaceDE w:val="false"/>
              <w:jc w:val="right"/>
              <w:rPr>
                <w:rFonts w:ascii="Arial" w:hAnsi="Arial" w:cs="Arial"/>
              </w:rPr>
            </w:pPr>
            <w:r>
              <w:rPr>
                <w:color w:val="000000"/>
                <w:sz w:val="28"/>
                <w:szCs w:val="28"/>
              </w:rPr>
              <w:t>(тыс. рублей)</w:t>
            </w:r>
          </w:p>
        </w:tc>
      </w:tr>
      <w:tr>
        <w:trPr>
          <w:trHeight w:val="408" w:hRule="atLeast"/>
        </w:trPr>
        <w:tc>
          <w:tcPr>
            <w:tcW w:w="3313"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Наименование</w:t>
            </w:r>
          </w:p>
        </w:tc>
        <w:tc>
          <w:tcPr>
            <w:tcW w:w="578"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Ве-дом-ство</w:t>
            </w:r>
          </w:p>
        </w:tc>
        <w:tc>
          <w:tcPr>
            <w:tcW w:w="512"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Раз-дел</w:t>
            </w:r>
          </w:p>
        </w:tc>
        <w:tc>
          <w:tcPr>
            <w:tcW w:w="598"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Под-раз-дел</w:t>
            </w:r>
          </w:p>
        </w:tc>
        <w:tc>
          <w:tcPr>
            <w:tcW w:w="942"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Целевая статья</w:t>
            </w:r>
          </w:p>
        </w:tc>
        <w:tc>
          <w:tcPr>
            <w:tcW w:w="516"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jc w:val="center"/>
              <w:rPr>
                <w:color w:val="000000"/>
              </w:rPr>
            </w:pPr>
            <w:r>
              <w:rPr>
                <w:color w:val="000000"/>
              </w:rPr>
              <w:t>Вид</w:t>
            </w:r>
          </w:p>
          <w:p>
            <w:pPr>
              <w:pStyle w:val="Normal"/>
              <w:widowControl w:val="false"/>
              <w:autoSpaceDE w:val="false"/>
              <w:jc w:val="center"/>
              <w:rPr>
                <w:color w:val="000000"/>
              </w:rPr>
            </w:pPr>
            <w:r>
              <w:rPr>
                <w:color w:val="000000"/>
              </w:rPr>
              <w:t>рас-</w:t>
            </w:r>
          </w:p>
          <w:p>
            <w:pPr>
              <w:pStyle w:val="Normal"/>
              <w:widowControl w:val="false"/>
              <w:autoSpaceDE w:val="false"/>
              <w:jc w:val="center"/>
              <w:rPr>
                <w:color w:val="000000"/>
              </w:rPr>
            </w:pPr>
            <w:r>
              <w:rPr>
                <w:color w:val="000000"/>
              </w:rPr>
              <w:t>хо-</w:t>
            </w:r>
          </w:p>
          <w:p>
            <w:pPr>
              <w:pStyle w:val="Normal"/>
              <w:widowControl w:val="false"/>
              <w:autoSpaceDE w:val="false"/>
              <w:jc w:val="center"/>
              <w:rPr>
                <w:rFonts w:ascii="Arial" w:hAnsi="Arial" w:cs="Arial"/>
              </w:rPr>
            </w:pPr>
            <w:r>
              <w:rPr>
                <w:color w:val="000000"/>
              </w:rPr>
              <w:t>дов</w:t>
            </w:r>
          </w:p>
        </w:tc>
        <w:tc>
          <w:tcPr>
            <w:tcW w:w="3114" w:type="dxa"/>
            <w:gridSpan w:val="2"/>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Сумма</w:t>
            </w:r>
          </w:p>
        </w:tc>
      </w:tr>
      <w:tr>
        <w:trPr>
          <w:trHeight w:val="1082" w:hRule="atLeast"/>
        </w:trPr>
        <w:tc>
          <w:tcPr>
            <w:tcW w:w="3313"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578"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512"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598"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942"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516"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510"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15 год</w:t>
            </w:r>
          </w:p>
        </w:tc>
        <w:tc>
          <w:tcPr>
            <w:tcW w:w="1604"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16 год</w:t>
            </w:r>
          </w:p>
        </w:tc>
      </w:tr>
    </w:tbl>
    <w:p>
      <w:pPr>
        <w:pStyle w:val="Normal"/>
        <w:widowControl w:val="false"/>
        <w:autoSpaceDE w:val="false"/>
        <w:rPr>
          <w:rFonts w:ascii="Arial" w:hAnsi="Arial" w:cs="Arial"/>
          <w:sz w:val="2"/>
          <w:szCs w:val="2"/>
        </w:rPr>
      </w:pPr>
      <w:r>
        <w:rPr>
          <w:rFonts w:cs="Arial" w:ascii="Arial" w:hAnsi="Arial"/>
          <w:sz w:val="2"/>
          <w:szCs w:val="2"/>
        </w:rPr>
      </w:r>
    </w:p>
    <w:tbl>
      <w:tblPr>
        <w:tblW w:w="9573" w:type="dxa"/>
        <w:jc w:val="left"/>
        <w:tblInd w:w="-10" w:type="dxa"/>
        <w:tblLayout w:type="fixed"/>
        <w:tblCellMar>
          <w:top w:w="0" w:type="dxa"/>
          <w:left w:w="0" w:type="dxa"/>
          <w:bottom w:w="0" w:type="dxa"/>
          <w:right w:w="0" w:type="dxa"/>
        </w:tblCellMar>
      </w:tblPr>
      <w:tblGrid>
        <w:gridCol w:w="3313"/>
        <w:gridCol w:w="578"/>
        <w:gridCol w:w="512"/>
        <w:gridCol w:w="598"/>
        <w:gridCol w:w="942"/>
        <w:gridCol w:w="516"/>
        <w:gridCol w:w="1510"/>
        <w:gridCol w:w="1604"/>
      </w:tblGrid>
      <w:tr>
        <w:trPr>
          <w:tblHeader w:val="true"/>
          <w:trHeight w:val="380" w:hRule="atLeast"/>
        </w:trPr>
        <w:tc>
          <w:tcPr>
            <w:tcW w:w="33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1</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3</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4</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5</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6</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7</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Администрация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585 037,2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585 037,25</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80 211,7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80 211,75</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Функционирование высшего должностного лица субъекта Российской Федерации и муниципального образ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 460,8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 460,8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 460,8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 460,8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 460,8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 460,8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Губернатор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069,6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069,6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069,6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069,64</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069,6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069,6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 391,1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 391,19</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 391,1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 391,19</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 391,1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 391,19</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7 871,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7 871,6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7 871,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7 871,6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7 871,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7 871,6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Вице-губернаторы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5 223,2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5 223,2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5 223,2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5 223,27</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5 223,2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5 223,2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12 648,3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12 648,3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3 188,3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3 188,34</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3 188,3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3 188,3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 46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 46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 46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 460,0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езервные фон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2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2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2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2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2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2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езервный фонд Администраци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90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2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2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90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2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2 0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езервные сред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90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7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2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2 000,0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46 879,3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46 879,3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46 879,3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46 879,3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46 879,3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46 879,3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5 705,8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5 705,8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1 074,0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1 074,06</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1 074,0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1 074,0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 931,7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 931,75</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 931,7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 931,75</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Мероприятия, проводимые Администрацией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04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655,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655,5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04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655,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655,5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04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655,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655,5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04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389,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389,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04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389,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389,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04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389,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389,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трахование государственных гражданских служащих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17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17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0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17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Иные межбюджетные трансферты на обеспечение деятельности депутатов Государственной Думы и их помощников в избирательных округах</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514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514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514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Иные межбюджетные трансферты на обеспечение членов Совета Федерации и их помощников в субъектах Российской Федера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514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514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514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1 929,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1 929,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4 084,2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4 084,2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каз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4 084,2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4 084,2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770,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770,8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770,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770,8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4,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4,00</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НАЦИОНАЛЬНАЯ ОБОРОН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50,0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обилизационная подготовка экономик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5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5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5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Мероприятия по обеспечению мобилизационной готовности экономик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90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5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90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5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90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50,00</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ОБРАЗОВАНИ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375,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375,5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офессиональная подготовка, переподготовка и повышение квалифика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375,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375,5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375,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375,5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375,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375,5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Мероприятия по подготовке управленческих кадров для организаций народного хозяйства Российской Федера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00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200,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200,6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00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200,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200,6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00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200,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200,6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Мероприятия по профессиональной переподготовке и повышению квалификации государственных служащих</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174,9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174,9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174,9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174,9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174,9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174,9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финансов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3 592 427,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2 174 499,50</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77 416,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77 416,5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7 416,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7 416,5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 xml:space="preserve">Государственная программа "Экономическое развитие и инновационная экономика Приморского края" </w:t>
              <w:b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7 416,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7 416,5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w:t>
              <w:b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4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7 416,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7 416,5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4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4 826,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4 826,5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4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9 621,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9 621,7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4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9 621,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9 621,7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4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 164,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 164,8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4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 164,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 164,8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4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4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асходы на совершенствование бюджетного процесса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4219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2 59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2 59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4219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2 59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2 59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4219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2 59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2 590,0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0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0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0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асходы, связанные с исполнением решений, принятых судебными орган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90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0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90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0 0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сполнение судебных акт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90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0 000,00</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НАЦИОНАЛЬНАЯ ЭКОНОМИК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40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0,0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Другие вопросы в области национальной экономик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40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40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40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Государственные гаранти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90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40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90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40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сполнение государственных (муниципальных) гарантий без права регрессного требования гаранта к принципалу или уступки гаранту прав требования бенефициара к принципалу</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90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40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0,00</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ОБСЛУЖИВАНИЕ ГОСУДАРСТВЕННОГО И МУНИЦИПАЛЬНОГО ДОЛГ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6 788,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6 788,0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Обслуживание государственного внутреннего и муниципального долг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6 788,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6 788,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 xml:space="preserve">Государственная программа "Экономическое развитие и инновационная экономика Приморского края" </w:t>
              <w:b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6 788,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6 788,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w:t>
              <w:b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4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6 788,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6 788,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Процентные платежи по государственному долгу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4290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6 788,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6 788,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Обслуживание государственного (муниципального) долг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4290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6 788,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6 788,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Обслуживание государственного долга субъекта Российской Федера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4290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6 788,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6 788,00</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ЖБЮДЖЕТНЫЕ ТРАНСФЕРТЫ ОБЩЕГО ХАРАКТЕРА БЮДЖЕТАМ СУБЪЕКТОВ РОССИЙСКОЙ ФЕДЕРАЦИИ И МУНИЦИПАЛЬНЫХ ОБРАЗОВА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978 223,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960 295,0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Дотации на выравнивание бюджетной обеспеченности субъектов Российской Федерации и муниципальных образова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37 336,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37 336,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 xml:space="preserve">Государственная программа "Экономическое развитие и инновационная экономика Приморского края" </w:t>
              <w:b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37 336,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37 336,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w:t>
              <w:b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4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37 336,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37 336,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Дотации на выравнивание бюджетной обеспеченности поселений из регионального фонда финансовой поддержк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4910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0 01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0 01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4910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0 01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0 01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Дота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4910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0 01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0 01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491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87 326,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87 326,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491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87 326,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87 326,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Дота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491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87 326,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87 326,0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дота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04 22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86 296,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 xml:space="preserve">Государственная программа "Экономическое развитие и инновационная экономика Приморского края" </w:t>
              <w:b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04 22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86 296,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w:t>
              <w:b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4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04 22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86 296,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Дотации, связанные с особым режимом безопасного функционирования закрытых административно-территориальных образова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4501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04 22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86 296,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4501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04 22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86 296,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Дота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4501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04 22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86 296,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Дотации на поддержку мер по обеспечению сбалансированности бюджет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491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0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491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0 0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Дота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491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0 000,0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очие межбюджетные трансферты общего характер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36 663,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36 663,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 xml:space="preserve">Государственная программа "Экономическое развитие и инновационная экономика Приморского края" </w:t>
              <w:b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36 663,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36 663,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w:t>
              <w:b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4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36 663,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36 663,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Иные межбюджетные трансферты на переселение граждан из закрытых административно-территориальных образова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451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6 61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6 614,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451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6 61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6 614,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451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6 61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6 614,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4931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0 049,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0 049,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4931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0 049,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0 049,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вен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4931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0 049,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0 049,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4940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4940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 0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4940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Законодательное Собрание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516 068,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516 068,00</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84 568,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84 568,0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84 468,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84 468,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84 468,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84 468,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84 468,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84 468,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75 543,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75 543,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66 78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66 787,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66 78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66 787,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4 655,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4 655,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4 655,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4 655,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4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6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4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701,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701,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701,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701,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Председатель Законодательного Собрания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056,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056,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056,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056,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056,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056,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Депутаты (члены) Законодательного Собрания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4 569,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4 569,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4 569,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4 569,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4 569,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4 569,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Мероприятия по профессиональной переподготовке и повышению квалификации государственных служащих</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0,0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Иные межбюджетные трансферты на обеспечение членов Совета Федерации и их помощников в субъектах Российской Федера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514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514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514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0,00</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РЕДСТВА МАССОВОЙ ИНФОРМА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1 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1 500,0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Телевидение и радиовещани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 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 5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 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 5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 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 5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Информационное освещение деятельности органов государственной власти Приморского края в средствах массовой информа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04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 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 5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04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 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 5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04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 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 500,0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ериодическая печать и издатель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Информационное освещение деятельности органов государственной власти Приморского края в средствах массовой информа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04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04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 0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04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дорожного хозяйства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7 618 856,2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7 618 856,27</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НАЦИОНАЛЬНАЯ ЭКОНОМИК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618 856,2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618 856,27</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Транспорт</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6 965,6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6 965,65</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Государственная программа "Развитие транспортного комплекса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6 965,6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6 965,65</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 xml:space="preserve">Подпрограмма "Развитие дорожной отрасли в Приморском крае </w:t>
              <w:b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6 965,6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6 965,65</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6 965,6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6 965,65</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5 671,6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5 671,65</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5 671,6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5 671,65</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252,9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252,94</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252,9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252,9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1,0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1,06</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1,0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1,06</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Дорожное хозяйство (дорожные фон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521 890,6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521 890,6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Государственная программа "Развитие транспортного комплекса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521 890,6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521 890,6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программа "Развитие дорожной отрасли в Приморском крае</w:t>
              <w:b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521 890,6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521 890,6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одержание автомобильных дорог регионального или межмуниципального значения на территори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210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912 217,8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101 512,0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210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912 217,8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101 512,03</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210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912 217,8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101 512,0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емонт автомобильных дорог регионального или межмуниципального значения на территори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211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105 791,8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470 952,0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211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105 791,8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470 952,06</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211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105 791,8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470 952,0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Капитальный ремонт автомобильных дорог регионального или межмуниципального значения на территори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211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9 877,7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211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9 877,7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211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9 877,7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 xml:space="preserve">Строительство автомобильной дороги Владивосток - Находка - порт Восточный на участке </w:t>
              <w:br/>
              <w:t>км 18+500 - км 40+800 в Приморском кра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400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23 577,5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290 23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Капитальные вложения в объекты недвижимого имущества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400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4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23 577,5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290 23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400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4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23 577,5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290 23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 xml:space="preserve">Строительство автомобильной дороги Владивосток - Находка - порт Восточный на участке </w:t>
              <w:br/>
              <w:t>км 0 - км 18+500 в Приморском кра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401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20 456,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Капитальные вложения в объекты недвижимого имущества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401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4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20 456,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401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4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20 456,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троительство мостовых переходов через реку Большая Уссурка и протоку реки Большая Уссурка на 3 и 4 км автомобильной дороги Лукьяновка - Новополтавка в Приморском кра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402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15 55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5 402,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Капитальные вложения в объекты недвижимого имущества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402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4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15 55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5 402,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402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4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15 55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5 402,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троительство мостового перехода через р. Мельгуновка на км 72 автомобильной дороги Михайловка - Турий Рог в Приморском кра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402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31 056,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7 7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Капитальные вложения в объекты недвижимого имущества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402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4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31 056,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7 7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402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4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31 056,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7 7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color w:val="000000"/>
              </w:rPr>
            </w:pPr>
            <w:r>
              <w:rPr>
                <w:color w:val="000000"/>
              </w:rPr>
              <w:t xml:space="preserve">Строительство примыканий автомобильной дороги </w:t>
            </w:r>
          </w:p>
          <w:p>
            <w:pPr>
              <w:pStyle w:val="Normal"/>
              <w:widowControl w:val="false"/>
              <w:autoSpaceDE w:val="false"/>
              <w:rPr>
                <w:color w:val="000000"/>
              </w:rPr>
            </w:pPr>
            <w:r>
              <w:rPr>
                <w:color w:val="000000"/>
              </w:rPr>
              <w:t xml:space="preserve">пос. Новый - полуостров </w:t>
            </w:r>
          </w:p>
          <w:p>
            <w:pPr>
              <w:pStyle w:val="Normal"/>
              <w:widowControl w:val="false"/>
              <w:autoSpaceDE w:val="false"/>
              <w:rPr>
                <w:color w:val="000000"/>
              </w:rPr>
            </w:pPr>
            <w:r>
              <w:rPr>
                <w:color w:val="000000"/>
              </w:rPr>
              <w:t xml:space="preserve">Де-Фриз - Седанка - бухта Патрокл с низководным мостом (эстакадой) Де-Фриз - Седанка на участке км 23 - бухта Патрокл, Приморский край к улично-дорожной сети города Владивостока в районе </w:t>
            </w:r>
          </w:p>
          <w:p>
            <w:pPr>
              <w:pStyle w:val="Normal"/>
              <w:widowControl w:val="false"/>
              <w:autoSpaceDE w:val="false"/>
              <w:rPr>
                <w:rFonts w:ascii="Arial" w:hAnsi="Arial" w:cs="Arial"/>
                <w:sz w:val="2"/>
                <w:szCs w:val="2"/>
              </w:rPr>
            </w:pPr>
            <w:r>
              <w:rPr>
                <w:color w:val="000000"/>
              </w:rPr>
              <w:t>ул. Фадеева, ул. Космонавтов и ул. Снегово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406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68 301,4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Капитальные вложения в объекты недвижимого имущества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406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4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68 301,4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406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4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68 301,4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 xml:space="preserve">Строительство автомобильной дороги Владивосток - Находка - порт Восточный на участке </w:t>
              <w:br/>
              <w:t>км 43+474 - км 146+197 в Приморском кра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407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58 963,6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Капитальные вложения в объекты недвижимого имущества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407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4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58 963,6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407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4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58 963,6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сидии бюджетам муниципальных образований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за счет дорожного фонда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922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76 094,5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76 094,5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922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76 094,5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76 094,53</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922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76 094,5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76 094,5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информатизации и телекоммуникаций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53 024,3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50 027,10</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9 820,3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9 913,1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9 820,3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9 913,1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Государственная программа "Информационное общество"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9 820,3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9 913,1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1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7 926,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8 019,6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итуационный центр Губернатора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1218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5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1218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5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1218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5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1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5 426,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5 519,6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1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5 426,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5 519,6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1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5 426,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5 519,6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асходы на приобретение краевыми государственными учреждениями недвижимого и особо ценного движимого имуще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1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1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1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сидии из краевого бюджета бюджетам муниципальных образований Приморского края на мероприятия по созданию многофункциональных центров предоставления государственных и муниципальных услуг</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1921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4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4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1921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4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4 0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1921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4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4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программа "Развитие отрасли информационных технологий и телекоммуникац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4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1 893,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1 893,5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4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1 893,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1 893,5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4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6 308,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6 308,5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4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6 308,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6 308,5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4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315,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315,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4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315,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315,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4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4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0,00</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НАЦИОНАЛЬНАЯ БЕЗОПАСНОСТЬ И ПРАВООХРАНИТЕЛЬНАЯ ДЕЯТЕЛЬНОСТЬ</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4,0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4,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b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4,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программа "Обеспечение реализации государственной программ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4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4,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езерв материальных ресурсов Приморского края для ликвидации чрезвычайных ситуаций природного и техногенного характер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40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4,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40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4,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услуг в целях формирования государственного материального резер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40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4,00</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НАЦИОНАЛЬНАЯ ЭКОНОМИК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3 09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 000,0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вязь и информатик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3 09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Государственная программа "Информационное общество"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3 09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программа "Развитие телекоммуникационной инфраструктуры органов государственной власти Приморского края и органов местного cамоуправле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1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5 09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2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беспечение доступности для населения Приморского края и организаций современных услуг в сфере информационно-коммуникационных технологий, в том числе создание центров общественного доступа к официальным сайтам государственных органов в местах приема граждан и других публичных местах (инфома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1205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1205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0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1205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беспечение доступа к сети Интернет органов исполнитель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12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09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12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09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12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09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еализация мероприятий по использованию информационно-коммуникационных технологий  в целях совершенствования системы государственного и муниципального управления, предоставления услуг, создания и развития информационно-аналитических, учетных и функциональных систем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1214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1214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 0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1214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программа "Развитие информационных систем и информационных сервисов для жителей Приморского края, формирование электронного правитель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2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еализация проекта по внедрению универсальной электронной карты на территори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2214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2214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0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2214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оздание информационно-аналитической подсистемы электронного правительства Приморского края, развитие регионального сегмента единой системы межведомственного электронного документооборота, модернизация прикладных информационных систе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2214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2214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 0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2214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 000,00</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РЕДСТВА МАССОВОЙ ИНФОРМА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0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Другие вопросы в области средств массовой информа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 xml:space="preserve">Государственная программа "Социальная поддержка населения Приморского края </w:t>
              <w:b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программа "Доступная среда"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беспечение беспрепятственного доступа инвалидов к объектам социальной инфраструктуры и информа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203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203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203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Архивный отдел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5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51 956,2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51 956,26</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1 956,2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1 956,26</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1 956,2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1 956,2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 xml:space="preserve">Государственная программа "Развитие культуры Приморского края </w:t>
              <w:b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1 956,2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1 956,2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 xml:space="preserve">Мероприятия государственной программы Приморского края "Развитие культуры Приморского края </w:t>
              <w:b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1 956,2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1 956,2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850,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850,7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704,8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704,86</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704,8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704,8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5,8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5,84</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5,8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5,8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6 105,5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6 105,5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301,1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301,19</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каз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301,1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301,19</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5 782,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5 782,03</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5 782,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5 782,0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2,3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2,34</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2,3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2,3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Уполномоченный по правам человека в Приморском кра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5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8 884,2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8 884,25</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 884,2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 884,25</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 884,2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 884,25</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 884,2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 884,25</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 884,2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 884,25</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6 184,2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6 184,25</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 179,0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 179,07</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 179,0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 179,0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987,1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987,18</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987,1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987,1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Уполномоченный по правам человека в Приморском кра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7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7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7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7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7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7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сельского хозяйства и продовольствия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 699 376,8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 699 376,89</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НАЦИОНАЛЬНАЯ БЕЗОПАСНОСТЬ И ПРАВООХРАНИТЕЛЬНАЯ ДЕЯТЕЛЬНОСТЬ</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236,3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236,31</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236,3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236,3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b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236,3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236,3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программа "Обеспечение реализации государственной программ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4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236,3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236,3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езерв материальных ресурсов Приморского края для ликвидации чрезвычайных ситуаций природного и техногенного характер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40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236,3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236,3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40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236,3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236,31</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услуг в целях формирования государственного материального резер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40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236,3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236,31</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НАЦИОНАЛЬНАЯ ЭКОНОМИК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621 140,5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621 140,58</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ельское хозяйство и рыболовство</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621 140,5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621 140,5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621 140,5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621 140,5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программа "Техническая и технологическая модернизация, инновационное развитие агропромышленного комплекс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1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00 6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00 6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Мероприятия по оказанию консультационной помощ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1208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1208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0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1208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сидии на возмещение затрат, связанных с приобретением сельскохозяйственной техники, оборудования и скота, в том числе на условиях лизинг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1601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54 6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54 6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1601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54 6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54 6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1601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54 6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54 6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сидии на возмещение части затрат, связанных с технической и технологической модернизацией агропромышленного комплекс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1601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91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91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1601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91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91 0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1601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91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91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Гранты на создание и развитие крестьянского (фермерского) хозяйства и единовременной помощи на бытовое устройство   начинающим фермер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1606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7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7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1606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7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7 0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1606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7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7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Гранты на развитие семейных животноводческих фер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16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5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5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16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5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5 0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16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5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5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программа "Снижение финансовых рисков и повышение финансовой устойчиво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2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6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6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сидии на компенсацию части затрат, связанных с уплатой процентов по инвестиционным кредит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2601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5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5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2601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5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5 0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2601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5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5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сидии на компенсацию части затрат, связанных с  уплатой процентов по краткосрочным кредит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2601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5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5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2601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5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5 0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2601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5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5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сидии на компенсацию части затрат, связанных с уплатой процентов по кредитам малых форм хозяйств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2601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2601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2601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сидии на компенсацию страхового взноса сельскохозяйственным товаропроизводителям при страховании посевов, птицы, техники и животных</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2601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2601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 0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2601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3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5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Проведение агрохимического обследования (мониторинг)</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3208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5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3208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5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3208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5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программа "Развитие мелиорации сельскохозяйственных земель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4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Мероприятия, связанные с проведением научно-исследовательских и опытно-конструкторских работ</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4208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4208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0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4208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сидии на возмещение затрат, связанных с техническим перевооружением и модернизацией мелиоративных систем, со стимулированием сельскохозяйственных товаропроизводителей к внедрению технологических средств к водоснабж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4602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7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7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4602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7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7 0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4602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7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7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программа "Развитие подотрасли растениеводства, переработки и реализации продукции растениевод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5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91 22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91 227,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сидии на возмещение затрат, связанных с производством гречих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5602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5602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5602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сидии на возмещение затрат, связанных с поддержкой элитного семеновод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5602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5602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0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5602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сидии на возмещение затрат, связанных c поддержкой закладки и уходом за многолетними насаждениями и виноградник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5602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5602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5602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сидии на оказание несвязанной поддержки сельскохозяйственным товаропроизводителям в области растениевод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5602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49 22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49 227,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5602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49 22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49 227,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5602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49 22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49 227,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сидии на возмещение затрат, связанных с производством овощей защищенного грунт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5605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5605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0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5605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6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2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2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сидии на возмещение затрат, связанных с производством продукции животновод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6602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3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30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6602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3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30 0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6602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3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30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сидии на возмещение затрат, связанных с развитием племенного животноводства, комплексного оздоровления крупного рогатого скота на территори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6602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2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2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6602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2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2 0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6602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2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2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программа "Поддержка малых форм хозяйствования, садоводческих и дачных объединений и общест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7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1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1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сидии на возмещение затрат, связанных с оформлением земельных участков в собственность крестьянских (фермерских) хозяйст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7603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7603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0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7603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сидии на развитие сельскохозяйственных потребительских кооператив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7606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7606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 0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7606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программа "Обеспечение функций управления реализации государственной программы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8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2 813,5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2 813,5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8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2 813,5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2 813,5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8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2 813,5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2 813,58</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8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2 813,5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2 813,58</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АЯ ПОЛИТИК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5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5 000,0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ое обеспечение населе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5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5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5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5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программа "Социальное развитие села в Приморском кра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Б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5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5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оциальные выплаты на обеспечение жильем граждан Российской Федерации, проживающих в сельской местно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Б811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8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8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Б811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8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8 0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Б811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8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8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Б811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Б811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 0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Б811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образования и наук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5 921 053,9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5 930 802,80</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ОБРАЗОВАНИ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 850 554,3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 848 676,1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Дошкольное образовани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899 895,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899 895,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 xml:space="preserve">Государственная программа "Развитие образования Приморского края" </w:t>
              <w:b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899 895,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899 895,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программа "Развитие системы дошкольного образ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1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899 895,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899 895,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сидии частным дошкольным образовательным организациям на возмещение затрат, связанных с предоставлением дошкольного образ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16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4 078,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4 078,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16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4 078,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4 078,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некоммерческим организациям (за исключением государственных (муниципаль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16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4 078,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4 078,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1930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845 81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845 817,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1930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845 81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845 817,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вен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1930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845 81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845 817,0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Общее образовани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 944 698,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 943 820,3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 xml:space="preserve">Государственная программа "Развитие образования Приморского края" </w:t>
              <w:b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 861 101,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 861 101,7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программа "Развитие системы общего образ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 836 496,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 836 496,7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2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9 47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9 47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2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9 47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9 47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2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9 47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9 47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Поощрение лучших учителей за счет средств краевого бюджет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200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7,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200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7,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мии и гран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200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7,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сидии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связанных с предоставлением дошкольного, начального общего, основного общего и среднего (полного) общего образ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600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7 513,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7 513,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600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7 513,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7 513,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некоммерческим организациям (за исключением государственных (муниципаль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600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7 513,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7 513,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798 072,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798 072,7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322 609,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322 609,7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каз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322 609,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322 609,7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13 496,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13 496,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13 496,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13 496,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186,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186,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186,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186,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4 703,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4 703,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4 703,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4 703,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 078,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 078,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 078,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 078,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венции на обеспечение обучающихся в младших классах (1-4 включительно) бесплатным питание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930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0 499,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0 499,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930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0 499,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0 499,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вен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930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0 499,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0 499,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венции на реализацию дошкольного, общего и дополнительного образования в муниципальных общеобразовательных учреждениях по основным общеобразовательным программ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930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650 535,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650 535,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930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650 535,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650 535,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вен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930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650 535,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650 535,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программа "Развитие системы дополнительного образования, отдыха, оздоровления и занятости детей и подростков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4 605,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4 605,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Мероприятия, направленные на допризывную подготовку учащейся молодежи Приморского края к службе в Вооруженных Силах Российской Федера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201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79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794,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201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79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794,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201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79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794,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1 811,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1 811,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1 811,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1 811,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1 811,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1 811,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 xml:space="preserve">Государственная программа "Социальная поддержка населения Приморского края </w:t>
              <w:b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4 226,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3 348,6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программа "Доступная среда"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4 226,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3 348,6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рганизация дистанционного образования детей-инвалид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200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326,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396,6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200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326,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396,6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200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326,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396,6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 xml:space="preserve">Мероприятия подпрограммы "Доступная среда" </w:t>
              <w:br/>
              <w:t>на 2013-2017 годы, финансируемые за счет средств краевого бюджет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219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1 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952,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219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1 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952,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219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1 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952,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Государственная программа "Информационное общество"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3 056,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3 056,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программа "Использование информационно-коммуникационных технологий в социально ориентированных областях"</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3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3 056,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3 056,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азвитие информационно-технической и телекоммуникационной инфраструктуры краевых государственных образователь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3214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656,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656,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3214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656,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656,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3214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656,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656,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сидии из краевого бюджета бюджетам муниципальных образований Приморского края на мероприятия по программно-техническому обслуживанию сети доступа к сети Интернет муниципальных общеобразовательных учреждений Приморского края, включая оплату трафик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3922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 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 4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3922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 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 4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3922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 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 4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Государственная программа "Развитие транспортного комплекса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8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8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программа "Повышение безопасности дорожного движения в Приморском крае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4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8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8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Повышение правового сознания и пропаганда культуры поведения участников дорожного движе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4211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8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8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4211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8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8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4211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8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8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Государственная программа "Энергоэффективность, развитие газоснабжения и энергетики в Приморском крае"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1 51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1 514,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программа "Энергосбережение и повышение энергетической эффективности в Приморском крае"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1 51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1 514,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1 51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1 514,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1 51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1 514,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1 51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1 514,0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реднее профессиональное образовани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625 5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624 55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 xml:space="preserve">Государственная программа "Развитие образования Приморского края" </w:t>
              <w:b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606 642,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606 642,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программа "Развитие системы дополнительного образования, отдыха, оздоровления и занятости детей и подростков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88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88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Мероприятия, направленные на допризывную подготовку учащейся молодежи Приморского края к службе в Вооруженных Силах Российской Федера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201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88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88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201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88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88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201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94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94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201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94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94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программа "Развитие профессионального образования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4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602 762,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602 762,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Модернизация системы профессионального образ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4201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2 728,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2 728,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4201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2 728,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2 728,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4201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90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904,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4201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8 82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8 824,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4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427 673,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427 673,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4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427 673,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427 673,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4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03 4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03 45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4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24 223,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24 223,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4811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2 361,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2 361,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4811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2 361,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2 361,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4811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10 108,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10 108,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типенд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4811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2 253,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2 253,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 xml:space="preserve">Государственная программа "Развитие физической культуры и спорта Приморского края" </w:t>
              <w:b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3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программа "Развитие массовой физической культуры и спорта в Приморском кра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1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3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азвитие физической культуры и спорта в учреждениях образования, среди детей, подростков и молодеж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1203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3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1203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3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1203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6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6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1203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Государственная программа "Развитие транспортного комплекса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1 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 9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программа "Повышение безопасности дорожного движения в Приморском крае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4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1 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 9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Повышение правового сознания и пропаганда культуры поведения участников дорожного движе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4211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1 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 9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4211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1 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 9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4211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 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 9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4211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Государственная программа "Энергоэффективность, развитие газоснабжения и энергетики в Приморском крае"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708,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708,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программа "Энергосбережение и повышение энергетической эффективности в Приморском крае"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708,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708,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708,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708,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708,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708,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708,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708,0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офессиональная подготовка, переподготовка и повышение квалифика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1 602,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1 602,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 xml:space="preserve">Государственная программа "Развитие образования Приморского края" </w:t>
              <w:b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1 311,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1 311,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программа "Развитие системы общего образ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1 11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1 117,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рганизация и проведение единого государственного экзамен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200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 471,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 471,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200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 471,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 471,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200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 471,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 471,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6 646,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6 646,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6 646,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6 646,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6 646,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6 646,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программа "Развитие системы дополнительного образования, отдыха, оздоровления и занятости детей и подростков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4,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Мероприятия, направленные на допризывную подготовку учащейся молодежи Приморского края к службе в Вооруженных Силах Российской Федера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201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4,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201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4,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201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4,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Государственная программа "Развитие транспортного комплекса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91,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91,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программа "Повышение безопасности дорожного движения в Приморском крае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4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91,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91,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Повышение правового сознания и пропаганда культуры поведения участников дорожного движе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4211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91,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91,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4211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91,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91,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4211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91,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91,0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олодежная политика и оздоровление дет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9 958,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9 958,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 xml:space="preserve">Государственная программа "Развитие образования Приморского края" </w:t>
              <w:b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9 958,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9 958,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программа "Развитие системы дополнительного образования, отдыха, оздоровления и занятости детей и подростков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9 958,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9 958,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Компенсация родителям (законным представителям) части расходов на оплату стоимости путевки, приобретенной в организациях и (или) у индивидуальных предпринимателей, оказывающих услуги по организации отдыха и оздоровления дет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200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511,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511,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200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511,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511,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200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511,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511,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201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 259,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 259,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201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 968,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 968,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201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 968,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 968,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201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91,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91,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201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91,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91,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азвитие инфраструктуры и материально-технической базы загородных оздоровительных лагерей, в том числе создание условий для обеспечения безопасности жизни и здоровья детей во время пребывания в лагерях, создание новых зон отдых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201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 963,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 963,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201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 023,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 023,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201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 023,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 023,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201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94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94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201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94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94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Подготовка специалистов, обеспечивающих безопасность жизни и здоровья детей и подростков во время пребывания в загородных лагерях</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201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91,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91,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201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91,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91,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201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91,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91,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Проведение мероприятий для детей и молодеж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201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253,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253,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201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253,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253,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201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253,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253,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Приобретение новогодних подарков детям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201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 82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 824,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201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 82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 824,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201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 82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 824,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204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03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037,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204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03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037,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204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03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037,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Информационно-методическое обеспечение отдыха, оздоровления и занятости детей и подростк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204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7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7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204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7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7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204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7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7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6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8 8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8 8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6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8 8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8 8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6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8 8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8 8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930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3 0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3 05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930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3 0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3 05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вен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930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3 0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3 050,0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Другие вопросы в области образ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8 850,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8 850,8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 xml:space="preserve">Государственная программа "Развитие образования Приморского края" </w:t>
              <w:b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7 880,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7 880,8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программа "Развитие системы общего образ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86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86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Государственная поддержка талантливой молодеж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200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36,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36,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200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36,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36,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мии и гран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200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36,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36,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Мероприятия по противодействию распространению наркотик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207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69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697,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207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69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697,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207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69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697,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Мероприятия по профилактике экстремизма и терроризм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207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36,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36,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207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36,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36,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207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36,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36,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Мероприятия по профилактике правонарушений и борьбе с преступность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207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4,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207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4,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207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4,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одействие занятости трудоспособных граждан пожилого возраста, организация их свободного времени и культурного досуг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217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7,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217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7,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217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7,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программа "Развитие профессионального образования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4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086,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086,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беспечение бесплатного проезда детей-сирот и детей, оставшихся без попечения родителей, обучающихся в муниципальных учреждениях</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4201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086,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086,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4201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086,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086,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4201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086,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086,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роприятия государственной программы "Развитие образования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1 934,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1 934,8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5 816,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5 816,6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2 500,2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2 500,2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2 500,2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2 500,2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061,3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061,3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061,3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061,3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55,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55,1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55,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55,1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9201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346,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346,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9201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346,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346,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9201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346,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346,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существление переданных органам государственной власти субъектов Российской Федерации в соответствии с частью 1 статьи 7 Федерального закона "Об образовании в Российской Федерации" полномочий Российской Федерации в сфере образ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959Г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 772,2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 772,2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959Г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 898,8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 898,88</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959Г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 898,8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 898,8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959Г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869,3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869,32</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959Г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869,3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869,3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959Г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959Г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 xml:space="preserve">Государственная программа "Развитие физической культуры и спорта Приморского края" </w:t>
              <w:b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7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7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программа "Развитие массовой физической культуры и спорта в Приморском кра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1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7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7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азвитие физической культуры и спорта в учреждениях образования, среди детей, подростков и молодеж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1203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7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7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1203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7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7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1203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7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70,00</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АЯ ПОЛИТИК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70 499,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82 126,7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Охрана семьи и дет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70 499,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82 126,7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Государственная программа "Социальная поддержка населения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79 125,3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81 183,7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роприятия государственной программы Приморского края "Социальная поддержка населения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79 125,3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81 183,7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Выплата единовременного пособия при всех формах устройства детей, лишенных родительского попечения, в семь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526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4 911,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6 091,3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526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4 911,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6 091,3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526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4 911,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6 091,3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беспечение мер социальной поддержки приемных сем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1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11 96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11 964,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1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654,6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654,65</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1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654,6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654,65</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1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10 309,3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10 309,35</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1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10 309,3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10 309,35</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плата труда приемного родител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1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8 861,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8 861,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1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052,1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052,13</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1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052,1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052,1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1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6 808,8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6 808,87</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1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6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6 808,8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6 808,8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Ежемесячные денежные выплаты опекунам (попечителям) на содержание детей, находящихся под опекой (попечительство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1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14 64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14 644,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1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 174,5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 174,58</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1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 174,5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 174,5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1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8 469,4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8 469,42</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1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8 469,4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8 469,4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Компенсация родителям за воспитание и обучение детей-инвалидов на дому</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2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832,2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710,4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2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832,2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710,4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2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832,2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710,4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11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798,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798,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11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798,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798,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rPr>
            </w:pPr>
            <w:r>
              <w:rPr>
                <w:color w:val="000000"/>
              </w:rPr>
              <w:t>Социальные выплаты гражданам, кроме публичных нормативных социальных выплат</w:t>
            </w:r>
          </w:p>
          <w:p>
            <w:pPr>
              <w:pStyle w:val="Normal"/>
              <w:widowControl w:val="false"/>
              <w:autoSpaceDE w:val="false"/>
              <w:rPr>
                <w:rFonts w:ascii="Arial" w:hAnsi="Arial" w:cs="Arial"/>
                <w:color w:val="000000"/>
                <w:sz w:val="2"/>
                <w:szCs w:val="2"/>
              </w:rPr>
            </w:pPr>
            <w:r>
              <w:rPr>
                <w:rFonts w:cs="Arial" w:ascii="Arial" w:hAnsi="Arial"/>
                <w:color w:val="000000"/>
                <w:sz w:val="2"/>
                <w:szCs w:val="2"/>
              </w:rPr>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11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798,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798,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color w:val="000000"/>
              </w:rPr>
            </w:pPr>
            <w:r>
              <w:rPr>
                <w:color w:val="000000"/>
              </w:rPr>
              <w:t>Субвенции на выплату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
              <w:widowControl w:val="false"/>
              <w:autoSpaceDE w:val="false"/>
              <w:rPr>
                <w:rFonts w:ascii="Arial" w:hAnsi="Arial" w:cs="Arial"/>
                <w:color w:val="000000"/>
                <w:sz w:val="2"/>
                <w:szCs w:val="2"/>
              </w:rPr>
            </w:pPr>
            <w:r>
              <w:rPr>
                <w:rFonts w:cs="Arial" w:ascii="Arial" w:hAnsi="Arial"/>
                <w:color w:val="000000"/>
                <w:sz w:val="2"/>
                <w:szCs w:val="2"/>
              </w:rPr>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930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3 115,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3 115,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rPr>
            </w:pPr>
            <w:r>
              <w:rPr>
                <w:color w:val="000000"/>
              </w:rPr>
              <w:t>Межбюджетные трансферты</w:t>
            </w:r>
          </w:p>
          <w:p>
            <w:pPr>
              <w:pStyle w:val="Normal"/>
              <w:widowControl w:val="false"/>
              <w:autoSpaceDE w:val="false"/>
              <w:rPr>
                <w:rFonts w:ascii="Arial" w:hAnsi="Arial" w:cs="Arial"/>
                <w:color w:val="000000"/>
                <w:sz w:val="2"/>
                <w:szCs w:val="2"/>
              </w:rPr>
            </w:pPr>
            <w:r>
              <w:rPr>
                <w:rFonts w:cs="Arial" w:ascii="Arial" w:hAnsi="Arial"/>
                <w:color w:val="000000"/>
                <w:sz w:val="2"/>
                <w:szCs w:val="2"/>
              </w:rPr>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930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3 115,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3 115,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rPr>
            </w:pPr>
            <w:r>
              <w:rPr>
                <w:color w:val="000000"/>
              </w:rPr>
              <w:t>Субвенции</w:t>
            </w:r>
          </w:p>
          <w:p>
            <w:pPr>
              <w:pStyle w:val="Normal"/>
              <w:widowControl w:val="false"/>
              <w:autoSpaceDE w:val="false"/>
              <w:rPr>
                <w:rFonts w:ascii="Arial" w:hAnsi="Arial" w:cs="Arial"/>
                <w:color w:val="000000"/>
                <w:sz w:val="2"/>
                <w:szCs w:val="2"/>
              </w:rPr>
            </w:pPr>
            <w:r>
              <w:rPr>
                <w:rFonts w:cs="Arial" w:ascii="Arial" w:hAnsi="Arial"/>
                <w:color w:val="000000"/>
                <w:sz w:val="2"/>
                <w:szCs w:val="2"/>
              </w:rPr>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930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3 115,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3 115,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16"/>
                <w:szCs w:val="16"/>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p>
            <w:pPr>
              <w:pStyle w:val="Normal"/>
              <w:widowControl w:val="false"/>
              <w:autoSpaceDE w:val="false"/>
              <w:rPr>
                <w:rFonts w:ascii="Arial" w:hAnsi="Arial" w:cs="Arial"/>
                <w:color w:val="000000"/>
                <w:sz w:val="2"/>
                <w:szCs w:val="2"/>
              </w:rPr>
            </w:pPr>
            <w:r>
              <w:rPr>
                <w:rFonts w:cs="Arial" w:ascii="Arial" w:hAnsi="Arial"/>
                <w:color w:val="000000"/>
                <w:sz w:val="2"/>
                <w:szCs w:val="2"/>
              </w:rPr>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1 374,3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0 943,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16"/>
                <w:szCs w:val="16"/>
              </w:rPr>
            </w:pPr>
            <w:r>
              <w:rPr>
                <w:color w:val="000000"/>
              </w:rPr>
              <w:t>Подпрограмма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 на 2013-2017 годы</w:t>
            </w:r>
          </w:p>
          <w:p>
            <w:pPr>
              <w:pStyle w:val="Normal"/>
              <w:widowControl w:val="false"/>
              <w:autoSpaceDE w:val="false"/>
              <w:rPr>
                <w:rFonts w:ascii="Arial" w:hAnsi="Arial" w:cs="Arial"/>
                <w:color w:val="000000"/>
                <w:sz w:val="2"/>
                <w:szCs w:val="2"/>
              </w:rPr>
            </w:pPr>
            <w:r>
              <w:rPr>
                <w:rFonts w:cs="Arial" w:ascii="Arial" w:hAnsi="Arial"/>
                <w:color w:val="000000"/>
                <w:sz w:val="2"/>
                <w:szCs w:val="2"/>
              </w:rPr>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5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1 374,3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0 943,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color w:val="000000"/>
              </w:rPr>
            </w:pPr>
            <w:r>
              <w:rPr>
                <w:color w:val="00000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widowControl w:val="false"/>
              <w:autoSpaceDE w:val="false"/>
              <w:rPr>
                <w:rFonts w:ascii="Arial" w:hAnsi="Arial" w:cs="Arial"/>
                <w:color w:val="000000"/>
                <w:sz w:val="2"/>
                <w:szCs w:val="2"/>
              </w:rPr>
            </w:pPr>
            <w:r>
              <w:rPr>
                <w:rFonts w:cs="Arial" w:ascii="Arial" w:hAnsi="Arial"/>
                <w:color w:val="000000"/>
                <w:sz w:val="2"/>
                <w:szCs w:val="2"/>
              </w:rPr>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5508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1 374,3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0 943,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rPr>
            </w:pPr>
            <w:r>
              <w:rPr>
                <w:color w:val="000000"/>
              </w:rPr>
              <w:t>Капитальные вложения в объекты недвижимого имущества государственной (муниципальной) собственности</w:t>
            </w:r>
          </w:p>
          <w:p>
            <w:pPr>
              <w:pStyle w:val="Normal"/>
              <w:widowControl w:val="false"/>
              <w:autoSpaceDE w:val="false"/>
              <w:rPr>
                <w:rFonts w:ascii="Arial" w:hAnsi="Arial" w:cs="Arial"/>
                <w:color w:val="000000"/>
                <w:sz w:val="2"/>
                <w:szCs w:val="2"/>
              </w:rPr>
            </w:pPr>
            <w:r>
              <w:rPr>
                <w:rFonts w:cs="Arial" w:ascii="Arial" w:hAnsi="Arial"/>
                <w:color w:val="000000"/>
                <w:sz w:val="2"/>
                <w:szCs w:val="2"/>
              </w:rPr>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5508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4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1 374,3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0 943,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rPr>
            </w:pPr>
            <w:r>
              <w:rPr>
                <w:color w:val="000000"/>
              </w:rPr>
              <w:t>Бюджетные инвестиции</w:t>
            </w:r>
          </w:p>
          <w:p>
            <w:pPr>
              <w:pStyle w:val="Normal"/>
              <w:widowControl w:val="false"/>
              <w:autoSpaceDE w:val="false"/>
              <w:rPr>
                <w:rFonts w:ascii="Arial" w:hAnsi="Arial" w:cs="Arial"/>
                <w:color w:val="000000"/>
                <w:sz w:val="2"/>
                <w:szCs w:val="2"/>
              </w:rPr>
            </w:pPr>
            <w:r>
              <w:rPr>
                <w:rFonts w:cs="Arial" w:ascii="Arial" w:hAnsi="Arial"/>
                <w:color w:val="000000"/>
                <w:sz w:val="2"/>
                <w:szCs w:val="2"/>
              </w:rPr>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5508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4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1 374,3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0 943,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bCs/>
                <w:color w:val="000000"/>
              </w:rPr>
            </w:pPr>
            <w:r>
              <w:rPr>
                <w:b/>
                <w:bCs/>
                <w:color w:val="000000"/>
              </w:rPr>
              <w:t>Департамент труда и социального развития Приморского края</w:t>
            </w:r>
          </w:p>
          <w:p>
            <w:pPr>
              <w:pStyle w:val="Normal"/>
              <w:widowControl w:val="false"/>
              <w:autoSpaceDE w:val="false"/>
              <w:rPr>
                <w:rFonts w:ascii="Arial" w:hAnsi="Arial" w:cs="Arial"/>
                <w:b/>
                <w:b/>
                <w:bCs/>
                <w:color w:val="000000"/>
                <w:sz w:val="2"/>
                <w:szCs w:val="2"/>
              </w:rPr>
            </w:pPr>
            <w:r>
              <w:rPr>
                <w:rFonts w:cs="Arial" w:ascii="Arial" w:hAnsi="Arial"/>
                <w:b/>
                <w:bCs/>
                <w:color w:val="000000"/>
                <w:sz w:val="2"/>
                <w:szCs w:val="2"/>
              </w:rPr>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6 725 345,4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6 826 390,39</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2 965,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2 965,1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2 965,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2 965,1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 xml:space="preserve">Государственная программа "Содействие занятости населения Приморского края </w:t>
              <w:b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2 965,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2 965,1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 xml:space="preserve">Мероприятия государственной программы "Содействие занятости населения Приморского края </w:t>
              <w:b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2 965,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2 965,1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9205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9205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9205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овершенствование системы обучения, профессиональной подготовки по охране труда в Приморском кра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9205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48,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48,1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9205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48,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48,1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9205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48,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48,1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9931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2 31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2 317,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9931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2 31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2 317,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вен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9931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2 31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2 317,00</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НАЦИОНАЛЬНАЯ БЕЗОПАСНОСТЬ И ПРАВООХРАНИТЕЛЬНАЯ ДЕЯТЕЛЬНОСТЬ</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34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340,0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34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34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b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34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34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программа "Обеспечение реализации государственной программ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4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34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34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езерв материальных ресурсов Приморского края для ликвидации чрезвычайных ситуаций природного и техногенного характер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40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34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34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40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34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34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услуг в целях формирования государственного материального резер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40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34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340,00</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НАЦИОНАЛЬНАЯ ЭКОНОМИК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57 754,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50 467,01</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Общеэкономически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57 754,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50 467,0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 xml:space="preserve">Государственная программа "Социальная поддержка населения Приморского края </w:t>
              <w:b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5,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программа "Доступная среда"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5,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 xml:space="preserve">Мероприятия подпрограммы "Доступная среда" </w:t>
              <w:br/>
              <w:t>на 2013-2017 годы, софинансируемые за счет средств краевого бюджет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219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5,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219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5,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219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5,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 xml:space="preserve">Государственная программа "Содействие занятости населения Приморского края </w:t>
              <w:b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54 849,1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47 667,0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 xml:space="preserve">Мероприятия государственной программы "Содействие занятости населения Приморского края </w:t>
              <w:b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54 849,1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47 667,0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сидии на реализацию дополнительных мероприятий в сфере занятости населе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9508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 082,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9508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 082,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9508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 082,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оциальные выплаты безработным граждан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9529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4 8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7 7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9529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4 8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7 7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вен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9529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4 8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7 7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Дополнительные мероприятия в сфере занятости населения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9606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966,1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966,1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9606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966,1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966,14</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9606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966,1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966,1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66 800,8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66 800,8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66 800,8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66 800,87</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66 800,8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66 800,8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асходы на приобретение краевыми государственными учреждениями недвижимого и особо ценного движимого имуще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9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9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9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Государственная программа "Энергоэффективность, развитие газоснабжения и энергетики в Приморском крае"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8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8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программа "Энергосбережение и повышение энергетической эффективности в Приморском крае"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8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8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8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8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8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8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8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800,00</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ОБРАЗОВАНИ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5 480,7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5 480,71</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олодежная политика и оздоровление дет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5 480,7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5 480,7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 xml:space="preserve">Государственная программа "Социальная поддержка населения Приморского края </w:t>
              <w:b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5 480,7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5 480,7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 xml:space="preserve">Мероприятия государственной программы Приморского края "Социальная поддержка населения Приморского края </w:t>
              <w:b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5 480,7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5 480,7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5 480,7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5 480,7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5 480,7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5 480,71</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7 162,9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7 162,91</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 317,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 317,80</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АЯ ПОЛИТИК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6 194 805,0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6 303 137,57</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енсионное обеспечени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4 55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4 557,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 xml:space="preserve">Государственная программа "Социальная поддержка населения Приморского края </w:t>
              <w:b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4 55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4 557,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 xml:space="preserve">Мероприятия государственной программы Приморского края "Социальная поддержка населения Приморского края </w:t>
              <w:b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4 55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4 557,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Ежемесячная доплата к трудовой пенсии лицам, имеющим особые заслуги перед Отечеством и Приморским крае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1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 382,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 382,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1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3,8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3,87</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1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3,8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3,8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1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 258,1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 258,13</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1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 258,1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 258,1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Выплата региональной доплаты к пенсии за счет средств краевого бюджет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1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56 672,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56 672,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1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271,0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271,01</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1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271,0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271,0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1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51 400,9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51 400,99</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1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51 400,9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51 400,99</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Пенсии за выслугу лет государственным служащим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10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9 503,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9 503,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10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89,8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89,84</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10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89,8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89,8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10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9 013,1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9 013,16</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10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9 013,1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9 013,16</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ое обслуживание населе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363 159,8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385 769,89</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 xml:space="preserve">Государственная программа "Социальная поддержка населения Приморского края </w:t>
              <w:b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347 818,2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370 428,29</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 xml:space="preserve">Подпрограмма "Социальная поддержка инвалидов в Приморском крае </w:t>
              <w:b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1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6 313,2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7 804,6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беспечение стационарного социального обслуживания детей-инвалидов с физическими недостатками и предоставление им социальных услуг за пределам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1202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78,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78,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1202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78,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78,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1202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78,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78,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 xml:space="preserve">Предоставление бюджетных инвестиций краевому государственному бюджетному учреждению социального обслуживания "Екатериновский детский </w:t>
              <w:br/>
              <w:t>дом-интернат для умственно отсталых детей" для строительства очистных сооруж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1404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2 61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Капитальные вложения в объекты недвижимого имущества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1404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4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2 61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1404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46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2 61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1706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5 835,2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4 716,6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1706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5 835,2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4 716,66</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1706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5 835,2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4 716,6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 xml:space="preserve">Подпрограмма "Комплексные меры по повышению качества жизни пожилых людей в Приморском крае </w:t>
              <w:b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2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9 499,9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9 499,9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2706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0 394,9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0 394,9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2706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0 394,9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0 394,92</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2706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9 862,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9 862,61</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2706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532,3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532,3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асходы на приобретение краевыми государственными учреждениями недвижимого и особо ценного движимого имуще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2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9 105,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9 105,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2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9 105,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9 105,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2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6 421,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6 421,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2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68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684,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 xml:space="preserve">Подпрограмма "Комплексные меры по повышению качества жизни детей и семей с детьми в Приморском крае </w:t>
              <w:b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3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3 120,4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3 120,4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Программа трудовой адаптации детей с ограниченными возможностями "Шаг навстречу"</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3202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3202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3202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3706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2 379,4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2 379,4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3706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2 379,4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2 379,42</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3706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1 914,3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1 914,34</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3706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 465,0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 465,0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асходы на приобретение краевыми государственными учреждениями недвижимого и особо ценного движимого имуще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3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 941,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 941,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3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 941,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 941,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3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 341,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 341,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3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6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6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программа "Доступная среда"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 109,4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228,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 xml:space="preserve">Мероприятия подпрограммы "Доступная среда" </w:t>
              <w:br/>
              <w:t>на 2013-2017 годы, софинансируемые за счет средств краевого бюджет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219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7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7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219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7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7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219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29,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7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219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1,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асходы на приобретение краевыми государственными учреждениями недвижимого и особо ценного движимого имуще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 039,4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158,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 039,4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158,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 039,4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158,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 xml:space="preserve">Мероприятия государственной программы Приморского края "Социальная поддержка населения Приморского края </w:t>
              <w:b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125 775,2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125 775,29</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125 775,2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125 775,29</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125 775,2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125 775,29</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236 814,0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236 814,09</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88 961,2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88 961,2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Государственная программа "Энергоэффективность, развитие газоснабжения и энергетики в Приморском крае"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 341,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 341,6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программа "Энергосбережение и повышение энергетической эффективности в Приморском крае"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 341,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 341,6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 341,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 341,6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 341,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 341,6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 341,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 341,6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ое обеспечение населе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1 187 049,3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1 230 186,6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 xml:space="preserve">Государственная программа "Социальная поддержка населения Приморского края </w:t>
              <w:b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 516 337,8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 533 732,2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 xml:space="preserve">Мероприятия государственной программы Приморского края "Социальная поддержка населения Приморского края </w:t>
              <w:b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 516 337,8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 533 732,2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 xml:space="preserve">Обеспечение жильем отдельных категорий граждан, установленных федеральными законами от 12 января </w:t>
              <w:br/>
              <w:t xml:space="preserve">1995 года № 5-ФЗ "О ветеранах" и от 24 ноября </w:t>
              <w:br/>
              <w:t>1995 года № 181-ФЗ "О социальной защите инвалидов в Российской Федера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513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635,9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651,9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513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635,9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651,9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513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635,9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651,9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522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1 312,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4 949,3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522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53,8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107,63</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522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53,8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107,6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522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0 258,8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3 841,67</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522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0 258,8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3 841,6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Выплата государственного единовременного пособия и ежемесячной денежной компенсации гражданам при возникновении поствакцинальных осложн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524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6,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6,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524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6,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6,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524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6,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6,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плата жилищно-коммунальных услуг отдельным категориям граждан</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525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553 721,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567 462,8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525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2 961,3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3 164,47</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525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2 961,3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3 164,4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525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530 759,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544 298,33</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525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530 759,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544 298,3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528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89,2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89,2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528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2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23</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528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2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2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528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81,9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81,97</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528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81,9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81,9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Ежемесячные денежные выплаты ветеранам труд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0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111 581,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111 581,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0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6 427,3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6 427,31</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0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6 427,3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6 427,3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0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95 153,6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95 153,69</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0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95 153,6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95 153,69</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Ежемесячные денежные выплаты ветеранам труда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1 3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1 35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3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35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3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35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0 0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0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Ежемесячные денежные выплаты труженикам тыл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4 565,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4 565,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06,3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06,38</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06,3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06,3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3 758,6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3 758,62</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3 758,6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3 758,6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Ежемесячные денежные выплаты реабилитированным лицам и лицам, признанным пострадавшими от политических репресс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0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8 923,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8 923,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0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27,4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27,43</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0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27,4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27,4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0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8 495,5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8 495,57</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0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8 495,5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8 495,5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беспечение мер социальной поддержки по оплате жилищно-коммунальных услуг ветеранам труд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0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541 464,6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541 464,6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0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7 558,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7 558,59</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0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7 558,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7 558,59</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0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503 906,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503 906,03</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0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503 906,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503 906,0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беспечение мер социальной поддержки по оплате жилищно-коммунальных услуг труженикам тыл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0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8 153,7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8 153,7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0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11,6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11,63</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0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11,6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11,6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0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7 442,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7 442,1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0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7 442,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7 442,1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0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5 902,2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5 902,2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0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73,9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73,93</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0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73,9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73,9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0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4 928,3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4 928,34</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0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4 928,3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4 928,3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color w:val="000000"/>
              </w:rPr>
            </w:pPr>
            <w:r>
              <w:rPr>
                <w:color w:val="000000"/>
              </w:rPr>
              <w:t xml:space="preserve">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начального профессионального образования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w:t>
            </w:r>
          </w:p>
          <w:p>
            <w:pPr>
              <w:pStyle w:val="Normal"/>
              <w:widowControl w:val="false"/>
              <w:autoSpaceDE w:val="false"/>
              <w:rPr>
                <w:rFonts w:ascii="Arial" w:hAnsi="Arial" w:cs="Arial"/>
                <w:sz w:val="2"/>
                <w:szCs w:val="2"/>
              </w:rPr>
            </w:pPr>
            <w:r>
              <w:rPr>
                <w:color w:val="000000"/>
              </w:rPr>
              <w:t>2004 года на территори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1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6 811,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6 811,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1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874,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874,05</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1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874,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874,05</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1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4 936,9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4 936,95</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1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4 936,9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4 936,95</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color w:val="000000"/>
              </w:rPr>
            </w:pPr>
            <w:r>
              <w:rPr>
                <w:color w:val="000000"/>
              </w:rPr>
              <w:t xml:space="preserve">Обеспечение мер социальной поддержки по оплате жилищно-коммунальных услуг педагогическим работникам образовательных учреждени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w:t>
            </w:r>
          </w:p>
          <w:p>
            <w:pPr>
              <w:pStyle w:val="Normal"/>
              <w:widowControl w:val="false"/>
              <w:autoSpaceDE w:val="false"/>
              <w:rPr>
                <w:rFonts w:ascii="Arial" w:hAnsi="Arial" w:cs="Arial"/>
                <w:sz w:val="2"/>
                <w:szCs w:val="2"/>
              </w:rPr>
            </w:pPr>
            <w:r>
              <w:rPr>
                <w:color w:val="000000"/>
              </w:rPr>
              <w:t>2004 года на территори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1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44 219,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44 219,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1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 042,6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 042,65</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1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 042,6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 042,65</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1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36 176,3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36 176,35</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1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36 176,3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36 176,35</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Государственная социальная помощь малоимущим гражданам и реабилитированным лиц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1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586,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586,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1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7,7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7,77</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1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7,7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7,7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1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518,2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518,23</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1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518,2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518,2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Материальная помощь гражданам, находящимся в трудной жизненной ситуа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2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 712,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 712,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2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7,8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7,86</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2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7,8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7,8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2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 524,1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 524,14</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2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 524,1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 524,1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Предоставление гражданам субсидий на оплату жилого помещения и коммунальных услуг</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2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261 95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261 954,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2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7 055,1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7 055,11</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2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7 055,1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7 055,1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2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244 898,8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244 898,89</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2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244 898,8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244 898,89</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Предоставление гражданам социальных выплат на оплату услуг по отоплению и горячему водоснабж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2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843 940,4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843 940,4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2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244,9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244,94</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2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244,9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244,9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2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841 695,5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841 695,52</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2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841 695,5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841 695,5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оциальные выплаты на компенсацию части расходов по уплате процентов по ипотечным жилищным кредит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2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4 303,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4 303,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2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4 303,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4 303,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2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4 303,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4 303,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1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3 485,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3 485,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1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31,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31,1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1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31,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31,1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1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3 153,9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3 153,9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1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3 153,9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3 153,9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10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3 402,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3 402,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10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36,9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36,98</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10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36,9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36,9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10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2 465,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2 465,02</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10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2 465,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2 465,0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казание протезно-ортопедической помощи малообеспеченным гражданам, не являющимся инвали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10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72,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72,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10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72,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72,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10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72,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72,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бывшего СССР</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10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922,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922,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10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7,9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7,96</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10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7,9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7,9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10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864,0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864,04</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10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864,0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864,0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Предоставление социальной выплаты на приобретение жилого помещения реабилитированным лицам и членам их сем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10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7 271,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7 271,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10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7 271,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7 271,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10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7 271,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7 271,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12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06,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06,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12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8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87</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12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8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8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12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91,1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91,13</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12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91,1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91,1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 xml:space="preserve">Государственная программа "Содействие занятости населения Приморского края </w:t>
              <w:b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70 711,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96 454,4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 xml:space="preserve">Мероприятия государственной программы "Содействие занятости населения Приморского края </w:t>
              <w:b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70 711,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96 454,4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оциальные выплаты безработным граждан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9529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70 711,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96 454,4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9529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336,8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464,95</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9529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336,8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464,95</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9529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67 374,6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92 989,45</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9529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67 374,6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92 989,45</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Охрана семьи и дет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467 128,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509 608,2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 xml:space="preserve">Государственная программа "Социальная поддержка населения Приморского края </w:t>
              <w:b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467 128,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509 608,2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 xml:space="preserve">Подпрограмма "Комплексные меры по повышению качества жизни детей и семей с детьми в Приморском крае </w:t>
              <w:b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3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17,9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87,3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Перевозка в пределах территории Приморского края несовершеннолетних, самовольно ушедших из семей, детских домов, школ-интернатов и иных детски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3202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7,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3202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7,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3202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7,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существление переданных органам государственной власти субъектов Российской Федерации в соответствии с пунктом 3 статьи 25 Федерального закона "Об основах системы профилактики безнадзорности и правонарушений несовершеннолетни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3594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80,9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50,3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3594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80,9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50,3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3594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80,9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50,3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 xml:space="preserve">Мероприятия государственной программы Приморского края "Социальная поддержка населения Приморского края </w:t>
              <w:b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466 210,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508 720,9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527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1 892,4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4 708,4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527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0,2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3,59</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527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0,2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3,59</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527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1 842,1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4 654,81</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527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1 842,1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4 654,8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538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96 651,3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32 626,5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538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193,2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247,07</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538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193,2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247,0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538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95 458,0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31 379,43</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538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95 458,0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31 379,4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538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2 629,9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6 348,2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538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65,1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71,1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538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65,1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71,1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538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2 464,7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6 177,1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538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2 464,7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6 177,1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538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538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0,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0,02</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538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0,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0,0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538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8</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538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538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8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538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0,0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0,09</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538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0,0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0,09</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538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0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71</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538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0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7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беспечение мер социальной поддержки многодетных сем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0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183,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183,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0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98,2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98,27</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0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98,2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98,2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0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 884,7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 884,73</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0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 884,7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 884,7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егиональный материнский (семейный) капитал</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0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0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0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38,9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38,92</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0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38,9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38,9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0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9 261,0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9 261,08</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0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9 261,0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9 261,0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краевого бюджет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1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0 18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0 18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1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622,3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622,31</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1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622,3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622,3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1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15 557,6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15 557,69</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1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15 557,6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15 557,69</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Ежемесячное пособие на ребенк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1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7 196,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7 196,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1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74,3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74,35</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1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74,3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74,35</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1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6 521,6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6 521,65</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1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6 521,6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6 521,65</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Предоставление социальной выплаты на приобретение жилья семье, в которой родились одновременно трое и более дет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1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7 461,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7 461,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1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7 461,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7 461,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1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7 461,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7 461,0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Другие вопросы в области социальной политик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72 910,3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73 015,8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 xml:space="preserve">Государственная программа "Социальная поддержка населения Приморского края </w:t>
              <w:b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66 222,3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66 327,8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программа "Социальная поддержка инвалидов в Приморском крае</w:t>
              <w:b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1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894,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беспечение беспрепятственного доступа инвалидов к объектам социальной инфраструктуры и информа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1203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894,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1203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894,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 0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1203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894,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программа "Доступная среда"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 xml:space="preserve">Мероприятия подпрограммы "Доступная среда" </w:t>
              <w:br/>
              <w:t>на 2013-2017 годы, софинансируемые за счет средств краевого бюджет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219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219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219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 xml:space="preserve">Мероприятия государственной программы Приморского края "Социальная поддержка населения Приморского края </w:t>
              <w:b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59 327,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59 327,8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27 682,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27 682,8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39 110,2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39 110,24</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39 110,2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39 110,2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6 777,1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6 777,12</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6 777,1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6 777,1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795,4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795,44</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795,4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795,4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Проведение краевых мероприятий, конкурсов и выставок в учреждениях социального обслуживания населе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202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202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202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Мероприятия по внедрению и обеспечению функционирования программного комплекса для планирования и исполнения расходов бюджета в системе социальной защиты населения, труда и занято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202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202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202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Мероприятия по профилактике экстремизма и терроризм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207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5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207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5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207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5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Мероприятия по профилактике правонарушений и борьбе с преступность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207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9,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9,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207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9,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9,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207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9,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9,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Материально-техническое обеспечение предоставления гражданам мер социальной поддержки и социальных выплат</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217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 286,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 286,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217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 286,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 286,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217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 286,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 286,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Государственная программа "Информационное общество"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 688,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 688,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программа "Использование информационно-коммуникационных технологий в социально-ориентированных областях"</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3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 688,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 688,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еализация социального информационного обще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3215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 688,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 688,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3215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 688,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 688,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3215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 688,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 688,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здравоохранения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2 273 94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2 273 940,03</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ОБРАЗОВАНИ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8 327,2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8 327,21</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реднее профессиональное образовани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8 327,2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8 327,2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 xml:space="preserve">Государственная программа "Развитие здравоохранения Приморского края" </w:t>
              <w:b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8 327,2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8 327,2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программа "Формирование эффективной системы организации медицинской помощ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8 327,2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8 327,2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2 035,1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2 035,1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2 035,1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2 035,14</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2 035,1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2 035,1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811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 292,0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 292,0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811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 292,0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 292,07</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811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560,4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560,47</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типенд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811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731,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731,60</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ДРАВООХРАНЕНИ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 085 312,8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 085 312,82</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тационарная медицинская помощь</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270 819,0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270 819,0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 xml:space="preserve">Государственная программа "Развитие здравоохранения Приморского края" </w:t>
              <w:b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270 819,0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270 819,0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программа "Формирование эффективной системы организации медицинской помощ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231 369,0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231 369,0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223 644,5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223 644,5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223 644,5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223 644,57</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045 860,3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045 860,35</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77 784,2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77 784,2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811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724,4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724,49</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811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724,4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724,49</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811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724,4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724,49</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программа "Совершенствование медицинской помощи, укрепление здоровья населения и формирование здорового образа жизн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9 4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9 45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асходы на приобретение краевыми государственными учреждениями здравоохранения специального медицинского оборуд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706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9 4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9 45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706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9 4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9 45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706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 9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 95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706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5 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5 500,0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Амбулаторная помощь</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148 893,9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148 893,9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rPr>
            </w:pPr>
            <w:r>
              <w:rPr>
                <w:color w:val="000000"/>
              </w:rPr>
              <w:t xml:space="preserve">Государственная программа  "Развитие здравоохранения Приморского края" на </w:t>
            </w:r>
          </w:p>
          <w:p>
            <w:pPr>
              <w:pStyle w:val="Normal"/>
              <w:widowControl w:val="false"/>
              <w:autoSpaceDE w:val="false"/>
              <w:rPr>
                <w:rFonts w:ascii="Arial" w:hAnsi="Arial" w:cs="Arial"/>
                <w:sz w:val="2"/>
                <w:szCs w:val="2"/>
              </w:rPr>
            </w:pPr>
            <w:r>
              <w:rPr>
                <w:color w:val="000000"/>
              </w:rPr>
              <w:t>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148 893,9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148 893,9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программа "Формирование эффективной системы организации медицинской помощ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42 918,6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42 918,6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42 918,6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42 918,6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42 918,6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42 918,68</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6 761,7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6 761,73</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6 156,9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6 156,95</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программа "Совершенствование медицинской помощи, укрепление здоровья населения и формирование здорового образа жизн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05 975,3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05 975,3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Приобретение автомобилей скорой медицинской помощи, санитарного автотранспорт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215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6 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6 4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215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6 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6 4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215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6 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6 4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216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9 743,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9 743,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216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9 743,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9 743,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216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9 743,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9 743,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беспечение полноценным питанием беременных женщин, кормящих матерей, а также детей в возрасте до трех лет по заключению врач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217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0 25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0 257,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217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0 25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0 257,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217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0 25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0 257,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Финансовое обеспечение закупок антивирусных препаратов для профилактики и лечения лиц, инфицированных вирусами иммунодефицита человека и гепатитов В и С</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507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9 286,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9 286,6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507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9 286,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9 286,6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507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9 286,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9 286,6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существление организационных мероприятий по обеспечению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513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 159,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 159,8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513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 159,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 159,8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513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 159,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 159,8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еализация отдельных полномочий в области лекарственного обеспече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51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3 013,2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3 013,2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51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3 013,2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3 013,2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51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3 013,2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3 013,2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Финансовое обеспечение закупок антибактериальных и противотуберкулезных лекарственных препаратов (второго ряда), применяемых при лечении больных туберкулезом с множественной лекарственной устойчивостью возбудителя, и диагностических средств для выявления,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517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6 367,9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6 367,9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517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6 367,9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6 367,9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517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6 367,9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6 367,9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еализация мероприятий по профилактике ВИЧ-инфекции и гепатитов В и С</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517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265,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265,7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517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265,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265,7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517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265,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265,7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519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 482,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 482,1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519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 482,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 482,1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519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 482,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 482,1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корая медицинская помощь</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3 6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3 6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 xml:space="preserve">Государственная программа  "Развитие здравоохранения Приморского края" </w:t>
              <w:b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3 6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3 6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программа "Совершенствование медицинской помощи, укрепление здоровья населения и формирование здорового образа жизн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3 6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3 6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Приобретение автомобилей скорой медицинской помощи, санитарного автотранспорт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215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3 6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3 6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215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3 6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3 6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215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3 6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3 600,0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готовка, переработка, хранение и обеспечение безопасности донорской крови и ее компонент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10 869,7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10 869,7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 xml:space="preserve">Государственная программа "Развитие здравоохранения Приморского края" </w:t>
              <w:b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10 869,7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10 869,7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программа "Формирование эффективной системы организации медицинской помощ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10 869,7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10 869,7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10 869,7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10 869,7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10 869,7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10 869,74</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10 869,7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10 869,74</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анитарно-эпидемиологическое благополучи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 183,4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 183,4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 xml:space="preserve">Государственная программа "Развитие здравоохранения Приморского края" </w:t>
              <w:b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 183,4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 183,4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программа "Формирование эффективной системы организации медицинской помощ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 183,4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 183,4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 183,4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 183,4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 183,4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 183,41</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 183,4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 183,41</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Другие вопросы в области здравоохране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 418 946,6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 418 946,6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 xml:space="preserve">Государственная программа "Развитие здравоохранения Приморского края" </w:t>
              <w:b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 376 534,8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 376 534,8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программа "Формирование эффективной системы организации медицинской помощ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 367 344,8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 367 344,8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0 582,2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0 582,2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9 651,2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9 651,2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9 651,2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9 651,2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16,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16,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16,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16,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существление переданных органам государственной власти субъектов Российской Федерации в соответствии с частью 1 статьи 15 Федерального закона "Об основах охраны здоровья граждан в Российской Федерации" полномочий Российской Федерации в сфере охраны здоровь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59Б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485,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485,1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59Б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996,3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996,3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59Б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996,3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996,3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59Б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86,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86,8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59Б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86,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86,8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59Б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59Б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88 727,0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88 727,0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32 812,3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32 812,34</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каз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32 812,3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32 812,3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6 834,7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6 834,76</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6 834,7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6 834,7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6 681,4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6 681,43</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64 942,9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64 942,95</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1 738,4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1 738,4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398,5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398,55</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398,5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398,55</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траховые взносы по обязательному медицинскому страхованию неработающего населе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977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713 550,4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713 550,45</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977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713 550,4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713 550,45</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жбюджетные трансферты бюджету Федерального фонда обязательного медицинского страх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977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6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713 550,4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713 550,45</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программа "Совершенствование медицинской помощи, укрепление здоровья населения и формирование здорового образа жизн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 19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 19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Мероприятия по противодействию распространению наркотик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207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86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86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207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86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86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207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86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86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Мероприятия по профилактике правонарушений и борьбе с преступность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207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207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207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асходы на приобретение бланков строгой отчетно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21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21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21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216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216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216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 xml:space="preserve">Государственная программа "Социальная поддержка населения Приморского края </w:t>
              <w:b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программа "Доступная среда"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 xml:space="preserve">Мероприятия подпрограммы "Доступная среда" </w:t>
              <w:br/>
              <w:t>на 2013-2017 годы, софинансируемые за счет средств краевого бюджет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219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219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219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219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219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 xml:space="preserve">Мероприятия подпрограммы "Доступная среда" </w:t>
              <w:br/>
              <w:t>на 2013-2017 годы, финансируемые за счет средств краевого бюджет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219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219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219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Государственная программа "Развитие транспортного комплекса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51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517,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программа "Повышение безопасности дорожного движения в Приморском крае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4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51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517,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азвитие системы оказания медицинской помощи лицам, пострадавшим в результате дорожно-транспортных происшеств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4211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51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517,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4211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51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517,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4211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51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517,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Государственная программа "Энергоэффективность, развитие газоснабжения и энергетики в Приморском крае"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7 894,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7 894,8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программа "Энергосбережение и повышение энергетической эффективности в Приморском крае"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7 894,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7 894,8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7 894,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7 894,8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353,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353,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4 541,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7 894,8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3 941,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5 319,9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574,90</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АЯ ПОЛИТИК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0,0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ое обеспечение населе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 xml:space="preserve">Государственная программа "Развитие здравоохранения Приморского края" </w:t>
              <w:b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программа "Формирование эффективной системы организации медицинской помощ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811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811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811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Контрольно-счетная палата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6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36 699,7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36 699,76</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6 699,7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6 699,76</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6 699,7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6 699,7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6 699,7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6 699,7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6 699,7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6 699,7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 597,3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 597,3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2 869,9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2 869,97</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2 869,9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2 869,9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556,3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556,39</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556,3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556,39</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71,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71,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71,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71,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Председатель Контрольно-счетной палаты Приморского края и его заместитель</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 102,4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 102,4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 102,4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 102,4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 102,4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 102,4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лесного хозяйства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6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379 871,8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378 400,37</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НАЦИОНАЛЬНАЯ ЭКОНОМИК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79 871,8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78 400,37</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Лесное хозяйство</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79 871,8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78 400,3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Государственная программа "Энергоэффективность, развитие газоснабжения и энергетики в Приморском крае"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50,7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30,7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программа "Энергосбережение и повышение энергетической эффективности в Приморском крае"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50,7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30,7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50,7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30,7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16,9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96,97</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16,9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96,9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3,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3,8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3,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3,8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 xml:space="preserve">Государственная программа "Развитие лесного хозяйства в Приморском крае </w:t>
              <w:b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6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79 621,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77 969,6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программа "Охрана лесов от пожар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61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19 550,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13 840,3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Мероприятия по оснащению техникой и средствами пожаротушения существующих пожарно-химических станц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61208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61208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61208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венции на осуществление отдельных полномочий в области лесных отнош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61512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13 550,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13 840,3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61512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 880,3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17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61512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 880,3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17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61512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6 670,3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6 670,3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61512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6 670,3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6 670,3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роприятия государственной программы "Развитие лесного хозяйства в Приморском крае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6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60 070,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64 129,3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венции на осуществление отдельных полномочий в области лесных отнош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69512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60 070,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64 129,3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69512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5 163,8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8 163,86</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каз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69512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8 454,5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1 454,56</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69512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6 709,3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6 709,3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69512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9 147,3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0 176,17</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69512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9 147,3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0 176,1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69512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759,2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789,27</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69512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759,2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789,2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физической культуры и спорта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964 712,8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936 554,88</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ОБРАЗОВАНИ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30 139,2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31 160,0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Общее образовани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30 139,2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31 16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 xml:space="preserve">Государственная программа "Развитие физической культуры и спорта Приморского края" </w:t>
              <w:b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29 979,2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31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программа "Подготовка спортивного резерва в Приморском кра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2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29 979,2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31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2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29 979,2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31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2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29 979,2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31 0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2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29 979,2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31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Государственная программа "Энергоэффективность, развитие газоснабжения и энергетики в Приморском крае"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6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6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программа "Энергосбережение и повышение энергетической эффективности в Приморском крае"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6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6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6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6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6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6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6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60,00</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ФИЗИЧЕСКАЯ КУЛЬТУРА И СПОРТ</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34 573,6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05 394,88</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ассовый спорт</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30 287,7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1 109,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 xml:space="preserve">Государственная программа "Социальная поддержка населения Приморского края </w:t>
              <w:b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 827,4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программа "Доступная среда"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 827,4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 xml:space="preserve">Мероприятия подпрограммы "Доступная среда" </w:t>
              <w:br/>
              <w:t>на 2013-2017 годы, софинансируемые за счет средств краевого бюджет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219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219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219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 xml:space="preserve">Мероприятия подпрограммы "Доступная среда" </w:t>
              <w:br/>
              <w:t>на 2013-2017 годы, финансируемые за счет средств краевого бюджет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219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908,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219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908,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219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908,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603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918,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603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918,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некоммерческим организациям (за исключением государственных (муниципаль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603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918,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 xml:space="preserve">Государственная программа "Развитие физической культуры и спорта Приморского края" </w:t>
              <w:b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19 351,3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1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программа "Развитие массовой физической культуры и спорта в Приморском кра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1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63 351,3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5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1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5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5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1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5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5 0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1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5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5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сидии бюджетам муниципальных образований Приморского края на строительство, реконструкцию и ремонт спортивных объектов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1921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 351,3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1921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 351,3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1921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 351,3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программа "Подготовка спортивного резерва в Приморском кра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2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6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6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2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6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6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2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6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6 0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2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6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6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Государственная программа "Энергоэффективность, развитие газоснабжения и энергетики в Приморском крае"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9,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9,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программа "Энергосбережение и повышение энергетической эффективности в Приморском крае"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9,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9,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9,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9,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9,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9,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9,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9,0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порт высших достиж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89 430,4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89 430,4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 xml:space="preserve">Государственная программа "Развитие физической культуры и спорта Приморского края" </w:t>
              <w:b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89 430,4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89 430,4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программа " Развитие спорта высших достижений в Приморском крае "</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3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89 430,4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89 430,4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Cубсидии из краевого бюджета некоммерческим организациям, физкультурно-спортивным организациям (спортивным клубам), спортивные команды которых участвуют от имени Приморского края в официальных межрегиональных, всероссийских и международных спортивных соревнованиях</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3603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40 568,7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40 568,7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3603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40 568,7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40 568,78</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некоммерческим организациям (за исключением государственных (муниципаль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3603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40 568,7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40 568,7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3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8 861,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8 861,7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3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8 861,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8 861,7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3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8 861,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8 861,7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Другие вопросы в области физической культуры и спорт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 855,4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 855,4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 xml:space="preserve">Государственная программа "Развитие физической культуры и спорта Приморского края" </w:t>
              <w:b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 855,4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 855,4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 xml:space="preserve">Мероприятия государственной программы Приморского края "Развитие физической культуры и спорта Приморского края" </w:t>
              <w:b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 855,4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 855,4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 855,4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 855,4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 785,4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 785,4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 785,4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 785,4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7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7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7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7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культуры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 058 708,3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 058 708,32</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ОБРАЗОВАНИ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21 475,5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21 475,51</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Общее образовани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 001,4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 001,4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 xml:space="preserve">Государственная программа "Развитие культуры Приморского края </w:t>
              <w:b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 001,4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 001,4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 xml:space="preserve">Мероприятия государственной программы Приморского края "Развитие культуры Приморского края </w:t>
              <w:b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 001,4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 001,4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 821,4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 821,4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 821,4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 821,44</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 821,4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 821,4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асходы на приобретение краевыми государственными учреждениями недвижимого и особо ценного движимого имуще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0,0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реднее профессиональное образовани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5 474,0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5 474,0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 xml:space="preserve">Государственная программа "Развитие культуры Приморского края </w:t>
              <w:b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4 774,0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4 774,0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 xml:space="preserve">Мероприятия государственной программы Приморского края "Развитие культуры Приморского края </w:t>
              <w:b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4 774,0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4 774,0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рганизация проведения социально значимых культурно-массовых мероприятий, направленных на сохранение, создание, популяризацию культурных ценностей, патриотическое воспитание, в том числе мероприятий, приуроченных к празднованию государственных праздник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202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5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202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5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202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5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беспечение участия талантливых обучающихся в краевых государственных образовательных учреждениях Приморского края, творческих коллективов, отдельных исполнителей Приморского края в культурных мероприятиях, проводимых за пределам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208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5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208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5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208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5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1 467,1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1 467,1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1 467,1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1 467,12</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1 467,1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1 467,1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706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5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706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5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706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5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811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956,9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956,95</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811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956,9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956,95</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811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395,3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395,35</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типенд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811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61,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61,6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Государственная программа "Энергоэффективность, развитие газоснабжения и энергетики в Приморском крае"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программа "Энергосбережение и повышение энергетической эффективности в Приморском крае"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00,0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олодежная политика и оздоровление дет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 xml:space="preserve">Государственная программа "Развитие культуры Приморского края </w:t>
              <w:b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 xml:space="preserve">Мероприятия государственной программы Приморского края "Развитие культуры Приморского края </w:t>
              <w:b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204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204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0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204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000,00</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КУЛЬТУРА, КИНЕМАТОГРАФ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37 232,8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37 232,81</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Культур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02 372,3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02 372,3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 xml:space="preserve">Государственная программа "Социальная поддержка населения Приморского края </w:t>
              <w:b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8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045,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программа "Доступная среда"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8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045,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 xml:space="preserve">Мероприятия подпрограммы "Доступная среда" </w:t>
              <w:br/>
              <w:t>на 2013-2017 годы, софинансируемые за счет средств краевого бюджет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219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219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219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219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219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 xml:space="preserve">Мероприятия подпрограммы "Доступная среда" </w:t>
              <w:br/>
              <w:t>на 2013-2017 годы, финансируемые за счет средств краевого бюджет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219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845,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219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8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25,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219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8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25,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219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92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42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219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92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42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 xml:space="preserve">Государственная программа "Развитие культуры Приморского края </w:t>
              <w:b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98 183,7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98 988,7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 xml:space="preserve">Мероприятия государственной программы Приморского края "Развитие культуры Приморского края </w:t>
              <w:b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98 183,7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98 988,7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рганизация проведения культурных мероприятий уполномоченным органом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203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5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5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203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5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5 0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203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5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5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Мероприятия по противодействию распространению наркотик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207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207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207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Мероприятия по профилактике правонарушений и борьбе с преступность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207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5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207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5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207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5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беспечение участия талантливых обучающихся в краевых государственных образовательных учреждениях Приморского края, творческих коллективов, отдельных исполнителей Приморского края в культурных мероприятиях, проводимых за пределам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208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208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208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рганизация и проведение гастролей краевых государственных театров и филармонии за пределами Приморского края, участие краевых государственных театров и филармонии в культурных мероприятиях за  пределам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208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5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208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5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208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5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color w:val="000000"/>
              </w:rPr>
            </w:pPr>
            <w:r>
              <w:rPr>
                <w:color w:val="000000"/>
              </w:rPr>
              <w:t xml:space="preserve">Проведение реэкспозиции залов краевого государственного автономного учреждения культуры "Приморский государственный объединенный музей </w:t>
            </w:r>
          </w:p>
          <w:p>
            <w:pPr>
              <w:pStyle w:val="Normal"/>
              <w:widowControl w:val="false"/>
              <w:autoSpaceDE w:val="false"/>
              <w:rPr>
                <w:rFonts w:ascii="Arial" w:hAnsi="Arial" w:cs="Arial"/>
                <w:sz w:val="2"/>
                <w:szCs w:val="2"/>
              </w:rPr>
            </w:pPr>
            <w:r>
              <w:rPr>
                <w:color w:val="000000"/>
              </w:rPr>
              <w:t>им. В.К. Арсенье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208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1 502,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208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1 502,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 0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208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1 502,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Проведение Международного кинофестиваля стран Азиатско-Тихоокеанского региона "Меридианы Тихого"</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208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0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208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0 0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208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0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93 350,7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93 350,7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662,7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662,72</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каз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662,7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662,7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031,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031,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031,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031,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67 494,9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67 494,99</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1 469,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1 469,59</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36 025,4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36 025,4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62,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62,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62,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62,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асходы на приобретение краевыми государственными учреждениями недвижимого и особо ценного движимого имуще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 730,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 038,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 730,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 038,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0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1 730,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 038,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Государственная программа "Энергоэффективность, развитие газоснабжения и энергетики в Приморском крае"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338,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338,6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программа "Энергосбережение и повышение энергетической эффективности в Приморском крае"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338,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338,6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338,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338,6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75,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75,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75,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75,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63,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63,6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63,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63,6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Другие вопросы в области культуры, кинематограф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4 860,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4 860,5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 xml:space="preserve">Государственная программа "Развитие культуры Приморского края </w:t>
              <w:b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4 860,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4 860,5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 xml:space="preserve">Мероприятия государственной программы Приморского края "Развитие культуры Приморского края </w:t>
              <w:b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4 860,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4 860,5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3 909,3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3 909,3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3 259,3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3 259,3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3 259,3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3 259,3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35,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35,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35,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35,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205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382,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382,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205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382,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382,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205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382,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382,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существление переданных органам государственной власти субъектов Российской Федерации в соответствии с пунктом 1 статьи 9.1 Федерального закона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595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569,2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569,2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595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453,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453,5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595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453,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453,5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595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11,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11,7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595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11,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11,7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595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595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записи актов гражданского состояния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6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37 703,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37 703,10</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7 703,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7 703,1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7 703,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7 703,1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7 703,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7 703,1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7 703,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7 703,1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по государственной регистрации актов гражданского состоя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593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7 703,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7 703,1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593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 051,8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 051,81</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593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 051,8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 051,8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593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 609,8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 609,89</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593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 609,8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 609,89</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593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12 961,4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12 961,4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вен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593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12 961,4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12 961,4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593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593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Избирательная комиссия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6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46 028,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46 028,50</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6 028,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6 028,5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Обеспечение проведения выборов и референдум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6 028,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6 028,5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6 028,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6 028,5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6 028,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6 028,5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3 450,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3 450,5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 908,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 908,7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 908,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 908,7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541,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541,8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541,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541,8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Члены Избирательной комисси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4 107,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4 107,5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4 107,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4 107,5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4 107,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4 107,5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Председатели территориальных избирательных комисс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1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8 014,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8 014,7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1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8 014,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8 014,7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1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8 014,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8 014,7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Аппараты территориальных избирательных комисс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1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9 871,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9 871,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1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 89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 894,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1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 89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 894,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1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97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977,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1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97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977,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Использование и эксплуатация средств автоматизации, повышение правовой культуры избирателей и организаторов выбор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11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84,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84,8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11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11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11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84,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84,8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11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84,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84,8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по жилищно-коммунальному хозяйству и топливным ресурсам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853 403,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 629 318,90</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НАЦИОНАЛЬНАЯ БЕЗОПАСНОСТЬ И ПРАВООХРАНИТЕЛЬНАЯ ДЕЯТЕЛЬНОСТЬ</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27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270,0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27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27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b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27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27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программа "Обеспечение реализации государственной программ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4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27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27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езерв материальных ресурсов Приморского края для ликвидации чрезвычайных ситуаций природного и техногенного характер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40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27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27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40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27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27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услуг в целях формирования государственного материального резер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40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27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270,00</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ЖИЛИЩНО-КОММУНАЛЬНОЕ ХОЗЯЙСТВО</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48 133,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624 048,9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Жилищное хозяйство</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76 019,3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314 983,7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76 019,3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314 983,7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 xml:space="preserve">Подпрограмма "Переселение граждан из аварийного жилищного фонда в Приморском крае" </w:t>
              <w:b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7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94 157,3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314 983,7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 содействия реформированию жилищно-коммунального хозяй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795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44 361,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77 067,7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795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44 361,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77 067,74</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795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44 361,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77 067,7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796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9 796,2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137 915,9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796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9 796,2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137 915,96</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796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9 796,2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137 915,9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 xml:space="preserve">Подпрограмма "Проведение капитального ремонта многоквартирных домов в Приморском крае" </w:t>
              <w:br/>
              <w:t>на 2013-2015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8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1 862,0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беспечение мероприятий по капитальному ремонту многоквартирных домов за счет средств, поступивших от государственной корпорации Фонд содействия реформированию жилищно-коммунального хозяй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8950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5 780,0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8950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5 780,0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8950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5 780,0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беспечение мероприятий по капитальному ремонту многоквартирных домов за счет средств бюджет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8960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6 081,9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8960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6 081,9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8960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6 081,9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0,0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Коммунальное хозяйство</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40 127,8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7 08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Государственная программа "Энергоэффективность, развитие газоснабжения и энергетики в Приморском крае"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40 127,8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7 08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программа "Энергосбережение и повышение энергетической эффективности в Приморском крае"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40 127,8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7 08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сидии организациям, оказывающим на территории Приморского края услуги по теплоснабжению объектов жилищно-коммунального хозяйства, на проведение мероприятий энергоресурсосбережения и модернизации объектов коммунальной инфраструктуры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604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7 08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7 08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604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7 08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7 08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604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7 08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7 08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922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13 047,8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0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922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13 047,8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0 0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922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13 047,8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0 000,0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Другие вопросы в области жилищно-коммунального хозяй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1 985,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1 985,2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1 985,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1 985,2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 xml:space="preserve">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w:t>
              <w:b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1 985,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1 985,2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1 985,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1 985,2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1 910,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1 910,2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1 910,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1 910,2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5,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5,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5,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5,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гражданской защиты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 068 977,9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 068 977,91</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 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 500,0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езервные фон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 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 5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b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 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 5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программа "Обеспечение реализации государственной программ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4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 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 5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Финансовый резерв для ликвидации чрезвычайных ситуаций в Приморском кра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40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 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 5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40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 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 5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езервные сред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40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7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 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 500,00</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НАЦИОНАЛЬНАЯ БЕЗОПАСНОСТЬ И ПРАВООХРАНИТЕЛЬНАЯ ДЕЯТЕЛЬНОСТЬ</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50 931,3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50 931,38</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2 164,4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2 164,4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218,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218,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программа "Сейсмобезопасность территории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4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218,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218,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рганизационные и инженерно-технические мероприятия гражданской обороны и чрезвычайных ситуаций по повышению готовности сил и средств для наиболее эффективных действий по ликвидации чрезвычайных ситуаций, вызванных землетрясениями, цунами и другими опасными сейсмогенными воздействиями природного и техногенного характер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4213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218,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218,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4213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218,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218,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4213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218,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218,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b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11 357,4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11 357,4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программа "Обеспечение реализации государственной программ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4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11 357,4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11 357,4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езерв материальных ресурсов Приморского края для ликвидации чрезвычайных ситуаций природного и техногенного характер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40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54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54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40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54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54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услуг в целях формирования государственного материального резер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40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54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54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4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 756,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 756,8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4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 491,8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 491,89</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4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 491,8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 491,89</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4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9,7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9,72</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4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9,7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9,7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4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5,1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5,19</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4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5,1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5,19</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4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1 060,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1 060,6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4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1 256,2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1 256,21</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каз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4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1 256,2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1 256,2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4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 352,7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 352,77</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4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 352,7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 352,7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4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51,6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51,63</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4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51,6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51,6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Государственная программа "Энергоэффективность, развитие газоснабжения и энергетики в Приморском крае"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589,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589,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программа "Энергосбережение и повышение энергетической эффективности в Приморском крае"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589,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589,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589,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589,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589,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589,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589,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589,0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Обеспечение пожарной безопасно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28 766,9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28 766,9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b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28 766,9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28 766,9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программа "Пожарная безопасность"</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2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7 064,2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7 064,25</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Противопожарная пропаганд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2206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172,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172,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2206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172,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172,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2206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172,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172,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Модернизация автопарка спецтехники, пожарно-технического вооружения и другого пожарно-спасательного имущества государственной противопожарной службы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2211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4 892,2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4 892,25</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2211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4 892,2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4 892,25</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2211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4 892,2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4 892,25</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программа "Обеспечение реализации государственной программ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4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51 702,7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51 702,7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4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51 702,7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51 702,7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4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34 332,1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34 332,14</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каз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4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34 332,1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34 332,1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4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5 352,0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5 352,08</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4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5 352,0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5 352,0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4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 018,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 018,5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4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 018,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 018,50</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ОБРАЗОВАНИ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546,5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546,53</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офессиональная подготовка, переподготовка и повышение квалифика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546,5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546,5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b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546,5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546,5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программа "Обеспечение реализации государственной программ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4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546,5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546,5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4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546,5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546,5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4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542,7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542,78</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каз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4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542,7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542,7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4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808,5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808,52</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4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808,5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808,5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4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5,2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5,23</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4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5,2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5,2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по тарифам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7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39 056,6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39 056,65</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НАЦИОНАЛЬНАЯ ЭКОНОМИК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9 056,6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9 056,65</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Транспорт</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0,6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0,65</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0,6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0,65</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0,6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0,65</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93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0,6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0,65</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93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0,6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0,65</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вен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93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0,6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0,65</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Другие вопросы в области национальной экономик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8 936,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8 936,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8 936,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8 936,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8 936,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8 936,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8 936,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8 936,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7 599,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7 599,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7 599,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7 599,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336,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336,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336,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336,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информационной политик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475 381,4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475 381,43</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2 707,3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2 707,35</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2 707,3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2 707,35</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Государственная программа "Информационное общество"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2 707,3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2 707,35</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роприятия государственной программы "Информационное общество"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2 707,3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2 707,35</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2 707,3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2 707,35</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 692,6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 692,65</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 692,6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 692,65</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814,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814,7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814,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814,7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беспечение граждан информацией о социально значимых мероприятиях, о мероприятиях, посвященных праздничным датам Российской Федерации и Приморского края, и иных мероприятиях, направленных на достижение общественно полезных целей, проводимых органами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9215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9215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0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9215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000,00</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РЕДСТВА МАССОВОЙ ИНФОРМА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32 674,0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32 674,08</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Телевидение и радиовещани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77 798,8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77 798,8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Государственная программа "Информационное общество"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77 798,8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77 798,8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роприятия государственной программы "Информационное общество"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77 798,8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77 798,8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Информационное освещение деятельности органов государственной власти Приморского края в средствах массовой информа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9204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6 002,4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6 002,4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9204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6 002,4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6 002,48</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9204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6 002,4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6 002,4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0 881,5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0 881,5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0 881,5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0 881,53</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0 881,5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0 881,5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асходы на приобретение краевыми государственными учреждениями недвижимого и особо ценного движимого имуще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9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0 914,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0 914,8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9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0 914,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0 914,8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9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0 914,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0 914,8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ериодическая печать и издатель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3 213,2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3 213,2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Государственная программа "Информационное общество"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3 213,2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3 213,2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роприятия государственной программы "Информационное общество"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3 213,2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3 213,2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Информационное освещение деятельности органов государственной власти Приморского края в средствах массовой информа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9204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9204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 0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9204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6 788,2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6 788,2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6 788,2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6 788,27</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6 788,2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6 788,2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асходы на приобретение краевыми государственными учреждениями недвижимого и особо ценного движимого имуще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9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425,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425,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9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425,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425,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9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425,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425,0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Другие вопросы в области средств массовой информа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1 662,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1 662,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 xml:space="preserve">Государственная программа "Развитие культуры Приморского края </w:t>
              <w:b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 295,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 295,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 xml:space="preserve">Мероприятия государственной программы Приморского края "Развитие культуры Приморского края </w:t>
              <w:b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 295,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 295,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208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208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0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208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218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218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0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218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219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219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0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219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219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295,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295,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219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295,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295,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219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295,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295,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Государственная программа "Развитие транспортного комплекса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программа "Повышение безопасности дорожного движения в Приморском крае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4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Повышение правового сознания и пропаганда культуры поведения участников дорожного движе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4211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4211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0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4211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Государственная программа "Энергоэффективность, развитие газоснабжения и энергетики в Приморском крае"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6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67,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программа "Энергосбережение и повышение энергетической эффективности в Приморском крае"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6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67,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тимулирование энергосбережения и повышения энергетической эффективности в отраслях экономик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212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6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67,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212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6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67,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212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6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67,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Инспекция регионального строительного надзора и контроля в области долевого строительства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7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35 9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35 950,00</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НАЦИОНАЛЬНАЯ ЭКОНОМИК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5 9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5 950,0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Другие вопросы в области национальной экономик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5 9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5 95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5 9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5 95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 xml:space="preserve">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w:t>
              <w:b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5 9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5 95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5 9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5 95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5 214,0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5 214,04</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5 214,0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5 214,0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35,9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35,96</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35,9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35,9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по делам молодеж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7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47 679,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47 679,50</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 224,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 224,5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 224,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 224,5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 xml:space="preserve">Государственная программа "Развитие образования Приморского края" </w:t>
              <w:b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 224,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 224,5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роприятия государственной программы "Развитие образования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 224,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 224,5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 224,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 224,5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 224,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 224,5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 224,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 224,50</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ОБРАЗОВАНИ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000,0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Другие вопросы в области образ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 xml:space="preserve">Государственная программа "Развитие образования Приморского края" </w:t>
              <w:b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программа "Развитие системы общего образ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Государственная поддержка талантливой молодеж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200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200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0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типенд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200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000,00</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АЯ ПОЛИТИК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 58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 580,0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ое обеспечение населе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 58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 58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 58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 58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 xml:space="preserve">Подпрограмма "Обеспечение жильем молодых семей Приморского края" </w:t>
              <w:b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3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 58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 58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3213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3213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3213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одного ребенк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3811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 52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 52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3811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 52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 52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3811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 52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 520,00</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ЖБЮДЖЕТНЫЕ ТРАНСФЕРТЫ ОБЩЕГО ХАРАКТЕРА БЮДЖЕТАМ СУБЪЕКТОВ РОССИЙСКОЙ ФЕДЕРАЦИИ И МУНИЦИПАЛЬНЫХ ОБРАЗОВА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2 875,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2 875,0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очие межбюджетные трансферты общего характер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2 875,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2 875,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2 875,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2 875,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 xml:space="preserve">Подпрограмма "Обеспечение жильем молодых семей Приморского края" </w:t>
              <w:b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3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2 875,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2 875,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3921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2 875,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2 875,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3921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2 875,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2 875,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3921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2 875,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2 875,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градостроительства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823 244,7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826 048,70</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НАЦИОНАЛЬНАЯ ЭКОНОМИК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2 276,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2 276,6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Другие вопросы в области национальной экономик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2 276,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2 276,6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p>
            <w:pPr>
              <w:pStyle w:val="Normal"/>
              <w:widowControl w:val="false"/>
              <w:autoSpaceDE w:val="false"/>
              <w:rPr>
                <w:rFonts w:ascii="Arial" w:hAnsi="Arial" w:cs="Arial"/>
                <w:color w:val="000000"/>
                <w:sz w:val="2"/>
                <w:szCs w:val="2"/>
              </w:rPr>
            </w:pPr>
            <w:r>
              <w:rPr>
                <w:rFonts w:cs="Arial" w:ascii="Arial" w:hAnsi="Arial"/>
                <w:color w:val="000000"/>
                <w:sz w:val="2"/>
                <w:szCs w:val="2"/>
              </w:rPr>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2 276,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2 276,6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rPr>
            </w:pPr>
            <w:r>
              <w:rPr>
                <w:color w:val="000000"/>
              </w:rPr>
              <w:t xml:space="preserve">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w:t>
              <w:br/>
              <w:t>на 2013-2017 годы</w:t>
            </w:r>
          </w:p>
          <w:p>
            <w:pPr>
              <w:pStyle w:val="Normal"/>
              <w:widowControl w:val="false"/>
              <w:autoSpaceDE w:val="false"/>
              <w:rPr>
                <w:rFonts w:ascii="Arial" w:hAnsi="Arial" w:cs="Arial"/>
                <w:color w:val="000000"/>
                <w:sz w:val="2"/>
                <w:szCs w:val="2"/>
              </w:rPr>
            </w:pPr>
            <w:r>
              <w:rPr>
                <w:rFonts w:cs="Arial" w:ascii="Arial" w:hAnsi="Arial"/>
                <w:color w:val="000000"/>
                <w:sz w:val="2"/>
                <w:szCs w:val="2"/>
              </w:rPr>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2 276,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2 276,6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color w:val="000000"/>
              </w:rPr>
            </w:pPr>
            <w:r>
              <w:rPr>
                <w:color w:val="000000"/>
              </w:rPr>
              <w:t>Руководство и управление в сфере установленных функций органов государственной власти Приморского края</w:t>
            </w:r>
          </w:p>
          <w:p>
            <w:pPr>
              <w:pStyle w:val="Normal"/>
              <w:widowControl w:val="false"/>
              <w:autoSpaceDE w:val="false"/>
              <w:rPr>
                <w:rFonts w:ascii="Arial" w:hAnsi="Arial" w:cs="Arial"/>
                <w:color w:val="000000"/>
                <w:sz w:val="2"/>
                <w:szCs w:val="2"/>
              </w:rPr>
            </w:pPr>
            <w:r>
              <w:rPr>
                <w:rFonts w:cs="Arial" w:ascii="Arial" w:hAnsi="Arial"/>
                <w:color w:val="000000"/>
                <w:sz w:val="2"/>
                <w:szCs w:val="2"/>
              </w:rPr>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2 276,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2 276,6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widowControl w:val="false"/>
              <w:autoSpaceDE w:val="false"/>
              <w:rPr>
                <w:rFonts w:ascii="Arial" w:hAnsi="Arial" w:cs="Arial"/>
                <w:color w:val="000000"/>
                <w:sz w:val="2"/>
                <w:szCs w:val="2"/>
              </w:rPr>
            </w:pPr>
            <w:r>
              <w:rPr>
                <w:rFonts w:cs="Arial" w:ascii="Arial" w:hAnsi="Arial"/>
                <w:color w:val="000000"/>
                <w:sz w:val="2"/>
                <w:szCs w:val="2"/>
              </w:rPr>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 953,6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 953,66</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rPr>
            </w:pPr>
            <w:r>
              <w:rPr>
                <w:color w:val="000000"/>
              </w:rPr>
              <w:t>Расходы на выплаты персоналу государственных (муниципальных) органов</w:t>
            </w:r>
          </w:p>
          <w:p>
            <w:pPr>
              <w:pStyle w:val="Normal"/>
              <w:widowControl w:val="false"/>
              <w:autoSpaceDE w:val="false"/>
              <w:rPr>
                <w:rFonts w:ascii="Arial" w:hAnsi="Arial" w:cs="Arial"/>
                <w:color w:val="000000"/>
                <w:sz w:val="2"/>
                <w:szCs w:val="2"/>
              </w:rPr>
            </w:pPr>
            <w:r>
              <w:rPr>
                <w:rFonts w:cs="Arial" w:ascii="Arial" w:hAnsi="Arial"/>
                <w:color w:val="000000"/>
                <w:sz w:val="2"/>
                <w:szCs w:val="2"/>
              </w:rPr>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 953,6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 953,6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322,9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322,94</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322,9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322,94</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rPr>
            </w:pPr>
            <w:r>
              <w:rPr>
                <w:color w:val="000000"/>
              </w:rPr>
              <w:t>ЖИЛИЩНО-КОММУНАЛЬНОЕ ХОЗЯЙСТВО</w:t>
            </w:r>
          </w:p>
          <w:p>
            <w:pPr>
              <w:pStyle w:val="Normal"/>
              <w:widowControl w:val="false"/>
              <w:autoSpaceDE w:val="false"/>
              <w:rPr>
                <w:rFonts w:ascii="Arial" w:hAnsi="Arial" w:cs="Arial"/>
                <w:color w:val="000000"/>
                <w:sz w:val="2"/>
                <w:szCs w:val="2"/>
              </w:rPr>
            </w:pPr>
            <w:r>
              <w:rPr>
                <w:rFonts w:cs="Arial" w:ascii="Arial" w:hAnsi="Arial"/>
                <w:color w:val="000000"/>
                <w:sz w:val="2"/>
                <w:szCs w:val="2"/>
              </w:rPr>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83 108,8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83 022,1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rPr>
            </w:pPr>
            <w:r>
              <w:rPr>
                <w:color w:val="000000"/>
              </w:rPr>
              <w:t>Коммунальное хозяйство</w:t>
            </w:r>
          </w:p>
          <w:p>
            <w:pPr>
              <w:pStyle w:val="Normal"/>
              <w:widowControl w:val="false"/>
              <w:autoSpaceDE w:val="false"/>
              <w:rPr>
                <w:rFonts w:ascii="Arial" w:hAnsi="Arial" w:cs="Arial"/>
                <w:color w:val="000000"/>
                <w:sz w:val="2"/>
                <w:szCs w:val="2"/>
              </w:rPr>
            </w:pPr>
            <w:r>
              <w:rPr>
                <w:rFonts w:cs="Arial" w:ascii="Arial" w:hAnsi="Arial"/>
                <w:color w:val="000000"/>
                <w:sz w:val="2"/>
                <w:szCs w:val="2"/>
              </w:rPr>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83 108,8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83 022,1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p>
            <w:pPr>
              <w:pStyle w:val="Normal"/>
              <w:widowControl w:val="false"/>
              <w:autoSpaceDE w:val="false"/>
              <w:rPr>
                <w:rFonts w:ascii="Arial" w:hAnsi="Arial" w:cs="Arial"/>
                <w:color w:val="000000"/>
                <w:sz w:val="2"/>
                <w:szCs w:val="2"/>
              </w:rPr>
            </w:pPr>
            <w:r>
              <w:rPr>
                <w:rFonts w:cs="Arial" w:ascii="Arial" w:hAnsi="Arial"/>
                <w:color w:val="000000"/>
                <w:sz w:val="2"/>
                <w:szCs w:val="2"/>
              </w:rPr>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83 108,8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83 022,1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color w:val="000000"/>
              </w:rPr>
              <w:t>Подпрограмма "Стимулирование развития жилищного строительства на территории Приморского края" на 2013-2017 годы</w:t>
            </w:r>
          </w:p>
          <w:p>
            <w:pPr>
              <w:pStyle w:val="Normal"/>
              <w:widowControl w:val="false"/>
              <w:autoSpaceDE w:val="false"/>
              <w:rPr>
                <w:rFonts w:ascii="Arial" w:hAnsi="Arial" w:cs="Arial"/>
                <w:color w:val="000000"/>
                <w:sz w:val="2"/>
                <w:szCs w:val="2"/>
              </w:rPr>
            </w:pPr>
            <w:r>
              <w:rPr>
                <w:rFonts w:cs="Arial" w:ascii="Arial" w:hAnsi="Arial"/>
                <w:color w:val="000000"/>
                <w:sz w:val="2"/>
                <w:szCs w:val="2"/>
              </w:rPr>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2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4 538,8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4 452,1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color w:val="000000"/>
              </w:rPr>
            </w:pPr>
            <w:r>
              <w:rPr>
                <w:color w:val="000000"/>
              </w:rPr>
              <w:t>С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p>
            <w:pPr>
              <w:pStyle w:val="Normal"/>
              <w:widowControl w:val="false"/>
              <w:autoSpaceDE w:val="false"/>
              <w:rPr>
                <w:rFonts w:ascii="Arial" w:hAnsi="Arial" w:cs="Arial"/>
                <w:color w:val="000000"/>
                <w:sz w:val="2"/>
                <w:szCs w:val="2"/>
              </w:rPr>
            </w:pPr>
            <w:r>
              <w:rPr>
                <w:rFonts w:cs="Arial" w:ascii="Arial" w:hAnsi="Arial"/>
                <w:color w:val="000000"/>
                <w:sz w:val="2"/>
                <w:szCs w:val="2"/>
              </w:rPr>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2921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4 538,8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4 452,1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rPr>
            </w:pPr>
            <w:r>
              <w:rPr>
                <w:color w:val="000000"/>
              </w:rPr>
              <w:t>Межбюджетные трансферты</w:t>
            </w:r>
          </w:p>
          <w:p>
            <w:pPr>
              <w:pStyle w:val="Normal"/>
              <w:widowControl w:val="false"/>
              <w:autoSpaceDE w:val="false"/>
              <w:rPr>
                <w:rFonts w:ascii="Arial" w:hAnsi="Arial" w:cs="Arial"/>
                <w:color w:val="000000"/>
                <w:sz w:val="2"/>
                <w:szCs w:val="2"/>
              </w:rPr>
            </w:pPr>
            <w:r>
              <w:rPr>
                <w:rFonts w:cs="Arial" w:ascii="Arial" w:hAnsi="Arial"/>
                <w:color w:val="000000"/>
                <w:sz w:val="2"/>
                <w:szCs w:val="2"/>
              </w:rPr>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2921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4 538,8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4 452,1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rPr>
            </w:pPr>
            <w:r>
              <w:rPr>
                <w:color w:val="000000"/>
              </w:rPr>
              <w:t>Субсидии</w:t>
            </w:r>
          </w:p>
          <w:p>
            <w:pPr>
              <w:pStyle w:val="Normal"/>
              <w:widowControl w:val="false"/>
              <w:autoSpaceDE w:val="false"/>
              <w:rPr>
                <w:rFonts w:ascii="Arial" w:hAnsi="Arial" w:cs="Arial"/>
                <w:color w:val="000000"/>
                <w:sz w:val="2"/>
                <w:szCs w:val="2"/>
              </w:rPr>
            </w:pPr>
            <w:r>
              <w:rPr>
                <w:rFonts w:cs="Arial" w:ascii="Arial" w:hAnsi="Arial"/>
                <w:color w:val="000000"/>
                <w:sz w:val="2"/>
                <w:szCs w:val="2"/>
              </w:rPr>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2921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4 538,8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4 452,1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rPr>
            </w:pPr>
            <w:r>
              <w:rPr>
                <w:color w:val="000000"/>
              </w:rPr>
              <w:t xml:space="preserve">Подпрограмма "Чистая вода Приморского края" </w:t>
              <w:br/>
              <w:t>на 2013-2017 годы</w:t>
            </w:r>
          </w:p>
          <w:p>
            <w:pPr>
              <w:pStyle w:val="Normal"/>
              <w:widowControl w:val="false"/>
              <w:autoSpaceDE w:val="false"/>
              <w:rPr>
                <w:rFonts w:ascii="Arial" w:hAnsi="Arial" w:cs="Arial"/>
                <w:color w:val="000000"/>
                <w:sz w:val="2"/>
                <w:szCs w:val="2"/>
              </w:rPr>
            </w:pPr>
            <w:r>
              <w:rPr>
                <w:rFonts w:cs="Arial" w:ascii="Arial" w:hAnsi="Arial"/>
                <w:color w:val="000000"/>
                <w:sz w:val="2"/>
                <w:szCs w:val="2"/>
              </w:rPr>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6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28 57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28 57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color w:val="000000"/>
              </w:rPr>
            </w:pPr>
            <w:r>
              <w:rPr>
                <w:color w:val="000000"/>
              </w:rPr>
              <w:t>Субсидии организациям на строительство объектов водопроводно-канализационного хозяйства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6408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28 57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28 57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rPr>
            </w:pPr>
            <w:r>
              <w:rPr>
                <w:color w:val="000000"/>
              </w:rPr>
              <w:t>Капитальные вложения в объекты недвижимого имущества государственной (муниципальной) собственности</w:t>
            </w:r>
          </w:p>
          <w:p>
            <w:pPr>
              <w:pStyle w:val="Normal"/>
              <w:widowControl w:val="false"/>
              <w:autoSpaceDE w:val="false"/>
              <w:rPr>
                <w:rFonts w:ascii="Arial" w:hAnsi="Arial" w:cs="Arial"/>
                <w:color w:val="000000"/>
                <w:sz w:val="2"/>
                <w:szCs w:val="2"/>
              </w:rPr>
            </w:pPr>
            <w:r>
              <w:rPr>
                <w:rFonts w:cs="Arial" w:ascii="Arial" w:hAnsi="Arial"/>
                <w:color w:val="000000"/>
                <w:sz w:val="2"/>
                <w:szCs w:val="2"/>
              </w:rPr>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6408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4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28 57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28 57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rPr>
            </w:pPr>
            <w:r>
              <w:rPr>
                <w:color w:val="000000"/>
              </w:rPr>
              <w:t>Субсидии на осуществление капитальных вложений бюджетным и автономным учреждениям, государственным (муниципальным) унитарным предприятиям</w:t>
            </w:r>
          </w:p>
          <w:p>
            <w:pPr>
              <w:pStyle w:val="Normal"/>
              <w:widowControl w:val="false"/>
              <w:autoSpaceDE w:val="false"/>
              <w:rPr>
                <w:rFonts w:ascii="Arial" w:hAnsi="Arial" w:cs="Arial"/>
                <w:color w:val="000000"/>
                <w:sz w:val="2"/>
                <w:szCs w:val="2"/>
              </w:rPr>
            </w:pPr>
            <w:r>
              <w:rPr>
                <w:rFonts w:cs="Arial" w:ascii="Arial" w:hAnsi="Arial"/>
                <w:color w:val="000000"/>
                <w:sz w:val="2"/>
                <w:szCs w:val="2"/>
              </w:rPr>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6408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46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28 57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28 570,00</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rPr>
            </w:pPr>
            <w:r>
              <w:rPr>
                <w:color w:val="000000"/>
              </w:rPr>
              <w:t>СОЦИАЛЬНАЯ ПОЛИТИКА</w:t>
            </w:r>
          </w:p>
          <w:p>
            <w:pPr>
              <w:pStyle w:val="Normal"/>
              <w:widowControl w:val="false"/>
              <w:autoSpaceDE w:val="false"/>
              <w:rPr>
                <w:rFonts w:ascii="Arial" w:hAnsi="Arial" w:cs="Arial"/>
                <w:color w:val="000000"/>
                <w:sz w:val="2"/>
                <w:szCs w:val="2"/>
              </w:rPr>
            </w:pPr>
            <w:r>
              <w:rPr>
                <w:rFonts w:cs="Arial" w:ascii="Arial" w:hAnsi="Arial"/>
                <w:color w:val="000000"/>
                <w:sz w:val="2"/>
                <w:szCs w:val="2"/>
              </w:rPr>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97 859,3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0 750,0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rPr>
            </w:pPr>
            <w:r>
              <w:rPr>
                <w:color w:val="000000"/>
              </w:rPr>
              <w:t>Охрана семьи и детства</w:t>
            </w:r>
          </w:p>
          <w:p>
            <w:pPr>
              <w:pStyle w:val="Normal"/>
              <w:widowControl w:val="false"/>
              <w:autoSpaceDE w:val="false"/>
              <w:rPr>
                <w:rFonts w:ascii="Arial" w:hAnsi="Arial" w:cs="Arial"/>
                <w:color w:val="000000"/>
                <w:sz w:val="2"/>
                <w:szCs w:val="2"/>
              </w:rPr>
            </w:pPr>
            <w:r>
              <w:rPr>
                <w:rFonts w:cs="Arial" w:ascii="Arial" w:hAnsi="Arial"/>
                <w:color w:val="000000"/>
                <w:sz w:val="2"/>
                <w:szCs w:val="2"/>
              </w:rPr>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97 859,3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0 75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p>
            <w:pPr>
              <w:pStyle w:val="Normal"/>
              <w:widowControl w:val="false"/>
              <w:autoSpaceDE w:val="false"/>
              <w:rPr>
                <w:rFonts w:ascii="Arial" w:hAnsi="Arial" w:cs="Arial"/>
                <w:color w:val="000000"/>
                <w:sz w:val="2"/>
                <w:szCs w:val="2"/>
              </w:rPr>
            </w:pPr>
            <w:r>
              <w:rPr>
                <w:rFonts w:cs="Arial" w:ascii="Arial" w:hAnsi="Arial"/>
                <w:color w:val="000000"/>
                <w:sz w:val="2"/>
                <w:szCs w:val="2"/>
              </w:rPr>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97 859,3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0 75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color w:val="000000"/>
              </w:rPr>
              <w:t xml:space="preserve">Подпрограмма "Обеспечение жилыми помещениями </w:t>
              <w:br/>
              <w:t xml:space="preserve">детей-сирот, детей, оставшихся без попечения родителей, лиц из числа детей-сирот и детей, оставшихся без попечения родителей" </w:t>
              <w:br/>
              <w:t>на 2013–2017 годы</w:t>
            </w:r>
          </w:p>
          <w:p>
            <w:pPr>
              <w:pStyle w:val="Normal"/>
              <w:widowControl w:val="false"/>
              <w:autoSpaceDE w:val="false"/>
              <w:rPr>
                <w:rFonts w:ascii="Arial" w:hAnsi="Arial" w:cs="Arial"/>
                <w:color w:val="000000"/>
                <w:sz w:val="2"/>
                <w:szCs w:val="2"/>
              </w:rPr>
            </w:pPr>
            <w:r>
              <w:rPr>
                <w:rFonts w:cs="Arial" w:ascii="Arial" w:hAnsi="Arial"/>
                <w:color w:val="000000"/>
                <w:sz w:val="2"/>
                <w:szCs w:val="2"/>
              </w:rPr>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5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97 859,3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0 75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pPr>
            <w:r>
              <w:rPr>
                <w:color w:val="000000"/>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p>
            <w:pPr>
              <w:pStyle w:val="Normal"/>
              <w:widowControl w:val="false"/>
              <w:autoSpaceDE w:val="false"/>
              <w:rPr>
                <w:rFonts w:ascii="Arial" w:hAnsi="Arial" w:cs="Arial"/>
                <w:color w:val="000000"/>
                <w:sz w:val="2"/>
                <w:szCs w:val="2"/>
              </w:rPr>
            </w:pPr>
            <w:r>
              <w:rPr>
                <w:rFonts w:cs="Arial" w:ascii="Arial" w:hAnsi="Arial"/>
                <w:color w:val="000000"/>
                <w:sz w:val="2"/>
                <w:szCs w:val="2"/>
              </w:rPr>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5403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97 859,3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0 75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rPr>
            </w:pPr>
            <w:r>
              <w:rPr>
                <w:color w:val="000000"/>
              </w:rPr>
              <w:t>Капитальные вложения в объекты недвижимого имущества государственной (муниципальной) собственности</w:t>
            </w:r>
          </w:p>
          <w:p>
            <w:pPr>
              <w:pStyle w:val="Normal"/>
              <w:widowControl w:val="false"/>
              <w:autoSpaceDE w:val="false"/>
              <w:rPr>
                <w:rFonts w:ascii="Arial" w:hAnsi="Arial" w:cs="Arial"/>
                <w:color w:val="000000"/>
                <w:sz w:val="2"/>
                <w:szCs w:val="2"/>
              </w:rPr>
            </w:pPr>
            <w:r>
              <w:rPr>
                <w:rFonts w:cs="Arial" w:ascii="Arial" w:hAnsi="Arial"/>
                <w:color w:val="000000"/>
                <w:sz w:val="2"/>
                <w:szCs w:val="2"/>
              </w:rPr>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5403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4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97 859,3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0 75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rPr>
            </w:pPr>
            <w:r>
              <w:rPr>
                <w:color w:val="000000"/>
              </w:rPr>
              <w:t>Бюджетные инвестиции</w:t>
            </w:r>
          </w:p>
          <w:p>
            <w:pPr>
              <w:pStyle w:val="Normal"/>
              <w:widowControl w:val="false"/>
              <w:autoSpaceDE w:val="false"/>
              <w:rPr>
                <w:rFonts w:ascii="Arial" w:hAnsi="Arial" w:cs="Arial"/>
                <w:color w:val="000000"/>
                <w:sz w:val="2"/>
                <w:szCs w:val="2"/>
              </w:rPr>
            </w:pPr>
            <w:r>
              <w:rPr>
                <w:rFonts w:cs="Arial" w:ascii="Arial" w:hAnsi="Arial"/>
                <w:color w:val="000000"/>
                <w:sz w:val="2"/>
                <w:szCs w:val="2"/>
              </w:rPr>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5403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4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97 859,3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0 75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bCs/>
                <w:color w:val="000000"/>
              </w:rPr>
            </w:pPr>
            <w:r>
              <w:rPr>
                <w:b/>
                <w:bCs/>
                <w:color w:val="000000"/>
              </w:rPr>
              <w:t>Государственная ветеринарная инспекция Приморского края</w:t>
            </w:r>
          </w:p>
          <w:p>
            <w:pPr>
              <w:pStyle w:val="Normal"/>
              <w:widowControl w:val="false"/>
              <w:autoSpaceDE w:val="false"/>
              <w:rPr>
                <w:rFonts w:ascii="Arial" w:hAnsi="Arial" w:cs="Arial"/>
                <w:b/>
                <w:b/>
                <w:bCs/>
                <w:color w:val="000000"/>
                <w:sz w:val="2"/>
                <w:szCs w:val="2"/>
              </w:rPr>
            </w:pPr>
            <w:r>
              <w:rPr>
                <w:rFonts w:cs="Arial" w:ascii="Arial" w:hAnsi="Arial"/>
                <w:b/>
                <w:bCs/>
                <w:color w:val="000000"/>
                <w:sz w:val="2"/>
                <w:szCs w:val="2"/>
              </w:rPr>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7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53 513,3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53 513,31</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rPr>
            </w:pPr>
            <w:r>
              <w:rPr>
                <w:color w:val="000000"/>
              </w:rPr>
              <w:t>НАЦИОНАЛЬНАЯ БЕЗОПАСНОСТЬ И ПРАВООХРАНИТЕЛЬНАЯ ДЕЯТЕЛЬНОСТЬ</w:t>
            </w:r>
          </w:p>
          <w:p>
            <w:pPr>
              <w:pStyle w:val="Normal"/>
              <w:widowControl w:val="false"/>
              <w:autoSpaceDE w:val="false"/>
              <w:rPr>
                <w:rFonts w:ascii="Arial" w:hAnsi="Arial" w:cs="Arial"/>
                <w:color w:val="000000"/>
                <w:sz w:val="2"/>
                <w:szCs w:val="2"/>
              </w:rPr>
            </w:pPr>
            <w:r>
              <w:rPr>
                <w:rFonts w:cs="Arial" w:ascii="Arial" w:hAnsi="Arial"/>
                <w:color w:val="000000"/>
                <w:sz w:val="2"/>
                <w:szCs w:val="2"/>
              </w:rPr>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00,0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p>
            <w:pPr>
              <w:pStyle w:val="Normal"/>
              <w:widowControl w:val="false"/>
              <w:autoSpaceDE w:val="false"/>
              <w:rPr>
                <w:rFonts w:ascii="Arial" w:hAnsi="Arial" w:cs="Arial"/>
                <w:color w:val="000000"/>
                <w:sz w:val="2"/>
                <w:szCs w:val="2"/>
              </w:rPr>
            </w:pPr>
            <w:r>
              <w:rPr>
                <w:rFonts w:cs="Arial" w:ascii="Arial" w:hAnsi="Arial"/>
                <w:color w:val="000000"/>
                <w:sz w:val="2"/>
                <w:szCs w:val="2"/>
              </w:rPr>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color w:val="000000"/>
              </w:rPr>
              <w:t>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w:t>
              <w:br/>
              <w:t>на 2013-2017 годы</w:t>
            </w:r>
          </w:p>
          <w:p>
            <w:pPr>
              <w:pStyle w:val="Normal"/>
              <w:widowControl w:val="false"/>
              <w:autoSpaceDE w:val="false"/>
              <w:rPr>
                <w:rFonts w:ascii="Arial" w:hAnsi="Arial" w:cs="Arial"/>
                <w:color w:val="000000"/>
                <w:sz w:val="2"/>
                <w:szCs w:val="2"/>
              </w:rPr>
            </w:pPr>
            <w:r>
              <w:rPr>
                <w:rFonts w:cs="Arial" w:ascii="Arial" w:hAnsi="Arial"/>
                <w:color w:val="000000"/>
                <w:sz w:val="2"/>
                <w:szCs w:val="2"/>
              </w:rPr>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16"/>
                <w:szCs w:val="16"/>
              </w:rPr>
            </w:pPr>
            <w:r>
              <w:rPr>
                <w:color w:val="000000"/>
              </w:rPr>
              <w:t>Подпрограмма "Обеспечение реализации государственной программы"</w:t>
            </w:r>
          </w:p>
          <w:p>
            <w:pPr>
              <w:pStyle w:val="Normal"/>
              <w:widowControl w:val="false"/>
              <w:autoSpaceDE w:val="false"/>
              <w:rPr>
                <w:rFonts w:ascii="Arial" w:hAnsi="Arial" w:cs="Arial"/>
                <w:color w:val="000000"/>
                <w:sz w:val="2"/>
                <w:szCs w:val="2"/>
              </w:rPr>
            </w:pPr>
            <w:r>
              <w:rPr>
                <w:rFonts w:cs="Arial" w:ascii="Arial" w:hAnsi="Arial"/>
                <w:color w:val="000000"/>
                <w:sz w:val="2"/>
                <w:szCs w:val="2"/>
              </w:rPr>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4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color w:val="000000"/>
                <w:sz w:val="16"/>
                <w:szCs w:val="16"/>
              </w:rPr>
            </w:pPr>
            <w:r>
              <w:rPr>
                <w:color w:val="000000"/>
              </w:rPr>
              <w:t>Резерв материальных ресурсов Приморского края для ликвидации чрезвычайных ситуаций природного и техногенного характера</w:t>
            </w:r>
          </w:p>
          <w:p>
            <w:pPr>
              <w:pStyle w:val="Normal"/>
              <w:widowControl w:val="false"/>
              <w:autoSpaceDE w:val="false"/>
              <w:rPr>
                <w:rFonts w:ascii="Arial" w:hAnsi="Arial" w:cs="Arial"/>
                <w:color w:val="000000"/>
                <w:sz w:val="2"/>
                <w:szCs w:val="2"/>
              </w:rPr>
            </w:pPr>
            <w:r>
              <w:rPr>
                <w:rFonts w:cs="Arial" w:ascii="Arial" w:hAnsi="Arial"/>
                <w:color w:val="000000"/>
                <w:sz w:val="2"/>
                <w:szCs w:val="2"/>
              </w:rPr>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40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40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услуг в целях формирования государственного материального резер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40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00,00</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НАЦИОНАЛЬНАЯ ЭКОНОМИК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2 813,3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2 813,31</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ельское хозяйство и рыболовство</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2 813,3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2 813,3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Государственная программа "Энергоэффективность, развитие газоснабжения и энергетики в Приморском крае"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6,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6,8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программа "Энергосбережение и повышение энергетической эффективности в Приморском крае"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6,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6,8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6,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6,8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6,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6,8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6,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6,8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2 536,5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2 536,5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2 536,5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2 536,5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536,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536,7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462,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462,7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462,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462,7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4,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4,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Возмещение собственникам животных и (или) продуктов животноводства, изъятых при ликвидации очагов особо опасных болезней животных на территории Приморского края, их стоимо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17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7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7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17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7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7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17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6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7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7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1 209,8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1 209,8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1 209,8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1 209,81</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1 209,8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1 209,8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асходы на приобретение краевыми государственными учреждениями недвижимого и особо ценного движимого имуще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09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09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09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09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09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09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государственных программ и внутреннего государственного финансового контроля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7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0 000,00</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 000,0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 38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 384,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 38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 384,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86,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86,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86,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86,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земельных и имущественных отношений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705 272,6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654 362,68</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97 072,6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47 072,68</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97 072,6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47 072,6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Государственная программа "Энергоэффективность, развитие газоснабжения и энергетики в Приморском крае"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707,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707,5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программа "Энергосбережение и повышение энергетической эффективности в Приморском крае"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707,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707,5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707,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707,5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707,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707,5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707,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707,5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 xml:space="preserve">Государственная программа "Экономическое развитие и инновационная экономика Приморского края" </w:t>
              <w:b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93 365,1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43 365,1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программа "Управление имуществом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5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93 365,1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43 365,1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5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0 352,6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0 352,65</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5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9 287,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9 287,7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5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9 287,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9 287,7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5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57,7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57,75</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 xml:space="preserve">Иные закупки товаров, работ </w:t>
              <w:br/>
              <w:t>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5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57,7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57,75</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5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2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2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5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2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2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троительство гостевого комплекса на острове Русск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5407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Капитальные вложения в объекты недвижимого имущества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5407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4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5407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46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5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25 086,5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25 086,5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5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7 072,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7 072,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каз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5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7 072,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7 072,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5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 965,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 965,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 xml:space="preserve">Иные закупки товаров, работ </w:t>
              <w:br/>
              <w:t>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5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 965,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 965,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5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87 859,5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87 859,53</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5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87 859,5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87 859,5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5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5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асходы на приобретение краевыми государственными учреждениями недвижимого и особо ценного движимого имуще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5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7 926,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7 926,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5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926,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926,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 xml:space="preserve">Иные закупки товаров, работ </w:t>
              <w:br/>
              <w:t>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5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926,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926,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5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4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4 0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5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4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4 000,00</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НАЦИОНАЛЬНАЯ ЭКОНОМИК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 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290,0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Другие вопросы в области национальной экономик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 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29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5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программа "Стимулирование развития жилищного строительства на территории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2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5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Вовлечение в хозяйственный оборот в целях жилищного строительства земельных участков на территории Приморского края, государственная собственность на которые не разграничен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2205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5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2205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5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2205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5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Государственная программа "Информационное общество"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7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79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программа "Развитие информационных систем и информационных сервисов для жителей Приморского края, формирование электронного правитель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2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7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79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Формирование инфраструктуры пространственных данных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2214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7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79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2214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7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79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 xml:space="preserve">Иные закупки товаров, работ </w:t>
              <w:br/>
              <w:t>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2214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7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79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международного сотрудничества и развития туризма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64 272,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64 272,61</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6 085,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6 085,0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6 085,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6 085,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 xml:space="preserve">Государственная программа "Развитие туризма в Приморском крае" </w:t>
              <w:b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6 085,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6 085,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 xml:space="preserve">Мероприятия государственной программы "Развитие туризма </w:t>
              <w:br/>
              <w:t xml:space="preserve">в Приморском крае" </w:t>
              <w:b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6 085,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6 085,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6 085,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6 085,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3 482,3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3 482,3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3 482,3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3 482,3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601,5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601,55</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601,5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601,55</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1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15</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1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15</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НАЦИОНАЛЬНАЯ ЭКОНОМИК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8 187,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8 187,61</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Другие вопросы в области национальной экономик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8 187,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8 187,6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 xml:space="preserve">Государственная программа "Развитие туризма в Приморском крае" </w:t>
              <w:b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8 187,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8 187,6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программа "Повышение качества туристских услуг"</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2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1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2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рганизация и проведение информационно-обучающих семинаров, "круглых столов", конференций, иного обучения специалистов сферы туризма и гостеприим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2212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5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2212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5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2212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5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рганизация и проведение ежегодного конкурса "Лидеры туриндустрии Приморь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2212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2212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2212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Формирование Реестра туристских ресурсов, расположенных на территории Приморского края, с осуществлением их типологизации по видам туризм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2212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2212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2212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существление мониторинга сферы туризма и гостеприимства на территори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2212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2212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2212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программа "Продвижение туристского продукта Приморского края на российском и мировом туристских рынках"</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3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5 037,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4 987,6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3212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 537,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687,6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3212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 537,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687,61</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3212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 537,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687,6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оздание системы информационного обеспечения туризма и туристской деятельности в Приморском кра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3212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6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3212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6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3212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6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Подготовка и публикация информации о туристском потенциале, разработка, издание печатного материала, создание и презентация туристских продукт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3212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3212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3212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азработка и реализация плана продвижения туристского бренда Приморского края и брендов туристских кластер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3218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7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3218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7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3218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7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по охране, контролю и регулированию использования объектов животного мира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8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57 568,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57 568,80</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ОХРАНА ОКРУЖАЮЩЕЙ СРЕ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7 568,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7 568,8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Охрана объектов растительного и животного мира и среды их обит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6 838,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6 838,5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 xml:space="preserve">Государственная программа "Охрана окружающей среды Приморского края" </w:t>
              <w:b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6 838,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6 838,5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программа "Биологическое разнообразие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3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 303,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 303,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3592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38,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38,6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3592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38,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38,6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3592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38,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38,6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существление переданных органам государственной власти субъектов Российской Федерации в соответствии с частью 1 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за исключением полномочий Российской Федерации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3599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56,4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56,4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3599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56,4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56,4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3599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56,4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56,4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3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 808,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 808,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3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 808,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 808,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3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 808,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 808,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программа "Обеспечение реализации государственной Программ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4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2 535,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2 535,5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существление переданных органам государственной власти субъектов Российской Федерации в соответствии с частью 1 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4598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2 535,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2 535,5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4598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 319,4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 319,4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4598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 319,4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 319,4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4598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 199,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 199,1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4598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 199,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 199,1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4598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7,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4598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7,0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Другие вопросы в области охраны окружающей сре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730,3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730,3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 xml:space="preserve">Государственная программа "Охрана окружающей среды Приморского края" </w:t>
              <w:b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730,3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730,3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программа "Обеспечение реализации государственной Программ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4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730,3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730,3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4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730,3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730,3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4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7 932,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7 932,8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4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7 932,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7 932,8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4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737,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737,5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4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737,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737,5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4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4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рыбного хозяйства и водных биологических ресурсов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214 587,6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210 915,39</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НАЦИОНАЛЬНАЯ ЭКОНОМИК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14 109,5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10 437,29</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ельское хозяйство и рыболовство</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14 109,5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10 437,29</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Государственная программа "Развитие рыбохозяйственного комплекса в Приморском крае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5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14 109,5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10 437,29</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51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3 190,3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68 342,79</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Подготовка и проведение Международного конгресса рыбак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5121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5121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 0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5121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Подготовка и проведение профессионального праздника "День рыбак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5121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7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7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5121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7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7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5121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7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7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сидии на возмещение части затрат организациям, осуществляющим товарное (промышленное) рыбоводство и воспроизводство водных биологических ресурс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51603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4 490,3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1 45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51603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4 490,3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1 45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51603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4 490,3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1 45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сидии на возмещение части затрат, понесенных береговыми рыбоперерабатывающими организация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51603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8 192,79</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51603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8 192,79</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51603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8 192,79</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программа "Развитие рынка рыбной продукции в Приморском кра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52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1 175,3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азработка и реализация пилотного проекта аукционной торговой площадки в Приморском кра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52210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415,3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52210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415,3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52210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415,3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азработка и реализация пилотного проекта рыбного рынка в городе Владивостоке и крупных городах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52210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 76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52210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 76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52210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 76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программа "Развитие системы государственного управле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53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919,2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919,2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53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919,2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919,2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53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269,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269,7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53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269,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269,7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53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49,4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49,4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53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49,4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49,4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53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0,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0,1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53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0,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0,10</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ОХРАНА ОКРУЖАЮЩЕЙ СРЕ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78,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78,1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Охрана объектов растительного и животного мира и среды их обит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78,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78,1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Государственная программа "Развитие рыбохозяйственного комплекса в Приморском крае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5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78,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78,1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программа "Развитие системы государственного управле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53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78,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78,1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 животном мире" полномочий Российской Федерации в области организации, регулирования и охраны водных биологических ресурс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53591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78,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78,1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53591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8,8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4,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53591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8,8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4,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53591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95,7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0,6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53591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95,7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0,6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53591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5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53591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5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экономик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62 273,7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62 273,75</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9 516,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9 516,7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9 516,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9 516,7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 xml:space="preserve">Государственная программа "Экономическое развитие и инновационная экономика Приморского края" </w:t>
              <w:b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9 516,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9 516,7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роприятия государственной программы "Экономическое развитие и инновационная экономика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9 516,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9 516,7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9 516,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9 516,7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7 802,2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7 802,2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7 802,2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7 802,2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693,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693,7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693,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693,7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8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80</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НАЦИОНАЛЬНАЯ ЭКОНОМИК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12 757,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12 757,05</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Другие вопросы в области национальной экономик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12 757,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12 757,05</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Государственная программа "Информационное общество"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8,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8,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программа "Использование информационно-коммуникационных технологий в социально ориентированных областях"</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3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8,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8,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оздание целевых систем мониторинга и управления ключевыми отраслями экономики и территориям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3204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8,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8,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3204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8,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8,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 xml:space="preserve">Иные закупки товаров, работ </w:t>
              <w:br/>
              <w:t>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3204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8,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8,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 xml:space="preserve">Государственная программа "Экономическое развитие и инновационная экономика Приморского края" </w:t>
              <w:b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12 599,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12 599,05</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 xml:space="preserve">Подпрограмма "Улучшение инвестиционного климата в Приморском крае" </w:t>
              <w:b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1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4 794,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2 599,05</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рганизация ежегодного Тихоокеанского экономического конгресс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1213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 544,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 349,05</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1213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 544,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 349,05</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w:t>
              <w:br/>
              <w:t>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1213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 544,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 349,05</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Формирование имиджа Приморского края как территории наибольшего благоприятствования для инвестор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1213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5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1213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5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1213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5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1604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9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9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1604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9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9 0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некоммерческим организациям (за исключением государственных (муниципаль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1604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9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9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 xml:space="preserve">Подпрограмма "Развитие малого и среднего предпринимательства в Приморском крае" </w:t>
              <w:b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2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7 805,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0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рганизация и проведение мероприятий по празднованию Дня российского предпринимателя и ежегодной краевой конференции предпринимател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2213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5,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5,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2213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5,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5,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2213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5,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5,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рганизация и проведение ежегодного краевого конкурса "Предприниматель Приморья" и "Ты - Предприниматель"</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2214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8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8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2214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8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8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 xml:space="preserve">Иные закупки товаров, работ </w:t>
              <w:br/>
              <w:t>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2214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8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8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сидии на возмещение затрат, связанных с созданием и организацией деятельности автономной некоммерческой организации "Региональный центр координации поддержки экспортно-ориентированных субъектов малого и среднего предпринимательства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2604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32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 515,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2604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32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 515,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некоммерческим организациям (за исключением государственных (муниципаль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2604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32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 515,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Гарантийный фонд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2605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2605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0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некоммерческим организациям (за исключением государственных (муниципаль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2605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2605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2605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2605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Предоставление субсидий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2606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2606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 0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2606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Предоставление субсидий субъектам малого и среднего предпринимательства на возмещение части затрат, связанных с разработкой и внедрением инновационной продук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2606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2606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2606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Предоставление субсидий субъектам малого и среднего предпринимательства на возмещение части затрат, связанных с повышением энергоэффективности производ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2606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2606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2606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2923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 7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 75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2923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 7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 75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2923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 7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 75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555 593,8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463 421,86</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28 409,3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36 237,36</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дебная систем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6 01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80 338,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6 01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80 338,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6 01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80 338,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беспечение деятельности мировых судей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1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6 01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6 014,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1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73 833,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73 833,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1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73 833,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73 833,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1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1 687,6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1 687,62</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 xml:space="preserve">Иные закупки товаров, работ </w:t>
              <w:br/>
              <w:t>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1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1 687,6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1 687,6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1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93,3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93,38</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1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93,3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93,3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512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324,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512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324,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вен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512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324,0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52 395,3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5 899,3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Государственная программа "Развитие транспортного комплекса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7 943,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0 102,6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программа "Повышение безопасности дорожного движения в Приморском крае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4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7 943,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0 102,6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Приобретение и установка комплексов видеонаблюдения (видеокамер, телекоммуникационного и другого оборудования) и комплексов видеофиксации нарушений Правил дорожного движения Российской Федера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4206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9 063,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4206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9 063,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4206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9 063,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4207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 18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1 402,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4207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 18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1 402,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4207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 18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1 402,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4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8 300,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8 300,6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4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2 795,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2 795,61</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каз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4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2 795,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2 795,6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4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 82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 82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4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 82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 82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4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85,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85,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4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85,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85,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асходы на приобретение краевыми государственными учреждениями недвижимого и особо ценного движимого имуще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4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4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4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4 451,7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5 796,75</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4 451,7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5 796,75</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9 500,4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9 500,4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8 732,8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8 732,82</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8 732,8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8 732,8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65,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65,6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65,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65,6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троительство здания для временного содержания иностранных граждан и лиц без гражданства, подлежащих депортации либо административному выдворению за пределы Российской Федера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407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6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Капитальные вложения в объекты недвижимого имущества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407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4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6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407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4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6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600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311,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311,5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600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311,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311,5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некоммерческим организациям (за исключением государственных (муниципаль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600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311,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311,5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601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601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некоммерческим организациям (за исключением государственных (муниципаль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601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655,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655,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655,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венции на создание и обеспечение деятельности комиссий по делам несовершеннолетних и защите их пра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930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6 410,8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6 410,8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930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6 410,8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6 410,83</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вен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930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6 410,8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6 410,8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венции на реализацию отдельных государственных полномочий по созданию административных комисс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93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6 53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6 534,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93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6 53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6 534,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вен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93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6 53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6 534,00</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НАЦИОНАЛЬНАЯ ОБОРОН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 184,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 184,5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обилизационная и вневойсковая подготовк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 184,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 184,5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 184,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 184,5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 184,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 184,5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венции на осуществление первичного воинского учета на территориях, где отсутствуют военные комиссариа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511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 184,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 184,5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511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 184,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 184,5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вен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511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 184,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 184,5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энергетики, нефтегазового комплекса и угольной промышленно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8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4 871,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4 871,60</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 871,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 871,6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 871,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 871,6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Государственная программа "Энергоэффективность, развитие газоснабжения и энергетики в Приморском крае"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 871,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 871,6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роприятия государственной программы "Энергоэффективность, развитие газоснабжения и энергетики в Приморском крае"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 871,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 871,6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 871,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 871,6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 329,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 329,1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 329,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 329,1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42,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42,5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42,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42,5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внутренней политик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61 459,8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61 459,85</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2 162,8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2 162,85</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2 162,8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2 162,85</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2 162,8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2 162,85</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2 162,8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2 162,85</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6 599,8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6 599,85</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6 080,1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6 080,15</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6 080,1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6 080,15</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19,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19,7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19,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19,7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Мероприятия по профилактике правонарушений и борьбе с преступность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07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07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07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883,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883,5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239,8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239,86</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каз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239,8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239,8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631,6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631,64</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631,6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631,6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асходы на приобретение краевыми государственными учреждениями недвижимого и особо ценного движимого имуще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9,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9,5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9,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9,5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9,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9,50</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ОБРАЗОВАНИ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900,0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Другие вопросы в области образ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9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 xml:space="preserve">Государственная программа "Развитие образования Приморского края" </w:t>
              <w:b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9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программа "Развитие системы дополнительного образования, отдыха, оздоровления и занятости детей и подростков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9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 xml:space="preserve">Мероприятия, направленные </w:t>
              <w:br/>
              <w:t>на допризывную подготовку учащейся молодежи Приморского края к службе в Вооруженных Силах Российской Федера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201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9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201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9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201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900,00</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АЯ ПОЛИТИК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5 39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5 397,0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Другие вопросы в области социальной политик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5 39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5 397,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 xml:space="preserve">Государственная программа "Социальная поддержка населения Приморского края </w:t>
              <w:b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5 39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5 397,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программа "Доступная среда"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68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397,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 xml:space="preserve">Мероприятия подпрограммы "Доступная среда" </w:t>
              <w:br/>
              <w:t>на 2013-2017 годы, финансируемые за счет средств краевого бюджет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219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42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13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219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42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13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219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42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13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сидии социально ориентированным некоммерческим организациям Приморского края с целью частичного возмещения расходов по реализации общественно значимых программ (проектов), направленных на социальную адаптацию инвалидов, их социокультурную реабилитац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606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26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267,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606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26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267,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некоммерческим организациям (за исключением государственных (муниципаль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606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26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267,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 xml:space="preserve">Мероприятия государственной программы Приморского края "Социальная поддержка населения Приморского края </w:t>
              <w:b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 71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сидия Приморской краевой организации общероссийской общественной организации "Всероссийское общество инвалид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600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 71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600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 71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 0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некоммерческим организациям (за исключением государственных (муниципаль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600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 71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600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5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600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5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некоммерческим организациям (за исключением государственных (муниципаль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600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5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сидия Приморскому региональному отделению Общероссийской общественной организации инвалидов "Всероссийское общество глухих"</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600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5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600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5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некоммерческим организациям (за исключением государственных (муниципаль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600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5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сидия Приморской краевой общественной организации ветеранов (пенсионеров) войны, труда, Вооруженных Сил и правоохраните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600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600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 0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некоммерческим организациям (за исключением государственных (муниципаль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600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природных ресурсов и охраны окружающей среды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61 538,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61 538,00</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НАЦИОНАЛЬНАЯ ЭКОНОМИК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8 891,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8 891,0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Водное хозяйство</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2 74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2 744,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 xml:space="preserve">Государственная программа "Охрана окружающей среды Приморского края" </w:t>
              <w:b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2 74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2 744,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программа "Обеспечение реализации государственной Программ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4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2 74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2 744,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венции на осуществление отдельных полномочий в области водных отнош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4512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2 74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2 744,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4512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2 74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2 744,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 xml:space="preserve">Иные закупки товаров, работ </w:t>
              <w:br/>
              <w:t>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4512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2 74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2 744,0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Другие вопросы в области национальной экономик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6 14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6 147,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 xml:space="preserve">Государственная программа "Охрана окружающей среды Приморского края" </w:t>
              <w:b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6 14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6 147,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программа "Обеспечение реализации государственной Программ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4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6 14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6 147,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4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6 14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6 147,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4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5 749,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5 749,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4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5 749,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5 749,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4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9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97,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4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9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97,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4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4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0</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ОХРАНА ОКРУЖАЮЩЕЙ СРЕ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64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647,0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Другие вопросы в области охраны окружающей сре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64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647,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 xml:space="preserve">Государственная программа "Охрана окружающей среды Приморского края" </w:t>
              <w:b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64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647,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программа "Обращение с твердыми бытовыми и промышленными отходами в Приморском кра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1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64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5,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Повышение качества подготовки и реализации инвестиционных проектов в сфере обращения с твердыми бытовыми и промышленными отходами на территори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1209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44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5,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1209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44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5,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 xml:space="preserve">Иные закупки товаров, работ </w:t>
              <w:br/>
              <w:t>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1209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44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5,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Повышение информированности потенциальных инвесторов об инвестиционных проектах и ситуации в сфере обращения с твердыми бытовыми и промышленными отходами в Приморском кра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1209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1209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1209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Ведение краевого кадастра отходов производства и потребле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1209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1209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 xml:space="preserve">Иные закупки товаров, работ </w:t>
              <w:br/>
              <w:t>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1209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программа "Биологическое разнообразие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3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62,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азработка схемы развития (трансформации) каркаса особо охраняемых природных территорий и рекреационных зон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3209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62,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3209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62,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3209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62,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программа "Обеспечение реализации государственной Программ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4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81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рганизация и осуществление государственного мониторинга водных объектов на территори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4209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4209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4209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Мероприятия по обеспечению населения информацией в области обращения с отходами производства и потребления на территори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421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1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421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1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421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1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промышленности и транспорта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9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367 74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302 167,58</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НАЦИОНАЛЬНАЯ ЭКОНОМИК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67 74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2 167,58</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Транспорт</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40 696,4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5 124,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Государственная программа "Развитие транспортного комплекса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40 696,4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5 124,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 xml:space="preserve">Подпрограмма "Развитие транспортного комплекса в Приморском крае </w:t>
              <w:b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1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40 696,4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5 124,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сидии краевым государственным унитарным предприятиям на приобретение (аренду) воздушных судов, оборудования и запасных частей для проведения технического обслуживания воздушных судов в целях осуществления транспортного обслуживания населения в Приморском крае воздушным транспорто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1602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40 696,4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5 124,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Капитальные вложения в объекты недвижимого имущества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1602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4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40 696,4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5 124,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1602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46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40 696,4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5 124,0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Другие вопросы в области национальной экономик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 043,5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 043,5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Государственная программа "Развитие транспортного комплекса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 043,5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 043,5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 xml:space="preserve">Подпрограмма "Развитие транспортного комплекса в Приморском крае </w:t>
              <w:b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1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 043,5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 043,5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1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 043,5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 043,5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1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6 421,5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6 421,58</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1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6 421,5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6 421,5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1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2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2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1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2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2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1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1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Государственная жилищная инспекция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9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39 898,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39 898,50</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ЖИЛИЩНО-КОММУНАЛЬНОЕ ХОЗЯЙСТВО</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9 898,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9 898,5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Другие вопросы в области жилищно-коммунального хозяй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9 898,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9 898,5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9 898,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9 898,5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 xml:space="preserve">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w:t>
              <w:b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9 898,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9 898,5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9 898,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9 898,5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8 423,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8 423,5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8 423,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8 423,5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475,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475,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475,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475,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государственного заказа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9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9 371,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9 371,10</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 371,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 371,1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 371,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 371,1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 371,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 371,1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 371,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 371,1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 371,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 371,1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 816,9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 816,9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 816,9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 816,9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54,2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54,2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54,2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54,20</w:t>
            </w:r>
          </w:p>
        </w:tc>
      </w:tr>
      <w:tr>
        <w:trPr>
          <w:trHeight w:val="288" w:hRule="atLeast"/>
        </w:trPr>
        <w:tc>
          <w:tcPr>
            <w:tcW w:w="6459"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Всего расходов</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rPr>
              <w:t>67 811 349,5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
                <w:szCs w:val="2"/>
              </w:rPr>
            </w:pPr>
            <w:r>
              <w:rPr>
                <w:b/>
                <w:bCs/>
                <w:color w:val="000000"/>
              </w:rPr>
              <w:t>67 037 981,79</w:t>
            </w:r>
          </w:p>
        </w:tc>
      </w:tr>
      <w:tr>
        <w:trPr>
          <w:trHeight w:val="288" w:hRule="atLeast"/>
        </w:trPr>
        <w:tc>
          <w:tcPr>
            <w:tcW w:w="9573" w:type="dxa"/>
            <w:gridSpan w:val="8"/>
            <w:tcBorders/>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bl>
    <w:p>
      <w:pPr>
        <w:pStyle w:val="Normal"/>
        <w:rPr/>
      </w:pPr>
      <w:r>
        <w:rPr/>
      </w:r>
    </w:p>
    <w:sectPr>
      <w:headerReference w:type="default" r:id="rId2"/>
      <w:headerReference w:type="first" r:id="rId3"/>
      <w:type w:val="nextPage"/>
      <w:pgSz w:w="11950" w:h="16901"/>
      <w:pgMar w:left="1417" w:right="850"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right="185" w:hanging="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4</w:t>
    </w:r>
    <w:r>
      <w:rPr>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4:11:00Z</dcterms:created>
  <dc:creator>Keysystems.DWH.ReportDesigner</dc:creator>
  <dc:description/>
  <cp:keywords/>
  <dc:language>en-US</dc:language>
  <cp:lastModifiedBy>Егупова</cp:lastModifiedBy>
  <cp:lastPrinted>2014-05-06T09:22:00Z</cp:lastPrinted>
  <dcterms:modified xsi:type="dcterms:W3CDTF">2014-05-05T22:24:00Z</dcterms:modified>
  <cp:revision>31</cp:revision>
  <dc:subject>РЎРѕР·РґР°РЅ: oleg 10.11.2009 09:51:34; РР·РјРµРЅРµРЅ: admin 06.03.2014 15:18:43</dc:subject>
  <dc:title>Приложение 12  </dc:title>
</cp:coreProperties>
</file>