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c>
          <w:tcPr>
            <w:tcW w:w="3393" w:type="dxa"/>
            <w:gridSpan w:val="3"/>
            <w:tcBorders/>
          </w:tcPr>
          <w:p>
            <w:pPr>
              <w:pStyle w:val="Normal"/>
              <w:widowControl w:val="false"/>
              <w:autoSpaceDE w:val="false"/>
              <w:rPr/>
            </w:pPr>
            <w:r>
              <w:rPr>
                <w:color w:val="000000"/>
                <w:sz w:val="28"/>
                <w:szCs w:val="28"/>
              </w:rPr>
              <w:t xml:space="preserve">Приложение 9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sz w:val="28"/>
                <w:szCs w:val="28"/>
              </w:rPr>
            </w:pPr>
            <w:r>
              <w:rPr>
                <w:sz w:val="28"/>
                <w:szCs w:val="28"/>
              </w:rPr>
              <w:t>от 05.05.2014 № 403-КЗ</w:t>
            </w:r>
          </w:p>
        </w:tc>
      </w:tr>
      <w:tr>
        <w:trPr>
          <w:trHeight w:val="297" w:hRule="atLeast"/>
        </w:trPr>
        <w:tc>
          <w:tcPr>
            <w:tcW w:w="9546" w:type="dxa"/>
            <w:gridSpan w:val="7"/>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r>
      <w:tr>
        <w:trPr>
          <w:trHeight w:val="1327" w:hRule="atLeast"/>
        </w:trPr>
        <w:tc>
          <w:tcPr>
            <w:tcW w:w="6153" w:type="dxa"/>
            <w:gridSpan w:val="4"/>
            <w:tcBorders/>
            <w:vAlign w:val="center"/>
          </w:tcPr>
          <w:p>
            <w:pPr>
              <w:pStyle w:val="Normal"/>
              <w:widowControl w:val="false"/>
              <w:autoSpaceDE w:val="false"/>
              <w:snapToGrid w:val="false"/>
              <w:rPr>
                <w:rFonts w:ascii="Arial" w:hAnsi="Arial" w:cs="Arial"/>
                <w:sz w:val="28"/>
                <w:szCs w:val="28"/>
              </w:rPr>
            </w:pPr>
            <w:r>
              <w:rPr>
                <w:rFonts w:cs="Arial" w:ascii="Arial" w:hAnsi="Arial"/>
                <w:sz w:val="28"/>
                <w:szCs w:val="28"/>
              </w:rPr>
            </w:r>
          </w:p>
        </w:tc>
        <w:tc>
          <w:tcPr>
            <w:tcW w:w="3393" w:type="dxa"/>
            <w:gridSpan w:val="3"/>
            <w:tcBorders/>
          </w:tcPr>
          <w:p>
            <w:pPr>
              <w:pStyle w:val="Normal"/>
              <w:widowControl w:val="false"/>
              <w:autoSpaceDE w:val="false"/>
              <w:rPr>
                <w:color w:val="000000"/>
                <w:sz w:val="28"/>
                <w:szCs w:val="28"/>
              </w:rPr>
            </w:pPr>
            <w:r>
              <w:rPr>
                <w:color w:val="000000"/>
                <w:sz w:val="28"/>
                <w:szCs w:val="28"/>
              </w:rPr>
              <w:t xml:space="preserve">"Приложение 14 </w:t>
            </w:r>
          </w:p>
          <w:p>
            <w:pPr>
              <w:pStyle w:val="Normal"/>
              <w:widowControl w:val="false"/>
              <w:autoSpaceDE w:val="false"/>
              <w:rPr>
                <w:color w:val="000000"/>
                <w:sz w:val="28"/>
                <w:szCs w:val="28"/>
              </w:rPr>
            </w:pPr>
            <w:r>
              <w:rPr>
                <w:color w:val="000000"/>
                <w:sz w:val="28"/>
                <w:szCs w:val="28"/>
              </w:rPr>
              <w:t>к Закону</w:t>
            </w:r>
          </w:p>
          <w:p>
            <w:pPr>
              <w:pStyle w:val="Normal"/>
              <w:widowControl w:val="false"/>
              <w:autoSpaceDE w:val="false"/>
              <w:rPr>
                <w:color w:val="000000"/>
                <w:sz w:val="28"/>
                <w:szCs w:val="28"/>
              </w:rPr>
            </w:pPr>
            <w:r>
              <w:rPr>
                <w:color w:val="000000"/>
                <w:sz w:val="28"/>
                <w:szCs w:val="28"/>
              </w:rPr>
              <w:t>Приморского края</w:t>
            </w:r>
          </w:p>
          <w:p>
            <w:pPr>
              <w:pStyle w:val="Normal"/>
              <w:widowControl w:val="false"/>
              <w:autoSpaceDE w:val="false"/>
              <w:rPr>
                <w:rFonts w:ascii="Arial" w:hAnsi="Arial" w:cs="Arial"/>
              </w:rPr>
            </w:pPr>
            <w:r>
              <w:rPr>
                <w:color w:val="000000"/>
                <w:sz w:val="28"/>
                <w:szCs w:val="28"/>
              </w:rPr>
              <w:t>от 19.12.2013 № 334-КЗ</w:t>
            </w:r>
          </w:p>
        </w:tc>
      </w:tr>
      <w:tr>
        <w:trPr>
          <w:trHeight w:val="273" w:hRule="atLeast"/>
        </w:trPr>
        <w:tc>
          <w:tcPr>
            <w:tcW w:w="9546" w:type="dxa"/>
            <w:gridSpan w:val="7"/>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940" w:hRule="atLeast"/>
        </w:trPr>
        <w:tc>
          <w:tcPr>
            <w:tcW w:w="9546" w:type="dxa"/>
            <w:gridSpan w:val="7"/>
            <w:tcBorders/>
            <w:vAlign w:val="center"/>
          </w:tcPr>
          <w:p>
            <w:pPr>
              <w:pStyle w:val="Normal"/>
              <w:widowControl w:val="false"/>
              <w:autoSpaceDE w:val="false"/>
              <w:jc w:val="center"/>
              <w:rPr>
                <w:color w:val="000000"/>
                <w:sz w:val="28"/>
                <w:szCs w:val="28"/>
              </w:rPr>
            </w:pPr>
            <w:r>
              <w:rPr>
                <w:color w:val="000000"/>
                <w:sz w:val="28"/>
                <w:szCs w:val="28"/>
              </w:rPr>
              <w:t>Распределение</w:t>
            </w:r>
          </w:p>
          <w:p>
            <w:pPr>
              <w:pStyle w:val="Normal"/>
              <w:widowControl w:val="false"/>
              <w:autoSpaceDE w:val="false"/>
              <w:jc w:val="center"/>
              <w:rPr>
                <w:color w:val="000000"/>
                <w:sz w:val="28"/>
                <w:szCs w:val="28"/>
              </w:rPr>
            </w:pPr>
            <w:r>
              <w:rPr>
                <w:color w:val="000000"/>
                <w:sz w:val="28"/>
                <w:szCs w:val="28"/>
              </w:rPr>
              <w:t>бюджетных ассигнований из краевого бюджета на 2014 год в</w:t>
            </w:r>
          </w:p>
          <w:p>
            <w:pPr>
              <w:pStyle w:val="Normal"/>
              <w:widowControl w:val="false"/>
              <w:autoSpaceDE w:val="false"/>
              <w:jc w:val="center"/>
              <w:rPr>
                <w:rFonts w:ascii="Arial" w:hAnsi="Arial" w:cs="Arial"/>
              </w:rPr>
            </w:pPr>
            <w:r>
              <w:rPr>
                <w:color w:val="000000"/>
                <w:sz w:val="28"/>
                <w:szCs w:val="28"/>
              </w:rPr>
              <w:t>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jc w:val="right"/>
              <w:rPr>
                <w:rFonts w:ascii="Arial" w:hAnsi="Arial" w:cs="Arial"/>
              </w:rPr>
            </w:pPr>
            <w:r>
              <w:rPr>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Вид</w:t>
            </w:r>
          </w:p>
          <w:p>
            <w:pPr>
              <w:pStyle w:val="Normal"/>
              <w:widowControl w:val="false"/>
              <w:autoSpaceDE w:val="false"/>
              <w:jc w:val="center"/>
              <w:rPr>
                <w:color w:val="000000"/>
              </w:rPr>
            </w:pPr>
            <w:r>
              <w:rPr>
                <w:color w:val="000000"/>
              </w:rPr>
              <w:t>рас-</w:t>
            </w:r>
          </w:p>
          <w:p>
            <w:pPr>
              <w:pStyle w:val="Normal"/>
              <w:widowControl w:val="false"/>
              <w:autoSpaceDE w:val="false"/>
              <w:jc w:val="center"/>
              <w:rPr>
                <w:color w:val="000000"/>
              </w:rPr>
            </w:pPr>
            <w:r>
              <w:rPr>
                <w:color w:val="000000"/>
              </w:rPr>
              <w:t>хо-</w:t>
            </w:r>
          </w:p>
          <w:p>
            <w:pPr>
              <w:pStyle w:val="Normal"/>
              <w:widowControl w:val="false"/>
              <w:autoSpaceDE w:val="false"/>
              <w:jc w:val="center"/>
              <w:rPr>
                <w:rFonts w:ascii="Arial" w:hAnsi="Arial" w:cs="Arial"/>
              </w:rPr>
            </w:pPr>
            <w:r>
              <w:rPr>
                <w:color w:val="000000"/>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 на</w:t>
            </w:r>
          </w:p>
          <w:p>
            <w:pPr>
              <w:pStyle w:val="Normal"/>
              <w:widowControl w:val="false"/>
              <w:autoSpaceDE w:val="false"/>
              <w:jc w:val="center"/>
              <w:rPr>
                <w:rFonts w:ascii="Arial" w:hAnsi="Arial" w:cs="Arial"/>
              </w:rPr>
            </w:pPr>
            <w:r>
              <w:rPr>
                <w:color w:val="000000"/>
              </w:rPr>
              <w:t xml:space="preserve"> </w:t>
            </w:r>
            <w:r>
              <w:rPr>
                <w:color w:val="000000"/>
              </w:rPr>
              <w:t>2014 год</w:t>
            </w:r>
          </w:p>
        </w:tc>
      </w:tr>
      <w:tr>
        <w:trPr>
          <w:trHeight w:val="734"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316"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
                <w:szCs w:val="2"/>
              </w:rPr>
            </w:pPr>
            <w:r>
              <w:rPr>
                <w:color w:val="000000"/>
              </w:rPr>
              <w:t>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4 924,0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0 098,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0,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6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39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1,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22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24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 78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156,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00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00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009,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3 65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07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878,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878,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5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51,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8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0,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0,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4,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4,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6,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2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 084,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7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5,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7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финансов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 034 75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7 41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 82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2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6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5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 409,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 9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38 4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9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3 1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2 3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Законодательное Собрание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6 096,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59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5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78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0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56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8,9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 994 756,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94 756,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965,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5 303,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52,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9,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97 79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97 79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97 790,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60 396,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8 38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8 384,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8 38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70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70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70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00,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7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42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428,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428,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3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32,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32,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Подъезд к бухте Лазурная от дороги Хабаровск - Владивосток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1 719,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автомобильной дороги </w:t>
            </w:r>
          </w:p>
          <w:p>
            <w:pPr>
              <w:pStyle w:val="Normal"/>
              <w:widowControl w:val="false"/>
              <w:autoSpaceDE w:val="false"/>
              <w:rPr>
                <w:rFonts w:ascii="Arial" w:hAnsi="Arial" w:cs="Arial"/>
                <w:sz w:val="2"/>
                <w:szCs w:val="2"/>
              </w:rPr>
            </w:pPr>
            <w:r>
              <w:rPr>
                <w:color w:val="000000"/>
              </w:rP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57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57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rPr>
                <w:rFonts w:ascii="Arial" w:hAnsi="Arial" w:cs="Arial"/>
                <w:sz w:val="2"/>
                <w:szCs w:val="2"/>
              </w:rPr>
            </w:pPr>
            <w:r>
              <w:rPr>
                <w:color w:val="000000"/>
              </w:rPr>
              <w:t>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81,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rPr>
                <w:rFonts w:ascii="Arial" w:hAnsi="Arial" w:cs="Arial"/>
                <w:sz w:val="2"/>
                <w:szCs w:val="2"/>
              </w:rPr>
            </w:pPr>
            <w:r>
              <w:rPr>
                <w:color w:val="000000"/>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100,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51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5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6 29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9 803,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43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59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информатизации и телекоммуникаций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23 334,9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57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57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57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6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8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89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30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64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64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Информационное общество" на </w:t>
            </w:r>
          </w:p>
          <w:p>
            <w:pPr>
              <w:pStyle w:val="Normal"/>
              <w:widowControl w:val="false"/>
              <w:autoSpaceDE w:val="false"/>
              <w:rPr>
                <w:rFonts w:ascii="Arial" w:hAnsi="Arial" w:cs="Arial"/>
                <w:sz w:val="2"/>
                <w:szCs w:val="2"/>
              </w:rPr>
            </w:pPr>
            <w:r>
              <w:rPr>
                <w:color w:val="000000"/>
              </w:rP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 5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121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81,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ведение в постоянную эксплуатацию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16,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364,3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1 956,2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956,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85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04,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105,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301,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8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Уполномоченный по правам человека в Приморском крае</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884,2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184,2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179,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87,1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сельского хозяйства и продовольств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077 392,5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8 43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8 43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8 43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6 05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457,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4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 425,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825,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4,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74,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76,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4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44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44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92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7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научно-исследовательских и опытно-конструкторских раб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2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техническим перевооружением и модернизацией мелиоративных систем, со стимулированием сельскохозяйственных товаропроизводителей к внедрению технологических  средств к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8 65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2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29,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029,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388,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c поддержкой закладки и уходом за многолетними насаждениями и виноградник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56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8 01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0 51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связанные с проведением конкурсов профессионального мастерства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22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ддержку экономически значимых региональных програм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5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4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оформлением земельных участков в собственность крестьянских (фермерских) хозяй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813,5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бор, удаление отходов и очистка сточных в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тилизации непригодных к использованию пестицидов и агрохимика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953,2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7 507 747,2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354 36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88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88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88 8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6 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78 1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130 94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95 62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71 01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4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51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 60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3 4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7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0 4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650 5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90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2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8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Б92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3 72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2 42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28 54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2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5,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1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Субсидия на финансовое обеспечение мероприятий федеральной целевой программы развития образования на </w:t>
              <w:b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07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7 67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3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4 2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3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1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1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1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7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6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3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1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6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9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96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0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82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9 26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6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1 67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5 81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2 500,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6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4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1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63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безопасности людей на водных объекта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краевых государственных казенных учреждений в сфере безопасности на водных объект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321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53 3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53 3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5 85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75 856,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3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96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54,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309,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8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6 808,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7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028,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4 6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74,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8 469,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5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3 1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5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7 5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5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труда и социального развит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8 344 041,3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роприятия государственной программы "Содействие занятости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965,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317,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Об оказании содействия добровольному переселению в Приморский край соотечественников, проживающих за рубежом"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5 73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5 739,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6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 878,9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61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66,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6 800,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1 27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оздоровительной кампании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794,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480,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162,9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17,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731 221,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82 23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77 67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04,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 270,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8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258,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6 6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1,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1 400,9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5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13,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64 35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49 010,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20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430,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3 690,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585,0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05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532,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30,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189,3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24,2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465,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4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9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25 775,2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36 814,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8 96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34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206 177,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7 526,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rPr>
                <w:rFonts w:ascii="Arial" w:hAnsi="Arial" w:cs="Arial"/>
                <w:sz w:val="2"/>
                <w:szCs w:val="2"/>
              </w:rPr>
            </w:pPr>
            <w:r>
              <w:rPr>
                <w:color w:val="000000"/>
              </w:rPr>
              <w:t xml:space="preserve">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w:t>
              <w:br/>
              <w:t>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Обеспечение жильем отдельных категорий граждан, установленных федеральными законами от 12 января 1995 года № 5-ФЗ "О ветеранах" и от </w:t>
            </w:r>
          </w:p>
          <w:p>
            <w:pPr>
              <w:pStyle w:val="Normal"/>
              <w:widowControl w:val="false"/>
              <w:autoSpaceDE w:val="false"/>
              <w:rPr>
                <w:rFonts w:ascii="Arial" w:hAnsi="Arial" w:cs="Arial"/>
                <w:sz w:val="2"/>
                <w:szCs w:val="2"/>
              </w:rPr>
            </w:pPr>
            <w:r>
              <w:rPr>
                <w:color w:val="000000"/>
              </w:rPr>
              <w:t>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2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2,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850,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5 78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105,1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73 675,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1 5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427,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95 153,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56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6,3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 758,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92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7,4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495,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45 864,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56,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17 1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153,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1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42,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 90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3,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 928,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6 81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7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93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4 21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04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6 176,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18,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7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524,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1 95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055,1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44 898,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00 799,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10,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8 588,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5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01,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6 798,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4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1,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153,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9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36,9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033,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2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6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5,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10,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7 53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21,5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308,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1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11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20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9,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8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5 60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5 605,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2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4 80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5 8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70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656,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1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4,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9 936,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94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85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884,7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8,9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261,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7 32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7 1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4,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1,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46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72 85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6 167,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3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0 227,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7 68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9 110,2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 77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5,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90,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2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28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4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68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здравоохранен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 866 244,2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327,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2 035,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292,0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60,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31,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632 617,0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68 4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67 851,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80 001,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23 644,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45 860,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7 784,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632,0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24,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 85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0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9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9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94,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99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3,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72 87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72 87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2 918,6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761,7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1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79 953,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 74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75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65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160,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6 497,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br/>
              <w:t>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 28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8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мероприятий, направленных на проведение пренатальной (дородовой) диагностики нарушений развития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1,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191,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59,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13,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6 3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6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26,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42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автомобилей скорой медицинской помощи, санитарного автотран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534,9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0 869,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3 665,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91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75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183,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801 54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767 024,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22 27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 582,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651,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0,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96,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8 727,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2 812,3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834,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681,4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4 942,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73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398,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70 611,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бюджетам территориальных фондов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97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97 89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4 75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8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21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 95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8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11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35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Контрольно-счетная палата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6 699,7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699,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59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869,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56,3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102,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лесного хозяйства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614,5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 61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 614,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6,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 363,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4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4 642,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4 721,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9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регулированию отношений в сфере оборота древесин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21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62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8 100,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4 163,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7 454,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177,5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 177,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759,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646 132,1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38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38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9 221,4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76 750,6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7 216,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3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0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6 79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31 79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20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4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6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259,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строительство плоскостных спортивных сооружений -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192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8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спортивно-восстановительного комплекса по </w:t>
            </w:r>
          </w:p>
          <w:p>
            <w:pPr>
              <w:pStyle w:val="Normal"/>
              <w:widowControl w:val="false"/>
              <w:autoSpaceDE w:val="false"/>
              <w:rPr>
                <w:rFonts w:ascii="Arial" w:hAnsi="Arial" w:cs="Arial"/>
                <w:sz w:val="2"/>
                <w:szCs w:val="2"/>
              </w:rPr>
            </w:pPr>
            <w:r>
              <w:rPr>
                <w:color w:val="000000"/>
              </w:rPr>
              <w:t>ул. Серова в городе Владивосто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4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29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4 678,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экспозиции Приморского края в Олимпийском парке г. Сочи в период проведения ХХII зимних Олимпийских игр 2014 г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2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0 568,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861,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4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38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5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785,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культуры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435 896,7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1 475,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Государственная программа "Развитие культуры Приморского края на </w:t>
            </w:r>
          </w:p>
          <w:p>
            <w:pPr>
              <w:pStyle w:val="Normal"/>
              <w:widowControl w:val="false"/>
              <w:autoSpaceDE w:val="false"/>
              <w:rPr>
                <w:rFonts w:ascii="Arial" w:hAnsi="Arial" w:cs="Arial"/>
                <w:sz w:val="2"/>
                <w:szCs w:val="2"/>
              </w:rPr>
            </w:pPr>
            <w:r>
              <w:rPr>
                <w:color w:val="000000"/>
              </w:rP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00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821,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5 4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4 774,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1 467,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56,9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95,3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14 421,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23 35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2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4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9 77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19 779,7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br/>
              <w:t>им. В.К. Арсенье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Приобретение (строительство) здания для государственного бюджетного учреждения культуры "Приморская краевая публичная библиотека </w:t>
            </w:r>
          </w:p>
          <w:p>
            <w:pPr>
              <w:pStyle w:val="Normal"/>
              <w:widowControl w:val="false"/>
              <w:autoSpaceDE w:val="false"/>
              <w:rPr>
                <w:rFonts w:ascii="Arial" w:hAnsi="Arial" w:cs="Arial"/>
                <w:sz w:val="2"/>
                <w:szCs w:val="2"/>
              </w:rPr>
            </w:pPr>
            <w:r>
              <w:rPr>
                <w:color w:val="000000"/>
              </w:rPr>
              <w:t>им. А.М. Горьк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8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 78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0 818,5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66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3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4 962,8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469,5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3 493,2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3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380,1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 380,1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63,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3,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0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0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1 067,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90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259,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8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4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0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риобретение светотехнического и звукоусиливающего оборудования для муниципальных учреждений культуры досугового типа, расположенных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92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33 076,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3 07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84,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984,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328,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 32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8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6 68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Избирательная комисс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6 95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6 9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6 9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6 9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6 95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50,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908,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1,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 1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0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87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89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7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выборов в 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8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9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 375 976,09</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7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70 706,0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35 16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35 16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28 494,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4 30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4 309,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5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4 309,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 18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 184,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796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4 184,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роведение капитального ремонта многоквартирных домов в Приморском крае" на 2013-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3 258,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5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7 615,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мероприятий по капитальному ремонту многоквартирных домов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896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 643,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при проведении капитального ремонта многоквартирных домов, не вошедших в подпрограмму "Проведение капитального ремонта многоквартирных домов в Приморском крае" на 2013-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16,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1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461 77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11 774,2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и индивидуальным предпринимателям на возмещение части процентной ставки по кредитам, привлекаемым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6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46,9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6 527,3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99 99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 762,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85,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910,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776,4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 208 309,7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90 263,1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9 262,0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ейсмобезопасность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21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1 2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12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1 357,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5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75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491,8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9,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19</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06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1 256,2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352,7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51,6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8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1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1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1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197,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 197,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1 00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41 001,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9 298,4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9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витие инфраструктуры систем оповещения, информирования населения и автоматизации процессов предупреждения чрезвычайных ситу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85,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5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537,7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2 537,7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51 702,7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4 332,1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5 352,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01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54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42,7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808,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5,2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по тарифам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056,6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056,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9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 59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информационной политики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475 381,43</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07,3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692,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814,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2 674,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77 798,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6 002,4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 881,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8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7 914,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213,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788,2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2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 66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9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5 95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9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 214,0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35,9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по делам молодежи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91 32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224,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3 6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 xml:space="preserve">Обеспечение участия делегации волонтеров Приморского края в подготовке и проведении </w:t>
              <w:br/>
              <w:t xml:space="preserve">ХХII Олимпийских зимних игр и </w:t>
              <w:br/>
              <w:t>ХI Паралимпийских зимних игр 2014 года в городе Соч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1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2 8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178 715,4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1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1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4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24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4 5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7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икладные научные исследования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Сейсмобезопасность территории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оценки и контроля сейсмической опасности для безопас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421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276,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 953,6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322,94</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62 14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62 14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62 14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 475,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523 6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ой до РЧВ </w:t>
            </w:r>
          </w:p>
          <w:p>
            <w:pPr>
              <w:pStyle w:val="Normal"/>
              <w:widowControl w:val="false"/>
              <w:autoSpaceDE w:val="false"/>
              <w:rPr>
                <w:rFonts w:ascii="Arial" w:hAnsi="Arial" w:cs="Arial"/>
                <w:sz w:val="2"/>
                <w:szCs w:val="2"/>
              </w:rPr>
            </w:pPr>
            <w:r>
              <w:rPr>
                <w:color w:val="000000"/>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8 57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rPr>
                <w:rFonts w:ascii="Arial" w:hAnsi="Arial" w:cs="Arial"/>
                <w:sz w:val="2"/>
                <w:szCs w:val="2"/>
              </w:rPr>
            </w:pPr>
            <w:r>
              <w:rPr>
                <w:color w:val="000000"/>
              </w:rPr>
              <w:t>на 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22 1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Проектно-сметная документация для проведения реконструкции (капитального ремонта) государственного автономного учреждения культуры "Приморский краевой драматический театр молодеж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акупка товаров, работ и услуг для государственных (муниципальных) нужд</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Иные закупки товаров, работ и услуг для обеспечения государственных (муниципальных) нужд</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94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ЦИАЛЬНАЯ ПОЛИТИК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Социальное обслуживание населения</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Государственная программа "Социальная поддержк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Подпрограмма "Социальная поддержка инвалидов в Приморском крае на </w:t>
              <w:br/>
              <w:t>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 xml:space="preserve">Реконструкция зданий под психоневрологический интернат в </w:t>
            </w:r>
          </w:p>
          <w:p>
            <w:pPr>
              <w:pStyle w:val="Normal"/>
              <w:widowControl w:val="false"/>
              <w:autoSpaceDE w:val="false"/>
              <w:rPr>
                <w:color w:val="000000"/>
              </w:rPr>
            </w:pPr>
            <w:r>
              <w:rPr>
                <w:color w:val="000000"/>
              </w:rPr>
              <w:t>с. Новосысоевка Яковлевского район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апитальные вложения в объекты недвижимого имущества государственной (муниципальной) собственност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Бюджетные инвестиц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14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храна семьи и детств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17 годы</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color w:val="000000"/>
              </w:rPr>
            </w:pPr>
            <w:r>
              <w:rPr>
                <w:color w:val="000000"/>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Капитальные вложения в объекты недвижимого имущества государственной (муниципальной) собственност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Бюджетные инвестиции</w:t>
            </w:r>
          </w:p>
          <w:p>
            <w:pPr>
              <w:pStyle w:val="Normal"/>
              <w:widowControl w:val="false"/>
              <w:autoSpaceDE w:val="false"/>
              <w:rPr>
                <w:rFonts w:ascii="Arial" w:hAnsi="Arial" w:cs="Arial"/>
                <w:color w:val="000000"/>
                <w:sz w:val="2"/>
                <w:szCs w:val="2"/>
              </w:rPr>
            </w:pPr>
            <w:r>
              <w:rPr>
                <w:rFonts w:cs="Arial" w:ascii="Arial" w:hAnsi="Arial"/>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9 7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Государственная ветеринарная инспекц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53 513,31</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813,3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6,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2 536,5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536,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46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1 209,8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0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 0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9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69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 689 117,08</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72 70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72 703,0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70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8 32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Управление имуществ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8 320,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9 677,6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 642,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27,7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троительство гостевого комплекса на острове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раструктуры на острове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2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24 686,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0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 90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3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73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7 859,5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3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3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8 4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2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4 130,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5,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16 4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16 4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открытому  акционерному обществу "Наш дом-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40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9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международного сотрудничества и развития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00 667,1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6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0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3 48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01,5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52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9 06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1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нфраструктуры индустрии туризма с использованием кластерного подхо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концепции развития туристско-рекреационной особой экономической зон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121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9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6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242,1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3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7 445,6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44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6 715,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38,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6,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80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412,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 31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9 075,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730,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932,8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37,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рыбного хозяйства и водных биологических ресурсов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14 587,6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14 109,5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3 1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 490,3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части затрат, понесенных  береговыми рыбоперерабатывающими организац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16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919,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26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49,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0,1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78,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8,8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5,7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экономики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163 105,66</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348,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8 275,2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052,5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8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757,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8,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2 599,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4 79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ежегодного Тихоокеанского экономического конгре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544,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Формирование имиджа Приморского края как территории наибольшего благоприятствования для инвест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2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7 80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21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3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790,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разработкой и внедрением инновацион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субсидий субъектам малого и среднего предпринимательства на возмещение части затрат, связанных с повышением энергоэффективности произ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606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4 959,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580 747,17</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3 640,9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6 872,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5 6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3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1 687,6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93,3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rPr>
            </w:pPr>
            <w:r>
              <w:rPr>
                <w:color w:val="000000"/>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rPr>
            </w:pPr>
            <w:r>
              <w:rPr>
                <w:color w:val="000000"/>
              </w:rPr>
              <w:t>1 25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color w:val="000000"/>
              </w:rPr>
            </w:pPr>
            <w:r>
              <w:rPr>
                <w:color w:val="000000"/>
              </w:rPr>
              <w:t>1 25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6 768,07</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63 427,0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17 526,4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 2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8 300,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 795,61</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2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85,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3 341,0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500,4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8 732,8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5,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311,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464,3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58,4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058,4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38,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6 410,83</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3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106,2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энергетики, нефтегазового комплекса и  угольной промышленности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237 525,4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871,6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 329,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42,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22 653,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7 802,85</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10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10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10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1 105,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599,8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080,15</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9,7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826,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2,86</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82,86</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631,64</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9,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90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 7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0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 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 13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 26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8 7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5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Организация и проведение мероприятий, посвященных празднованию 45-летия Даманских событ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4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 4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природных ресурсов и охраны окружающей среды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5 174,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 52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2 74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9 78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1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5 749,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42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 636,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64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 197,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Департамент промышленности и транспорта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606 959,32</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6 959,3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транспортного комплекс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62 6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22 632,5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6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0 00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я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32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7 283,22</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43,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е транспортного комплекс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Подпрограмма "Развитие транспортного комплекс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7 001,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6 396,58</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03,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42,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Государственная жилищная инспекция Приморского края</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39 898,5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9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884,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68,5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39 368,5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6,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16,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4,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b/>
                <w:bCs/>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76 990,00</w:t>
            </w:r>
          </w:p>
        </w:tc>
      </w:tr>
      <w:tr>
        <w:trPr>
          <w:trHeight w:val="312"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76 99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9 44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18 816,9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3,1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623,1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sz w:val="2"/>
                <w:szCs w:val="2"/>
              </w:rPr>
            </w:pPr>
            <w:r>
              <w:rPr>
                <w:color w:val="000000"/>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303" w:hRule="atLeast"/>
          <w:cantSplit w:val="true"/>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rFonts w:ascii="Arial" w:hAnsi="Arial" w:cs="Arial"/>
                <w:sz w:val="2"/>
                <w:szCs w:val="2"/>
              </w:rPr>
            </w:pPr>
            <w:r>
              <w:rPr>
                <w:color w:val="000000"/>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color w:val="000000"/>
              </w:rPr>
              <w:t>57 550,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rPr>
                <w:b/>
                <w:b/>
                <w:bCs/>
                <w:color w:val="000000"/>
              </w:rPr>
            </w:pPr>
            <w:r>
              <w:rPr>
                <w:b/>
                <w:bCs/>
                <w:color w:val="000000"/>
              </w:rPr>
              <w:t>Всего расходов</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right"/>
              <w:rPr>
                <w:rFonts w:ascii="Arial" w:hAnsi="Arial" w:cs="Arial"/>
                <w:sz w:val="2"/>
                <w:szCs w:val="2"/>
              </w:rPr>
            </w:pPr>
            <w:r>
              <w:rPr>
                <w:b/>
                <w:bCs/>
                <w:color w:val="000000"/>
              </w:rPr>
              <w:t>83 777 768,53</w:t>
            </w:r>
          </w:p>
        </w:tc>
      </w:tr>
      <w:tr>
        <w:trPr>
          <w:trHeight w:val="288" w:hRule="atLeast"/>
        </w:trPr>
        <w:tc>
          <w:tcPr>
            <w:tcW w:w="9546" w:type="dxa"/>
            <w:gridSpan w:val="7"/>
            <w:tcBorders/>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bl>
    <w:p>
      <w:pPr>
        <w:pStyle w:val="Normal"/>
        <w:rPr/>
      </w:pPr>
      <w:r>
        <w:rPr/>
      </w:r>
    </w:p>
    <w:sectPr>
      <w:headerReference w:type="default" r:id="rId2"/>
      <w:headerReference w:type="first" r:id="rId3"/>
      <w:type w:val="nextPage"/>
      <w:pgSz w:w="11950" w:h="16901"/>
      <w:pgMar w:left="153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color w:val="000000"/>
        <w:sz w:val="20"/>
        <w:szCs w:val="20"/>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51</w:t>
    </w:r>
    <w:r>
      <w:rPr>
        <w:sz w:val="20"/>
        <w:szCs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37:00Z</dcterms:created>
  <dc:creator>Keysystems.DWH.ReportDesigner</dc:creator>
  <dc:description/>
  <cp:keywords/>
  <dc:language>en-US</dc:language>
  <cp:lastModifiedBy>Егупова</cp:lastModifiedBy>
  <cp:lastPrinted>2014-05-06T09:20:00Z</cp:lastPrinted>
  <dcterms:modified xsi:type="dcterms:W3CDTF">2014-05-05T22:21:00Z</dcterms:modified>
  <cp:revision>11</cp:revision>
  <dc:subject>РЎРѕР·РґР°РЅ: oleg 10.11.2009 09:51:34; РР·РјРµРЅРµРЅ: admin 06.03.2014 11:47:09</dc:subject>
  <dc:title>Приложение 11</dc:title>
</cp:coreProperties>
</file>