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29876818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4 ГОД И ПЛАНОВЫЙ ПЕРИОД </w:t>
        <w:br/>
        <w:t>2015 И 2016 ГОДОВ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30 апреля </w:t>
        <w:br/>
        <w:t>2014 года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Style8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нести в Закон Приморского края от 19 декабря 2013 года № 334-КЗ </w:t>
        <w:br/>
        <w:t xml:space="preserve">"О краевом бюджете на 2014 год и плановый период 2015 и 2016 годов" (Ведомости Законодательного Собрания Приморского края, 2013, № 66, </w:t>
        <w:br/>
        <w:t xml:space="preserve">стр. 2; 2014, № 72, стр. 2) следующие изменения: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а)часть 1 </w:t>
      </w:r>
      <w:bookmarkStart w:id="1" w:name="OLE_LINK10"/>
      <w:r>
        <w:rPr>
          <w:szCs w:val="28"/>
        </w:rPr>
        <w:t>изложить в следующей редакции</w:t>
      </w:r>
      <w:bookmarkEnd w:id="1"/>
      <w:r>
        <w:rPr>
          <w:szCs w:val="28"/>
        </w:rPr>
        <w:t xml:space="preserve">: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"1.Утвердить основные характеристики краевого бюджета на 201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74655596,91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6409739,12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</w:r>
      <w:r>
        <w:rPr/>
        <w:t>83777768,53</w:t>
      </w:r>
      <w:r>
        <w:rPr>
          <w:b/>
        </w:rPr>
        <w:t xml:space="preserve"> </w:t>
      </w:r>
      <w:r>
        <w:rPr>
          <w:szCs w:val="28"/>
        </w:rPr>
        <w:t>тыс. рублей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>9122171,62 тыс. рублей.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– в сумме 23289709,63 тыс. рубле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15 года – в сумме 14008550,63 тыс. рублей, в том числе верхний предел долга по государственным гарантиям Приморского края – в сумме 1400000,00 тыс. рублей.</w:t>
      </w:r>
      <w:bookmarkStart w:id="2" w:name="OLE_LINK12"/>
      <w:r>
        <w:rPr>
          <w:szCs w:val="28"/>
        </w:rPr>
        <w:t>"</w:t>
      </w:r>
      <w:bookmarkEnd w:id="2"/>
      <w:r>
        <w:rPr>
          <w:szCs w:val="28"/>
        </w:rPr>
        <w:t>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б)пункты 2 и 3 части</w:t>
      </w:r>
      <w:r>
        <w:rPr>
          <w:spacing w:val="-3"/>
          <w:szCs w:val="28"/>
        </w:rPr>
        <w:t xml:space="preserve"> 2 </w:t>
      </w:r>
      <w:r>
        <w:rPr>
          <w:szCs w:val="28"/>
        </w:rPr>
        <w:t>изложить в следующей редакции:</w:t>
      </w:r>
      <w:r>
        <w:rPr>
          <w:spacing w:val="-3"/>
          <w:szCs w:val="28"/>
          <w:highlight w:val="yellow"/>
        </w:rPr>
        <w:t xml:space="preserve">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"2)общий объем расходов краевого бюджета на 2015 год – в сумме 70087062,71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, в том числе условно утвержденные расходы – в сумме 2275713,14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ыс. рублей, на 2016 год – в сумме </w:t>
        <w:br/>
        <w:t>70270568,00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, в том числе условно утвержденные расходы – в сумме 3232586,21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на 2015 год – в сумме </w:t>
        <w:br/>
        <w:t>393815,71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, на 2016 год – в сумме 479894,60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;";</w:t>
      </w:r>
      <w:r>
        <w:rPr>
          <w:highlight w:val="yellow"/>
        </w:rPr>
        <w:t xml:space="preserve"> </w:t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  <w:t>в)пункт 2 части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3"/>
          <w:szCs w:val="28"/>
        </w:rPr>
        <w:t>"</w:t>
      </w:r>
      <w:r>
        <w:rPr>
          <w:szCs w:val="28"/>
        </w:rPr>
        <w:t xml:space="preserve">2)общий объем бюджетных ассигнований на исполнение публичных нормативных обязательств Приморского края – в сумме </w:t>
        <w:br/>
      </w:r>
      <w:r>
        <w:rPr>
          <w:bCs/>
          <w:szCs w:val="28"/>
        </w:rPr>
        <w:t>14314713,08</w:t>
      </w:r>
      <w:r>
        <w:rPr>
          <w:szCs w:val="28"/>
        </w:rPr>
        <w:t xml:space="preserve"> тыс. рублей согласно приложению 3 к настоящему Закону."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2)в статье 9: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в части 7: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ункт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4)водопроводно-канализационным организациям – на возмещение затрат по строительству объектов водоснабжения и канализации в </w:t>
        <w:br/>
        <w:t>г. Владивостоке;"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пунктом 13 следующего содержания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"13)</w:t>
      </w:r>
      <w:bookmarkStart w:id="3" w:name="OLE_LINK2"/>
      <w:r>
        <w:rPr>
          <w:szCs w:val="28"/>
        </w:rPr>
        <w:t>работодателям – организациям (за исключением государственных (муниципальных) учреждений) и индивидуальным предпринимателям – на возмещение затрат, связанных с оплатой труда инвалидов и оснащением рабочих мест для трудоустройства на постоянную работу незанятых инвалидов</w:t>
      </w:r>
      <w:bookmarkEnd w:id="3"/>
      <w:r>
        <w:rPr>
          <w:szCs w:val="28"/>
        </w:rPr>
        <w:t xml:space="preserve">."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б)часть 8 дополнить новым абзацем одиннадцатым следующего содержания: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(проектов), направленных на социальную адаптацию инвалидов, их социокультурную реабилитацию;";</w:t>
      </w:r>
    </w:p>
    <w:p>
      <w:pPr>
        <w:pStyle w:val="Normal"/>
        <w:ind w:left="2410" w:hanging="1701"/>
        <w:jc w:val="both"/>
        <w:rPr/>
      </w:pPr>
      <w:r>
        <w:rPr>
          <w:szCs w:val="28"/>
        </w:rPr>
        <w:t>3</w:t>
      </w:r>
      <w:r>
        <w:rPr/>
        <w:t>)статью 12 изложить в следующей редакции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ind w:right="-108" w:firstLine="34"/>
              <w:rPr>
                <w:cap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"СТАТЬЯ 1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175" w:hanging="0"/>
              <w:rPr>
                <w:caps/>
                <w:szCs w:val="28"/>
                <w:lang w:eastAsia="en-US"/>
              </w:rPr>
            </w:pPr>
            <w:r>
              <w:rPr>
                <w:szCs w:val="28"/>
              </w:rPr>
              <w:t>О РАСПРЕДЕЛЕНИИ СРЕДСТВ СУБВЕНЦИЙ, ПРЕДОСТАВЛЕННЫХ ИЗ ФЕДЕРАЛЬНОГО БЮДЖЕТА МЕСТНЫМ БЮДЖЕТАМ ДЛЯ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</w:tr>
    </w:tbl>
    <w:p>
      <w:pPr>
        <w:pStyle w:val="Normal"/>
        <w:ind w:left="2410" w:hanging="17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пределение средств субвенций, предоставленных из федерального бюджета местным бюджетам для финансового обеспечения переданных исполнительно-распорядительным органам муниципальных образований Приморского края государственных полномочий по составлению (изменению) списков кандидатов в присяжные заседатели федеральных судов общей юрисдикции, осуществляется исходя из общего количества кандидатов в присяжные заседатели по каждому муниципальному образованию Приморского края и установленному Правительством Российской Федерации нормативу финансовых затрат на одного кандидата."</w:t>
      </w:r>
      <w:r>
        <w:rPr/>
        <w:t>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4)</w:t>
      </w:r>
      <w:r>
        <w:rPr/>
        <w:t>приложение 1 к Закону изложить в редакции приложения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5)приложение 2 к Закону изложить в редакции 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6)</w:t>
      </w:r>
      <w:r>
        <w:rPr/>
        <w:t>приложение 3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7)</w:t>
      </w:r>
      <w:r>
        <w:rPr/>
        <w:t>приложение 5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8)</w:t>
      </w:r>
      <w:r>
        <w:rPr/>
        <w:t>приложение 6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9)</w:t>
      </w:r>
      <w:r>
        <w:rPr/>
        <w:t>приложение 11 к Закону изложить в редакции приложения 6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0)</w:t>
      </w:r>
      <w:r>
        <w:rPr/>
        <w:t>приложение 12 к Закону изложить в редакции приложения 7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1)</w:t>
      </w:r>
      <w:r>
        <w:rPr/>
        <w:t>приложение 13 к Закону изложить в редакции приложения 8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2)</w:t>
      </w:r>
      <w:r>
        <w:rPr/>
        <w:t>приложение 14 к Закону изложить в редакции приложения 9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3)</w:t>
      </w:r>
      <w:r>
        <w:rPr/>
        <w:t>приложение 15 к Закону изложить в редакции приложения 10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4)</w:t>
      </w:r>
      <w:r>
        <w:rPr/>
        <w:t>приложение 16 к Закону изложить в редакции приложения 1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5)</w:t>
      </w:r>
      <w:r>
        <w:rPr/>
        <w:t>приложение 17 к Закону изложить в редакции приложения 1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16)в приложении 18 к Закону:</w:t>
      </w:r>
    </w:p>
    <w:p>
      <w:pPr>
        <w:pStyle w:val="Style8"/>
        <w:spacing w:lineRule="auto" w:line="240" w:before="0" w:after="0"/>
        <w:ind w:firstLine="709"/>
        <w:rPr/>
      </w:pPr>
      <w:r>
        <w:rPr/>
        <w:t>а)таблицу 1 изложить в редакции приложения 1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б)таблицу 2 изложить в редакции приложения 1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в)таблицу 4 изложить в редакции приложения 1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г)таблицу 13 изложить в редакции приложения 16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д)дополнить таблицей 17 в </w:t>
      </w:r>
      <w:r>
        <w:rPr/>
        <w:t>редакции приложения 17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17)приложение 29 к Закону изложить в редакции приложения 18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8)</w:t>
      </w:r>
      <w:r>
        <w:rPr/>
        <w:t>приложение 31 к Закону изложить в редакции приложения 19 к настоящему Закону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9)</w:t>
      </w:r>
      <w:r>
        <w:rPr/>
        <w:t>приложение 33 к Закону изложить в редакции приложения 20 к настоящему Закону.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bookmarkStart w:id="4" w:name="OLE_LINK1"/>
      <w:bookmarkEnd w:id="4"/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</w:t>
        <w:tab/>
        <w:tab/>
        <w:tab/>
        <w:t xml:space="preserve">                В.В. Миклуш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ладивосток</w:t>
      </w:r>
    </w:p>
    <w:p>
      <w:pPr>
        <w:pStyle w:val="Normal"/>
        <w:rPr/>
      </w:pPr>
      <w:r>
        <w:rPr/>
        <w:t>5 мая 2014 года</w:t>
      </w:r>
    </w:p>
    <w:p>
      <w:pPr>
        <w:pStyle w:val="Normal"/>
        <w:rPr/>
      </w:pPr>
      <w:r>
        <w:rPr/>
        <w:t xml:space="preserve">№ </w:t>
      </w:r>
      <w:r>
        <w:rPr/>
        <w:t>403-К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4:00Z</dcterms:created>
  <dc:creator>budget_a1</dc:creator>
  <dc:description/>
  <cp:keywords/>
  <dc:language>en-US</dc:language>
  <cp:lastModifiedBy>Егупова</cp:lastModifiedBy>
  <cp:lastPrinted>2014-04-22T13:27:00Z</cp:lastPrinted>
  <dcterms:modified xsi:type="dcterms:W3CDTF">2014-05-05T22:07:00Z</dcterms:modified>
  <cp:revision>7</cp:revision>
  <dc:subject/>
  <dc:title> </dc:title>
</cp:coreProperties>
</file>