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297680</wp:posOffset>
                      </wp:positionH>
                      <wp:positionV relativeFrom="page">
                        <wp:posOffset>0</wp:posOffset>
                      </wp:positionV>
                      <wp:extent cx="2057400" cy="375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9.55pt;mso-wrap-distance-left:9.05pt;mso-wrap-distance-right:9.05pt;mso-wrap-distance-top:0pt;mso-wrap-distance-bottom:0pt;margin-top:0pt;mso-position-vertical-relative:page;margin-left:338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14"/>
                <w:szCs w:val="14"/>
              </w:rPr>
            </w:pPr>
            <w:r>
              <w:rPr>
                <w:color w:val="000000"/>
                <w:spacing w:val="84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1"/>
        <w:jc w:val="center"/>
        <w:rPr/>
      </w:pPr>
      <w:r>
        <w:rPr>
          <w:b/>
          <w:sz w:val="28"/>
          <w:szCs w:val="28"/>
        </w:rPr>
        <w:t>ОБ ИСПОЛНЕНИИ КРАЕВОГО БЮДЖЕТА ЗА 2013 ГОД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/>
        <w:t>Принят Законодательным Собранием Приморского края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 xml:space="preserve">СТАТЬЯ 1. </w:t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Руководствуясь Бюджетным кодексом Российской Федерации, </w:t>
        <w:br/>
        <w:t xml:space="preserve">статьей 112 Закона Приморского края "О бюджетном устройстве, бюджетном процессе и межбюджетных отношениях в Приморском крае", Законом Приморского края "О краевом бюджете на 2013 год и плановый период </w:t>
        <w:br/>
        <w:t>2014 и 2015 годов", утвердить отчет об исполнении краевого бюджета за 2013 год по доходам в сумме 74724757880,27 рубля, по расходам в сумме 84605119247,25 рубля, с превышением расходов над доходами в сумме 9880361366,98 рубля согласно приложению 1 к настоящему Закону.</w:t>
      </w:r>
    </w:p>
    <w:p>
      <w:pPr>
        <w:pStyle w:val="Style16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2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доходов краевого бюджета за 2013 год по кодам классификации доходов бюджетов согласно приложению 2 к настоящему Закону.</w:t>
      </w:r>
    </w:p>
    <w:p>
      <w:pPr>
        <w:pStyle w:val="Style16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3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доходов краевого бюджета за 2013 год по кодам видов доходов, подвидов доходов, классификации операций сектора государственного управления, относящихся к доходам краевого бюджета, согласно приложению 3 к настоящему Закону.</w:t>
      </w:r>
    </w:p>
    <w:p>
      <w:pPr>
        <w:pStyle w:val="Style16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4.</w:t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Утвердить показатели расходов краевого бюджета за 2013 год в ведомственной структуре расходов бюджетов согласно приложению 4 к настоящему Закону. </w:t>
      </w:r>
    </w:p>
    <w:p>
      <w:pPr>
        <w:pStyle w:val="Style16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5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расходов краевого бюджета за 2013 год по разделам и подразделам классификации расходов бюджетов согласно приложению 5 к настоящему Закону.</w:t>
      </w:r>
    </w:p>
    <w:p>
      <w:pPr>
        <w:pStyle w:val="Style16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6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расходов краевого бюджета за 2013 год по разделам, подразделам, целевым статьям и видам расходов классификации расходов бюджетов согласно приложению 6 к настоящему Закону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7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расходов краевого бюджета за 2013 год по межбюджетным трансфертам бюджетам муниципальных образований Приморского края согласно приложению 7 к настоящему Закону.</w:t>
      </w:r>
    </w:p>
    <w:p>
      <w:pPr>
        <w:pStyle w:val="Style16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8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расходов краевого бюджета за 2013 год по финансовому обеспечению государственных программ Приморского края согласно приложению 8 к настоящему Закону.</w:t>
      </w:r>
    </w:p>
    <w:p>
      <w:pPr>
        <w:pStyle w:val="Style16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>СТАТЬЯ 9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источников финансирования дефицита краевого бюджета за 2013 год по кодам классификации источников финансирования дефицитов бюджетов согласно приложению 9 к настоящему Закону.</w:t>
      </w:r>
    </w:p>
    <w:p>
      <w:pPr>
        <w:pStyle w:val="Style16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10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источников финансирования дефицита краевого бюджета за 201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10 к настоящему Закону.</w:t>
      </w:r>
    </w:p>
    <w:p>
      <w:pPr>
        <w:pStyle w:val="Style16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>СТАТЬЯ 11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Настоящий Закон вступает в силу со дня его официального опубликования.</w:t>
      </w:r>
    </w:p>
    <w:p>
      <w:pPr>
        <w:pStyle w:val="Style16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1:31:00Z</dcterms:created>
  <dc:creator>brunbender</dc:creator>
  <dc:description/>
  <cp:keywords/>
  <dc:language>en-US</dc:language>
  <cp:lastModifiedBy>Reshetnikova_SU</cp:lastModifiedBy>
  <cp:lastPrinted>2013-04-17T10:44:00Z</cp:lastPrinted>
  <dcterms:modified xsi:type="dcterms:W3CDTF">2014-04-28T03:22:00Z</dcterms:modified>
  <cp:revision>804</cp:revision>
  <dc:subject/>
  <dc:title/>
</cp:coreProperties>
</file>