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риложение 1 к Закону изложить в следующей редакции: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544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1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ЕСТР</w:t>
      </w:r>
    </w:p>
    <w:p>
      <w:pPr>
        <w:pStyle w:val="2"/>
        <w:ind w:hanging="0"/>
        <w:jc w:val="center"/>
        <w:rPr>
          <w:b w:val="false"/>
          <w:b w:val="false"/>
        </w:rPr>
      </w:pPr>
      <w:r>
        <w:rPr>
          <w:b w:val="false"/>
          <w:szCs w:val="28"/>
        </w:rPr>
        <w:t>ДОЛЖНОСТЕЙ ГОСУДАРСТВЕННОЙ ГРАЖДАНСКОЙ СЛУЖБЫ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онный номер (код)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Губернатора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1-002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мочный представитель Губернатора Приморского края в Законодательном Собрании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01-1-1-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1-2-0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мощник Губернатора Приморского края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2-1-0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-3-3-0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5"/>
        <w:gridCol w:w="3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>
                <w:szCs w:val="28"/>
              </w:rPr>
              <w:t>Раздел 2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олжностей в аппарате Законодательного Собрания Примо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7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ретариата председа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ком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1-005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-2-007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1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-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0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3-3-0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Главн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2-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2-4-3-0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3-0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4-0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4-5-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41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3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Администрац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Заместитель руководителя аппарата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омощник первого вице-губернатора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Помощник вице-губернатора Приморского края 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6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Референт первого вице-губернатора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7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Пресс-секретарь Администрации Примор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2-1-0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 в департаменте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2-009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1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3-3-01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3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5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ConsPlusCel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3-4-4-016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4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органах исполнительной власт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Директор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1-001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инспекци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4-1-1-00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2-0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1-3-006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Начальник отдела: в департаменте, инспекции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2-0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 xml:space="preserve">Заместитель начальника отдела: в департаменте, инспекции 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4-3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09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Консультан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3-0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3-4-0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3-01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7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4-0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ConsPlusCell"/>
              <w:rPr/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ConsPlusCell"/>
              <w:jc w:val="center"/>
              <w:rPr/>
            </w:pPr>
            <w:r>
              <w:rPr/>
              <w:t>04-4-5-0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Раздел 5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2-3-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3-4-0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4-5-003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Избирательной комиссии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3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3-4-0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2-007</w:t>
            </w:r>
          </w:p>
        </w:tc>
      </w:tr>
      <w:tr>
        <w:trPr>
          <w:trHeight w:val="17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3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4-01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4-5-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руководители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ыс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-1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2-2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3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3-005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3-4-0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4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ный специалист 1 разряда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2 разря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2-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-4-3-010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4-011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4-5-01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здел 8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Контрольно-счетной палате Приморского кр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помощники (советники)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2-2-001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2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инспекции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2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2-003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лавны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4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5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3-3-006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3-3-007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3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Главн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Инспектор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8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2-009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Ведущ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8-4-3-010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едущий специалист 2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4-3-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Млад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-4-5-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412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дел 9.</w:t>
            </w:r>
          </w:p>
        </w:tc>
      </w:tr>
      <w:tr>
        <w:trPr>
          <w:trHeight w:val="640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территориальной избирательной комисси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/>
            </w:pPr>
            <w:r>
              <w:rPr/>
              <w:t>1.Должности категории "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1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3-4-002</w:t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.Должности категории "обеспечивающие специалисты"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06" w:type="dxa"/>
            <w:gridSpan w:val="2"/>
            <w:tcBorders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 должностей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4-4-003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Уполномоченный по защите прав предпринимателей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3"/>
        <w:gridCol w:w="20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номочный представитель Губернатора Приморского края </w:t>
              <w:br/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9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"/>
        <w:gridCol w:w="2445"/>
        <w:gridCol w:w="98"/>
        <w:gridCol w:w="19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 первого вице-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в департамен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3-846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5-2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-781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4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: в департамент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"/>
        <w:gridCol w:w="2507"/>
        <w:gridCol w:w="9"/>
        <w:gridCol w:w="1976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ой палаты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 Контрольно-счетной палаты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85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-эксперт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208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72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*Должностные оклады установлены с учетом индексации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ложение 3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Cs w:val="28"/>
        </w:rPr>
        <w:t>РАЗМЕРЫ ОКЛАДОВ ЗА КЛАССНЫЙ ЧИН</w:t>
      </w:r>
    </w:p>
    <w:p>
      <w:pPr>
        <w:pStyle w:val="Normal"/>
        <w:jc w:val="center"/>
        <w:rPr/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лассный чин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оветник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1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2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осударственной гражданской службы Приморского края 3 класс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государственной гражданской службы Приморского края 3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1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2 класс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государственной гражданской службы Приморского края 3 класс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**Оклады за </w:t>
      </w:r>
      <w:r>
        <w:rPr/>
        <w:t>классные чины установлены с учетом индексации в соответствии с: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8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9 Закона Приморского края "О краевом бюджете на 2009 год";</w:t>
      </w:r>
    </w:p>
    <w:p>
      <w:pPr>
        <w:pStyle w:val="Normal"/>
        <w:ind w:firstLine="709"/>
        <w:jc w:val="both"/>
        <w:rPr/>
      </w:pPr>
      <w:r>
        <w:rPr/>
        <w:t>пунктом 2 части 2 статьи 16 Закона Приморского края "О краевом бюджете на 2011 год"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2012 год"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3 статьи 19 Закона Приморского края "О краевом бюджете на 2013 год и плановый период 2014 и 2015 годов"</w:t>
      </w:r>
      <w:r>
        <w:rPr/>
        <w:t>.".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 xml:space="preserve">       </w:t>
      </w:r>
      <w:r>
        <w:rPr>
          <w:szCs w:val="28"/>
        </w:rPr>
        <w:t>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74F2830D5627B426C46A53E56EDC01DA569E4E3314450731087026AB5E59FABBB98B9C7A1E0060E50864GDQ2A" TargetMode="External"/><Relationship Id="rId3" Type="http://schemas.openxmlformats.org/officeDocument/2006/relationships/hyperlink" Target="consultantplus://offline/ref=3474F2830D5627B426C46A53E56EDC01DA569E4E3217420536087026AB5E59FABBB98B9C7A1E0060E50866GDQ4A" TargetMode="External"/><Relationship Id="rId4" Type="http://schemas.openxmlformats.org/officeDocument/2006/relationships/hyperlink" Target="consultantplus://offline/ref=3474F2830D5627B426C46A53E56EDC01DA569E4E351A420736087026AB5E59FABBB98B9C7A1E0062E50E69GDQ4A" TargetMode="External"/><Relationship Id="rId5" Type="http://schemas.openxmlformats.org/officeDocument/2006/relationships/hyperlink" Target="consultantplus://offline/ref=3474F2830D5627B426C46A53E56EDC01DA569E4E341B430531087026AB5E59FABBB98B9C7A1E0061E40867GDQ7A" TargetMode="External"/><Relationship Id="rId6" Type="http://schemas.openxmlformats.org/officeDocument/2006/relationships/hyperlink" Target="consultantplus://offline/ref=3474F2830D5627B426C46A53E56EDC01DA569E4E341B430531087026AB5E59FABBB98B9C7A1E0061E40867GDQ7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2:00Z</dcterms:created>
  <dc:creator>kim_o_i</dc:creator>
  <dc:description/>
  <cp:keywords/>
  <dc:language>en-US</dc:language>
  <cp:lastModifiedBy>yachuk_m_v</cp:lastModifiedBy>
  <cp:lastPrinted>2014-04-28T13:39:00Z</cp:lastPrinted>
  <dcterms:modified xsi:type="dcterms:W3CDTF">2014-04-29T01:01:00Z</dcterms:modified>
  <cp:revision>5</cp:revision>
  <dc:subject/>
  <dc:title> </dc:title>
</cp:coreProperties>
</file>