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7310932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ЗАКОН ПРИМОРСКОГО КРА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иложение 1 к Закону изложить в следующей редакции: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54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ЕСТР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  <w:szCs w:val="28"/>
        </w:rPr>
        <w:t>ДОЛЖНОСТЕЙ ГОСУДАРСТВЕННОЙ ГРАЖДАНСКОЙ СЛУЖБЫ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(код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Уполномоченный по защите прав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3-3-0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5"/>
        <w:gridCol w:w="3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szCs w:val="28"/>
              </w:rPr>
              <w:t>Раздел 2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Законодательного Собрания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ыс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1-0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секретариата председ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1-0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1-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1-0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ппарата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1-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2-0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2-0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-2-1-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0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2-4-3-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5-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-1-1-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вице-губернатора Приморского края 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2-011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8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1-1-00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8</w:t>
            </w:r>
          </w:p>
        </w:tc>
      </w:tr>
      <w:tr>
        <w:trPr>
          <w:trHeight w:val="965" w:hRule="atLeast"/>
        </w:trPr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1-2-0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3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, инспе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2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управлении, инспекции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3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2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2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5-0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5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2-3-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3-4-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4-5-0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6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Избирательной комисс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3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5-0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7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5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1 разряд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2 разр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9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3-0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4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5-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8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Контрольно-счетной палате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инспек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лавный инспе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инспе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3-3-00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нспе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5-0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9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территориальной избирательной комисс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4-4-003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</w:t>
              <w:br/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548"/>
        <w:gridCol w:w="204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 в департаменте, управлении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4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499"/>
        <w:gridCol w:w="17"/>
        <w:gridCol w:w="197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"/>
        <w:gridCol w:w="2507"/>
        <w:gridCol w:w="9"/>
        <w:gridCol w:w="197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ой палаты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лавный специалист-эксперт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08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*Должностные оклады установлены с учетом индексации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3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>РАЗМЕРЫ ОКЛАДОВ ЗА КЛАССНЫЙ ЧИН</w:t>
      </w:r>
    </w:p>
    <w:p>
      <w:pPr>
        <w:pStyle w:val="Normal"/>
        <w:jc w:val="center"/>
        <w:rPr/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вительный 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вительный 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вительный 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государственной гражданской службы Приморского края 1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государственной гражданской службы Приморского края 2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государственной гражданской службы Приморского края 3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государственной гражданской службы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государственной гражданской службы Приморского края 3 класс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*Оклады за </w:t>
      </w:r>
      <w:r>
        <w:rPr/>
        <w:t>классные чины установлены с учетом индексации в соответствии с: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8 год",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9 год",</w:t>
      </w:r>
    </w:p>
    <w:p>
      <w:pPr>
        <w:pStyle w:val="Normal"/>
        <w:ind w:firstLine="709"/>
        <w:jc w:val="both"/>
        <w:rPr/>
      </w:pPr>
      <w:r>
        <w:rPr/>
        <w:t>пунктом 2 части 2 статьи 16 Закона Приморского края "О краевом бюджете на 2011 год",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</w:t>
      </w:r>
      <w:r>
        <w:rPr/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</w:t>
      </w:r>
      <w:r>
        <w:rPr/>
        <w:t>."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</w:r>
      <w:r>
        <w:rPr>
          <w:szCs w:val="28"/>
        </w:rPr>
        <w:t>В.В. Миклушев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474F2830D5627B426C46A53E56EDC01DA569E4E3314450731087026AB5E59FABBB98B9C7A1E0060E50864GDQ2A" TargetMode="External"/><Relationship Id="rId5" Type="http://schemas.openxmlformats.org/officeDocument/2006/relationships/hyperlink" Target="consultantplus://offline/ref=3474F2830D5627B426C46A53E56EDC01DA569E4E3217420536087026AB5E59FABBB98B9C7A1E0060E50866GDQ4A" TargetMode="External"/><Relationship Id="rId6" Type="http://schemas.openxmlformats.org/officeDocument/2006/relationships/hyperlink" Target="consultantplus://offline/ref=3474F2830D5627B426C46A53E56EDC01DA569E4E351A420736087026AB5E59FABBB98B9C7A1E0062E50E69GDQ4A" TargetMode="External"/><Relationship Id="rId7" Type="http://schemas.openxmlformats.org/officeDocument/2006/relationships/hyperlink" Target="consultantplus://offline/ref=3474F2830D5627B426C46A53E56EDC01DA569E4E341B430531087026AB5E59FABBB98B9C7A1E0061E40867GDQ7A" TargetMode="External"/><Relationship Id="rId8" Type="http://schemas.openxmlformats.org/officeDocument/2006/relationships/hyperlink" Target="consultantplus://offline/ref=3474F2830D5627B426C46A53E56EDC01DA569E4E341B430531087026AB5E59FABBB98B9C7A1E0061E40867GDQ7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6:00Z</dcterms:created>
  <dc:creator>kim_o_i</dc:creator>
  <dc:description/>
  <cp:keywords/>
  <dc:language>en-US</dc:language>
  <cp:lastModifiedBy>yachuk_m_v</cp:lastModifiedBy>
  <cp:lastPrinted>2014-02-27T08:07:00Z</cp:lastPrinted>
  <dcterms:modified xsi:type="dcterms:W3CDTF">2014-04-24T01:40:00Z</dcterms:modified>
  <cp:revision>3</cp:revision>
  <dc:subject/>
  <dc:title> </dc:title>
</cp:coreProperties>
</file>