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1607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</w:t>
            </w:r>
            <w:r>
              <w:rPr/>
              <w:t xml:space="preserve">закона </w:t>
              <w:br/>
              <w:t xml:space="preserve">№ 469827-6 "О внесении изменений в Федеральный закон "Об общих принципах организации местного самоуправления в Российской Федерации"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слушав информацию депутата Законодательного Собрания Ашихмина П.Г. о внесенном им в Законодательное Собрание в качестве законодательной инициативы проекте постановления Законодательного Собрания Приморского края "О проекте </w:t>
      </w:r>
      <w:r>
        <w:rPr>
          <w:szCs w:val="28"/>
        </w:rPr>
        <w:t xml:space="preserve">федерального </w:t>
      </w:r>
      <w:r>
        <w:rPr/>
        <w:t xml:space="preserve">закона </w:t>
        <w:br/>
        <w:t xml:space="preserve">№ 469827-6 "О внесении изменений в Федеральный закон "Об общих принципах организации местного самоуправления в Российской Федерации", </w:t>
      </w:r>
    </w:p>
    <w:p>
      <w:pPr>
        <w:pStyle w:val="Normal"/>
        <w:ind w:firstLine="709"/>
        <w:jc w:val="both"/>
        <w:rPr/>
      </w:pPr>
      <w:r>
        <w:rPr/>
        <w:t xml:space="preserve">обсудив предложения к  проекту федерального закона, принятому Государственной Думой  15 апреля 2014 года в первом чтении,  касающиеся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ия прямых выборов депутатов, глав муниципальных     районов и глав городских округов, имеющих внутригородское деление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pacing w:val="-5"/>
          <w:szCs w:val="28"/>
        </w:rPr>
        <w:t xml:space="preserve">сохранения существующего </w:t>
      </w:r>
      <w:r>
        <w:rPr>
          <w:szCs w:val="28"/>
        </w:rPr>
        <w:t xml:space="preserve">правового регулирования,  </w:t>
      </w:r>
      <w:r>
        <w:rPr>
          <w:bCs/>
          <w:color w:val="000000"/>
          <w:szCs w:val="28"/>
        </w:rPr>
        <w:t xml:space="preserve"> устанавливающего два варианта формирования </w:t>
      </w:r>
      <w:r>
        <w:rPr>
          <w:spacing w:val="-4"/>
          <w:szCs w:val="28"/>
        </w:rPr>
        <w:t xml:space="preserve"> представительных органов муниципальных районов, которые могут быть сформированы </w:t>
      </w:r>
      <w:r>
        <w:rPr>
          <w:spacing w:val="-5"/>
          <w:szCs w:val="28"/>
        </w:rPr>
        <w:t xml:space="preserve"> как из глав и депутатов поселений, так и на прямых выборах</w:t>
      </w:r>
      <w:r>
        <w:rPr>
          <w:spacing w:val="-6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ab/>
        <w:t xml:space="preserve">соединения полномочий главы городского округа, муниципального района и главы администрации этих муниципальных образований  в  одном  лице, исключив  назначение "сити-менеджеров" в  муниципальных образованиях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Cs w:val="28"/>
        </w:rPr>
        <w:t>уточнения положения проекта федерального закона относительно формирования конкурсных комиссий в муниципальных образованиях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сохранения закреплённого в статьи 37 Федерального закона </w:t>
      </w:r>
      <w:r>
        <w:rPr>
          <w:spacing w:val="-5"/>
          <w:szCs w:val="28"/>
        </w:rPr>
        <w:t xml:space="preserve">  </w:t>
      </w:r>
      <w:r>
        <w:rPr>
          <w:bCs/>
          <w:color w:val="000000"/>
          <w:szCs w:val="28"/>
        </w:rPr>
        <w:t>"Об общих принципах организации местного самоуправления в Российской Федерации"</w:t>
      </w:r>
      <w:r>
        <w:rPr>
          <w:color w:val="000000"/>
          <w:spacing w:val="-4"/>
          <w:szCs w:val="28"/>
        </w:rPr>
        <w:t xml:space="preserve">  соотношения одной трети к двум третям при назначении членов конкурсных комиссий</w:t>
      </w:r>
      <w:r>
        <w:rPr>
          <w:color w:val="000000"/>
          <w:szCs w:val="28"/>
        </w:rPr>
        <w:t xml:space="preserve"> районов,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принимая во внимание, что при голосовании голоса распределились следующим образом: "за поддержку проекта постановления" - 3, </w:t>
        <w:br/>
        <w:t xml:space="preserve">"против" - 4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1.Рассмотреть проект постановления Законодательного Собрания Приморского края "О проекте</w:t>
      </w:r>
      <w:r>
        <w:rPr>
          <w:szCs w:val="28"/>
        </w:rPr>
        <w:t xml:space="preserve"> федерального </w:t>
      </w:r>
      <w:r>
        <w:rPr/>
        <w:t>закона № 469827-6 "О внесении изменений в Федеральный закон "Об общих принципах организации местного самоуправления в Российской Федерации", на заседании Законодательного Собрания 30 апреля 2014 года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отклонить указанный проект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4:00Z</dcterms:created>
  <dc:creator>lapshina_a_l</dc:creator>
  <dc:description/>
  <cp:keywords/>
  <dc:language>en-US</dc:language>
  <cp:lastModifiedBy>Гончарова</cp:lastModifiedBy>
  <cp:lastPrinted>2014-04-30T09:40:00Z</cp:lastPrinted>
  <dcterms:modified xsi:type="dcterms:W3CDTF">2014-04-30T00:30:00Z</dcterms:modified>
  <cp:revision>7</cp:revision>
  <dc:subject/>
  <dc:title> </dc:title>
</cp:coreProperties>
</file>