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мен ранее направлен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к вопросу № 5 повестки дня</w:t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Назначить Бадеева Александра Владимировича на должность мирового судьи судебного участка № 4 Ленинского судебного района города Владивостока Приморского края на трех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значить Никитину Наталью Сергеевну на должность мирового судьи судебного участка № 1 Ленинского судебного района города Владивостока Приморского края на пятилетний срок полномоч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Настоящее постановление, за исключением пункта 2,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ункт 2 настоящего постановления вступает в силу с 1 мая</w:t>
        <w:br/>
        <w:t>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2:00Z</dcterms:created>
  <dc:creator>yachuk_m_v</dc:creator>
  <dc:description/>
  <cp:keywords/>
  <dc:language>en-US</dc:language>
  <cp:lastModifiedBy>yachuk_m_v</cp:lastModifiedBy>
  <cp:lastPrinted>2014-04-24T15:23:00Z</cp:lastPrinted>
  <dcterms:modified xsi:type="dcterms:W3CDTF">2014-04-24T04:23:00Z</dcterms:modified>
  <cp:revision>4</cp:revision>
  <dc:subject/>
  <dc:title> </dc:title>
</cp:coreProperties>
</file>