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902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ь мирового судьи на пятилетний срок полномочий кандидатуры Никитиной Натальи Сергеевны - на судебный участок № 1 Ленинского судебного района города Владивостока Приморского края, срок полномочий которой истекает 30 апреля 2014 года (представление председателя Приморского краевого суда от 06.02.2014 </w:t>
        <w:br/>
        <w:t xml:space="preserve">№ КК-23), </w:t>
      </w:r>
    </w:p>
    <w:p>
      <w:pPr>
        <w:pStyle w:val="Normal"/>
        <w:ind w:firstLine="720"/>
        <w:jc w:val="both"/>
        <w:rPr/>
      </w:pPr>
      <w:r>
        <w:rPr/>
        <w:t xml:space="preserve">рассмотрев заключение квалификационной коллегии судей Приморского края от 30.01.2014 № 1/2 с рекомендацией к назначению на должность мирового судьи кандидатуры  Никитиной Н.С., 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Самсонова А.А (исходящий от 28.04.2014 № 77/14-ААС),</w:t>
      </w:r>
    </w:p>
    <w:p>
      <w:pPr>
        <w:pStyle w:val="Normal"/>
        <w:ind w:firstLine="720"/>
        <w:jc w:val="both"/>
        <w:rPr/>
      </w:pPr>
      <w:r>
        <w:rPr/>
        <w:t xml:space="preserve">отмечая, что отзыв представлен в соответствии с требованиями статьи 6 Закона Приморского края от 30 апреля 2002 года № 215-КЗ "О мировых судьях в Приморском крае", согласно которой </w:t>
      </w:r>
      <w:r>
        <w:rPr>
          <w:szCs w:val="28"/>
        </w:rPr>
        <w:t>представленные кандидатуры на заседании профильного комитета рассматриваются при наличии отзыва депутата (депутатов) Законодательного Собрания от соответствующей территории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рекомендацией квалификационной коллегии судей Приморского края к назначению Никитиной Н.С. на должность мирового судьи судебного участка № 1 Ленинского судебного района города Владивосток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кандидатуру Никитиной Н.С. на заседании </w:t>
      </w:r>
      <w:r>
        <w:rPr/>
        <w:t>Законодательного Собрания Приморского края 30 апреля  2014 года в рамках вопроса № 5 повестки дн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назначить Никитину Наталью Сергеевну на должность мирового судьи судебного участка </w:t>
        <w:br/>
        <w:t>№ 1 Ленинского судебного района города Владивостока Приморского края на пяти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для рассмотрения данного вопроса – 10 минут, из них для доклада и содоклада – по 1 минут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9:00Z</dcterms:created>
  <dc:creator>lapshina_a_l</dc:creator>
  <dc:description/>
  <cp:keywords/>
  <dc:language>en-US</dc:language>
  <cp:lastModifiedBy>yachuk_m_v</cp:lastModifiedBy>
  <cp:lastPrinted>2014-04-28T16:35:00Z</cp:lastPrinted>
  <dcterms:modified xsi:type="dcterms:W3CDTF">2014-04-28T05:50:00Z</dcterms:modified>
  <cp:revision>11</cp:revision>
  <dc:subject/>
  <dc:title> </dc:title>
</cp:coreProperties>
</file>