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01.04.2014 № 350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системе капитального ремонта многоквартирных домов в Приморском крае", рекомендуемых комитетом Законодательного Собрания по экономической </w:t>
      </w:r>
    </w:p>
    <w:p>
      <w:pPr>
        <w:pStyle w:val="Normal"/>
        <w:jc w:val="center"/>
        <w:rPr/>
      </w:pPr>
      <w:r>
        <w:rPr/>
        <w:t>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65"/>
        <w:gridCol w:w="3600"/>
        <w:gridCol w:w="1490"/>
        <w:gridCol w:w="1417"/>
        <w:gridCol w:w="3573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jc w:val="center"/>
              <w:rPr/>
            </w:pPr>
            <w:r>
              <w:rPr/>
              <w:t>Решение комите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65"/>
        <w:gridCol w:w="3600"/>
        <w:gridCol w:w="1490"/>
        <w:gridCol w:w="1417"/>
        <w:gridCol w:w="3573"/>
      </w:tblGrid>
      <w:tr>
        <w:trPr>
          <w:tblHeader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ти в Закон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 55, стр. 5, 2014, № 70, стр. 56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статью 30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"СТАТЬЯ 30. ОРГАНЫ УПРАВЛЕНИЯ РЕГИОНАЛЬНОГО ОПЕРА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ми управления регионального оператора являются попечительский совет регионального оператора (далее – попечительский совет), правление регионального оператора (далее – правление) и генеральный директор регионального оператора (далее – генеральный директор).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в статье 3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в части 1 слово "контроль" заменить словом "надзор"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)в части 8 после слов "Решения, оформленные протоколом, являются обязательными для" дополнить словами "правления и"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)дополнить частью 11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"11.Членам попечительского совета запрещено одновременно являться членом правления или занимать должность генерального директора.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в статье 32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в части 1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ункт 1 признать утратившим сил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ункт 3 признать утратившим сил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)в части 2 после слов "предусмотренных настоящим Законом" слова ", генеральному директору" заменить словами "иным органам управления регионального оператора"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)часть 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"3.Попечительский совет вправе запрашивать любую необходимую информацию у правления и генерального директора."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)дополнить статьей 32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"СТАТЬЯ 32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>. ПРАВЛ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Правление является коллегиальным органом управления регионального операто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Правление действует на общественных начал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Состав правления, срок полномочий членов, порядок прекращения полномочий, в том числе досрочного, утверждается Губернатором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Руководство правлением осуществляет председатель правления, назначенный Губернатором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Регламентация деятельности правления, в том числе установление сроков, порядка созыва и проведения заседаний правления, определяется в соответствии с положением о правлении, утвержденным попечительским совет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Правление правомочно принимать решения, если на его заседании присутствует не менее двух третей его членов. Решения правления принимаются двумя третями голосов от числа присутствующих членов 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Заседание правления проводится председателем правления или уполномоченным, а в его отсутствие – лицом, уполномоченным председателем 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Решение правления оформляется протоколом, который подписывается председательствующим на соответствующем заседании правления. После заседания протокол представляется членам правления, в попечительский совет, в аудиторскую организацию, проводящую ежегодный обязательный аудит ведения бухгалтерского учета и финансовой (бухгалтерской) отчетности регионального оператора."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5)дополнить статьей 32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"СТАТЬЯ 32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. ПОЛНОМОЧИЯ 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 выполнении региональным оператором возложенных на него функций правл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определяет приоритетные направления деятельности регионального оператора, принципы формирования, использования средств регионального оператора и е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рассматривает и утверждает предложения по привлечению дополнительных источников финансирования мероприятий в области поддержания и реформирования жилищно-коммунальн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утверждает годовой отчет регионального операт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)утверждает порядок мониторинга за исполнением региональных программ, реализуемых региональным оператор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)утверждает финансовый план доходов и расходов (бюджета) регионального оператора, в том числе сметы административно-хозяйственных расходов, в пределах объема, утвержденного попечительским сове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)утверждает штатное расписание регионального оператора, определяет правила внутреннего трудового распорядка (права и обязанности работников регионального оператора, размер и формы оплаты труда работников регионального оператор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)утверждает организационную структуру регионального операт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)заключает трудовой договор с единоличным исполнительным органом управления регионального оператора – генеральным директором, вносит изменения в указанный трудовой договор и расторгает 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)утверждает аудиторскую организацию, отобранную на конкурсной основе, для проведения ежегодного обязательного аудита ведения бухгалтерского учета и финансовой (бухгалтерской) отчетности регионального оператора, а также рассматривает и принимает решения по результатам ревизий и иных проверок деятельности регионального операт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)рассматривает не реже одного раза в полгода информацию правления о результатах деятельности регионального оператора, результатах предоставления финансовой поддержки за счет средств регионального оператора и вырабатывает свои рекомендации по итогам рассмотрения указанн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)вносит изменения в устав регионального операт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)осуществляет иные полномочия, предусмотренные Законом и уставом регионального оператора, не отнесенные к полномочиям других органов управления регионального оператора.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)в статье 33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в части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2 дополнить словами "и правлен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пункте 6 после слов "попечительского совета" дополнить словами "и правлен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10 дополнить словами "и правлен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)часть 4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"4.Генеральный директор несет перед попечительским советом и правлением ответственность за выполнение решений, принятых соответственно попечительским советом и правлением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)часть 5 изложить в следующей ред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5.Генеральный директор имеет право присутствовать на любых заседаниях попечительского совета и правления и выступать по всем вопросам, включенным в повестку заседаний попечительского совета и правления."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ю 1 изложить в новой редак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СТАТЬ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ти в Закон Приморского края от 7 августа 2013 года № 227-КЗ "О системе капитального ремонта многоквартирных домов в Приморском крае" (Ведомости Законодательного Собрания Приморского края, 2013, № 55, стр. 5, 2014, № 70, стр. 56, № 73, стр. 30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пункт 1 части 4 статьи 12</w:t>
            </w:r>
            <w:r>
              <w:rPr>
                <w:bCs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"1)многоквартирный дом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подлежит капитальному ремонту за счет средств местного бюджета на основании решения суда, но только по тем видам услуг и (или) работ, по которым такое судебное решение вступило в законную силу и если со дня его вступления в силу прошло не менее трех лет, в течение которых исполнительный лист, выданный на основании этого решения, не предъявлен к исполнению;"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в статье 30 после слова "являются" дополнить словами "правление регионального оператора (далее – правление),</w:t>
            </w:r>
            <w:r>
              <w:rPr>
                <w:bCs/>
                <w:sz w:val="24"/>
                <w:szCs w:val="24"/>
              </w:rPr>
              <w:t>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дополнить статьей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>-30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"СТАТЬЯ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ПРА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равление является коллегиальным высшим органом управления регионального оператора, которое обеспечивает соблюдение региональным оператором цели, в рамках которой он был созда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равление создается на срок деятельности регионального оператора и действует на общественных начал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В состав правления входят представители учредителя и органов исполнительной власти Приморского края, осуществляющих права учред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Состав правления утверждается приказом органа исполнительной власти Приморского края, осуществляющего деятельность в области жилищно-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Руководство правлением осуществляет председатель правления, а в его отсутствие – заместитель председателя 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Председатель правления и заместитель председателя правления избираются из числа членов правления на первом заседании правления простым большинством голосов от присутствующих на заседа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Заседания правления проводятся не реже одного раза в квартал. Внеплановые заседания могут проводиться по инициативе любого из членов правления, попечительского совета, генерального директ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Заседания правления созываются его председателем (заместителем председателя). Информация о дате проведения заседания должна быть направлена не позднее чем за 5 дней до даты его проведения посредством почтовой связи, электронной почты, телеграммой, телефонограммой или иным способом, подтверждающим получение адресатом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Заседания правления являются правомочными, если на заседании присутствует более половины членов 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Каждый член правления обладает одним голосом. Передача голоса одним членом правления другому члену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Решения правления по вопросам исключительной компетенции принимаются квалифицированным большинством голосов в две трети членов правл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Решения правления оформляются протоколом заседания правления, который составляется в течение пяти рабочих дней после проведения заседания правления и подписываются председателем правления (в случае его отсутствия – заместителем председателя правления) и секретарем заседания прав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.Порядок работы правления (регламент) утверждается решением правления на заседании, на котором присутствует не менее двух третей членов состава 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ПОЛНОМОЧИЯ 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 исключительным полномочиям правления относя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несение изменений в устав регионального операт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определение приоритетных направлений деятельности регионального оператора, принципов формирования, использования средств регионального оператора и е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образование исполнительных органов регионального оператора и досрочное прекращение их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)утверждение годового отчета </w:t>
            </w:r>
            <w:r>
              <w:rPr>
                <w:sz w:val="24"/>
                <w:szCs w:val="24"/>
              </w:rPr>
              <w:t>регионального оператор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реорганизация регионального операт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ередача полномочий правления другим органам управления регионального оператора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равление вправе запрашивать любую необходимую информацию от органов управления регионального оператора.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в статье 3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в части 1 статьи 31 слово "контроль" заменить словом "надзор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часть 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3.</w:t>
            </w: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попечительского</w:t>
            </w:r>
            <w:r>
              <w:rPr>
                <w:color w:val="000000"/>
                <w:sz w:val="24"/>
                <w:szCs w:val="24"/>
              </w:rPr>
              <w:t xml:space="preserve"> совета назначается на должность и освобождается от должности Губернатором Приморского края из членов попечительского совета по его предложению. Председатель </w:t>
            </w:r>
            <w:r>
              <w:rPr>
                <w:sz w:val="24"/>
                <w:szCs w:val="24"/>
              </w:rPr>
              <w:t>попечительского</w:t>
            </w:r>
            <w:r>
              <w:rPr>
                <w:color w:val="000000"/>
                <w:sz w:val="24"/>
                <w:szCs w:val="24"/>
              </w:rPr>
              <w:t xml:space="preserve"> совета назначается сроком на три года. Новая кандидатура на должность председателя попечительского совета назначается одновременно с досрочным освобождением от должности председателя попечительского совета, ранее назначенного на эту должность.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)ч</w:t>
            </w:r>
            <w:r>
              <w:rPr>
                <w:sz w:val="24"/>
                <w:szCs w:val="24"/>
              </w:rPr>
              <w:t>асть 4 дополнить пунктами 5-6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5)представитель</w:t>
            </w:r>
            <w:r>
              <w:rPr>
                <w:color w:val="000000"/>
                <w:sz w:val="24"/>
                <w:szCs w:val="24"/>
              </w:rPr>
              <w:t xml:space="preserve"> по представлению </w:t>
            </w:r>
            <w:r>
              <w:rPr>
                <w:sz w:val="24"/>
                <w:szCs w:val="24"/>
              </w:rPr>
              <w:t>общественного экспертного совета по качеству услуг жилищно-коммунального хозяйства в Приморском кра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представитель по представлению Общественной палаты Приморского края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дополнить частями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Из числа членов попечительского совета выбирается заместитель председателя попечительского 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Полномочия членов </w:t>
            </w:r>
            <w:r>
              <w:rPr>
                <w:sz w:val="24"/>
                <w:szCs w:val="24"/>
              </w:rPr>
              <w:t>попечительского</w:t>
            </w:r>
            <w:r>
              <w:rPr>
                <w:color w:val="000000"/>
                <w:sz w:val="24"/>
                <w:szCs w:val="24"/>
              </w:rPr>
              <w:t xml:space="preserve"> совета, в отношении которых поданы представления о досрочном прекращении их полномочий, прекращаются с даты назначения новых членов </w:t>
            </w:r>
            <w:r>
              <w:rPr>
                <w:sz w:val="24"/>
                <w:szCs w:val="24"/>
              </w:rPr>
              <w:t>попечительского</w:t>
            </w:r>
            <w:r>
              <w:rPr>
                <w:color w:val="000000"/>
                <w:sz w:val="24"/>
                <w:szCs w:val="24"/>
              </w:rPr>
              <w:t xml:space="preserve"> совета.</w:t>
            </w:r>
            <w:r>
              <w:rPr>
                <w:sz w:val="24"/>
                <w:szCs w:val="24"/>
              </w:rPr>
              <w:t>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)в</w:t>
            </w:r>
            <w:r>
              <w:rPr>
                <w:sz w:val="24"/>
                <w:szCs w:val="24"/>
              </w:rPr>
              <w:t xml:space="preserve"> части 5 после слова "председателем" дополнить словами ", заместителем председателя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)ч</w:t>
            </w:r>
            <w:r>
              <w:rPr>
                <w:sz w:val="24"/>
                <w:szCs w:val="24"/>
              </w:rPr>
              <w:t>асть 7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7.Заседание попечительского совета проводится председателем попечительского совета, а в его отсутствие заместителем председателя попечительского совета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)в части 8 после слов "являются обязательными для" дополнить словами "правления и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)</w:t>
            </w:r>
            <w:r>
              <w:rPr>
                <w:sz w:val="24"/>
                <w:szCs w:val="24"/>
              </w:rPr>
              <w:t>дополнить частью 11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11.Члену попечительского совета запрещено одновременно являться членом правления или занимать должность генерального директора."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)в статье 3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в части 1 пункты 1, 3 признать утратившими сил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в части 2 слова "генеральному директору" заменить словами "иным органам управления регионального оператора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в части 3 после слов "необходимую информацию у" дополнить словами "правления 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в статье 33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часть 1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1.Руководство текущей деятельностью регионального оператора осуществляет генеральный директор, который назначается и освобождается от должности правлением регионального оператора сроком на три года.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в части 3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ункте 2 после слова "решений" дополнить словами "правления и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6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6)обеспечивает условия для работы правления и попечительского совета, организует реализацию мероприятий, утвержденных правлением и попечительским советом;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ункте 10 после слова "компетенции" дополнить словами "правления и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часть 4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4.Генеральный директор несет перед правлением и попечительским советом ответственность за выполнение решений, принятых соответственно правлением и попечительским советом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часть 5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.Генеральный директор имеет право присутствовать на любых заседаниях правления и попечительского совета, выступать по всем вопросам, включенным в повестку заседаний правления и попечительского совета."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0" w:hanging="0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СТАТЬ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ти в Закон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 55, стр. 5, 2014, № 70, стр. 56, № 73, стр. 30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пункт 1 части 4 статьи 12</w:t>
            </w:r>
            <w:r>
              <w:rPr>
                <w:bCs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"1)многоквартирный дом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подлежит капитальному ремонту за счет средств местного бюджета на основании решения суда, но только по тем видам услуг и (или) работ, по которым такое судебное решение вступило в законную силу и если со дня его вступления в силу прошло не менее трех лет, в течение которых исполнительный лист, выданный на основании этого решения, не предъявлен к исполнению;"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в статье 30 после слова "являются" дополнить словами "правление регионального оператора (далее – правление),</w:t>
            </w:r>
            <w:r>
              <w:rPr>
                <w:bCs/>
                <w:sz w:val="24"/>
                <w:szCs w:val="24"/>
              </w:rPr>
              <w:t>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дополнить статьей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>-30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"СТАТЬЯ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ПРА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равление является коллегиальным высшим органом управления регионального оператора, которое обеспечивает соблюдение региональным оператором цели, в рамках которой он был созда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равление создается на срок деятельности регионального оператора и действует на общественных начал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В состав правления входят представители учредителя и органов исполнительной власти Приморского края, осуществляющих права учред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Состав правления утверждается приказом органа исполнительной власти Приморского края, осуществляющего деятельность в области жилищно-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Руководство правлением осуществляет председатель правления, а в его отсутствие – заместитель председателя 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Председатель правления и заместитель председателя правления избираются из числа членов правления на первом заседании правления простым большинством голосов от присутствующих на заседа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Заседания правления проводятся не реже одного раза в квартал. Внеплановые заседания могут проводиться по инициативе любого из членов правления, попечительского совета, генерального директ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Заседания правления созываются его председателем (заместителем председателя). Информация о дате проведения заседания должна быть направлена не позднее чем за 5 дней до даты его проведения посредством почтовой связи, электронной почты, телеграммой, телефонограммой или иным способом, подтверждающим получение адресатом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Заседания правления являются правомочными, если на заседании присутствует более половины членов 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Каждый член правления обладает одним голосом. Передача голоса одним членом правления другому члену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Решения правления по вопросам исключительной компетенции принимаются квалифицированным большинством голосов в две трети членов правл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Решения правления оформляются протоколом заседания правления, который составляется в течение пяти рабочих дней после проведения заседания правления и подписываются председателем правления (в случае его отсутствия – заместителем председателя правления) и секретарем заседания прав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.Порядок работы правления (регламент) утверждается решением правления на заседании, на котором присутствует не менее двух третей членов состава 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ПОЛНОМОЧИЯ 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 исключительным полномочиям правления относя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внесение изменений в устав регионального операт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определение приоритетных направлений деятельности регионального оператора, принципов формирования, использования средств регионального оператора и е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образование исполнительных органов регионального оператора и досрочное прекращение их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)утверждение годового отчета </w:t>
            </w:r>
            <w:r>
              <w:rPr>
                <w:sz w:val="24"/>
                <w:szCs w:val="24"/>
              </w:rPr>
              <w:t>регионального оператор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реорганизация регионального операт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ередача полномочий правления другим органам управления регионального оператора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равление вправе запрашивать любую необходимую информацию от органов управления регионального оператора.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в статье 3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в части 1 статьи 31 слово "контроль" заменить словом "надзор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часть 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3.</w:t>
            </w: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попечительского</w:t>
            </w:r>
            <w:r>
              <w:rPr>
                <w:color w:val="000000"/>
                <w:sz w:val="24"/>
                <w:szCs w:val="24"/>
              </w:rPr>
              <w:t xml:space="preserve"> совета назначается на должность и освобождается от должности Губернатором Приморского края из членов попечительского совета по его предложению. Председатель </w:t>
            </w:r>
            <w:r>
              <w:rPr>
                <w:sz w:val="24"/>
                <w:szCs w:val="24"/>
              </w:rPr>
              <w:t>попечительского</w:t>
            </w:r>
            <w:r>
              <w:rPr>
                <w:color w:val="000000"/>
                <w:sz w:val="24"/>
                <w:szCs w:val="24"/>
              </w:rPr>
              <w:t xml:space="preserve"> совета назначается сроком на три года. Новая кандидатура на должность председателя попечительского совета назначается одновременно с досрочным освобождением от должности председателя попечительского совета, ранее назначенного на эту должность.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)ч</w:t>
            </w:r>
            <w:r>
              <w:rPr>
                <w:sz w:val="24"/>
                <w:szCs w:val="24"/>
              </w:rPr>
              <w:t>асть 4 дополнить пунктами 5-6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5)представитель</w:t>
            </w:r>
            <w:r>
              <w:rPr>
                <w:color w:val="000000"/>
                <w:sz w:val="24"/>
                <w:szCs w:val="24"/>
              </w:rPr>
              <w:t xml:space="preserve"> по представлению </w:t>
            </w:r>
            <w:r>
              <w:rPr>
                <w:sz w:val="24"/>
                <w:szCs w:val="24"/>
              </w:rPr>
              <w:t>общественного экспертного совета по качеству услуг жилищно-коммунального хозяйства в Приморском кра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представитель по представлению Общественной палаты Приморского края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дополнить частями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Из числа членов попечительского совета выбирается заместитель председателя попечительского 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Полномочия членов </w:t>
            </w:r>
            <w:r>
              <w:rPr>
                <w:sz w:val="24"/>
                <w:szCs w:val="24"/>
              </w:rPr>
              <w:t>попечительского</w:t>
            </w:r>
            <w:r>
              <w:rPr>
                <w:color w:val="000000"/>
                <w:sz w:val="24"/>
                <w:szCs w:val="24"/>
              </w:rPr>
              <w:t xml:space="preserve"> совета, в отношении которых поданы представления о досрочном прекращении их полномочий, прекращаются с даты назначения новых членов </w:t>
            </w:r>
            <w:r>
              <w:rPr>
                <w:sz w:val="24"/>
                <w:szCs w:val="24"/>
              </w:rPr>
              <w:t>попечительского</w:t>
            </w:r>
            <w:r>
              <w:rPr>
                <w:color w:val="000000"/>
                <w:sz w:val="24"/>
                <w:szCs w:val="24"/>
              </w:rPr>
              <w:t xml:space="preserve"> совета.</w:t>
            </w:r>
            <w:r>
              <w:rPr>
                <w:sz w:val="24"/>
                <w:szCs w:val="24"/>
              </w:rPr>
              <w:t>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)в</w:t>
            </w:r>
            <w:r>
              <w:rPr>
                <w:sz w:val="24"/>
                <w:szCs w:val="24"/>
              </w:rPr>
              <w:t xml:space="preserve"> части 5 после слова "председателем" дополнить словами ", заместителем председателя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)ч</w:t>
            </w:r>
            <w:r>
              <w:rPr>
                <w:sz w:val="24"/>
                <w:szCs w:val="24"/>
              </w:rPr>
              <w:t>асть 7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7.Заседание попечительского совета проводится председателем попечительского совета, а в его отсутствие заместителем председателя попечительского совета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)в части 8 после слов "являются обязательными для" дополнить словами "правления и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)</w:t>
            </w:r>
            <w:r>
              <w:rPr>
                <w:sz w:val="24"/>
                <w:szCs w:val="24"/>
              </w:rPr>
              <w:t>дополнить частью 11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11.Члену попечительского совета запрещено одновременно являться членом правления или занимать должность генерального директора."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)в статье 3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в части 1 пункты 1, 3 признать утратившими сил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в части 2 слова "генеральному директору" заменить словами "иным органам управления регионального оператора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в части 3 после слов "необходимую информацию у" дополнить словами "правления 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в статье 33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часть 1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1.Руководство текущей деятельностью регионального оператора осуществляет генеральный директор, который назначается и освобождается от должности правлением регионального оператора сроком на три года.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в части 3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ункте 2 после слова "решений" дополнить словами "правления и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6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6)обеспечивает условия для работы правления и попечительского совета, организует реализацию мероприятий, утвержденных правлением и попечительским советом;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ункте 10 после слова "компетенции" дополнить словами "правления и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часть 4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4.Генеральный директор несет перед правлением и попечительским советом ответственность за выполнение решений, принятых соответственно правлением и попечительским советом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часть 5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.Генеральный директор имеет право присутствовать на любых заседаниях правления и попечительского совета, выступать по всем вопросам, включенным в повестку заседаний правления и попечительского совета."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06:00Z</dcterms:created>
  <dc:creator>Черкасова Л.П.</dc:creator>
  <dc:description/>
  <cp:keywords/>
  <dc:language>en-US</dc:language>
  <cp:lastModifiedBy>parhomenko_a_v</cp:lastModifiedBy>
  <cp:lastPrinted>2014-04-03T13:44:00Z</cp:lastPrinted>
  <dcterms:modified xsi:type="dcterms:W3CDTF">2014-04-03T02:46:00Z</dcterms:modified>
  <cp:revision>21</cp:revision>
  <dc:subject/>
  <dc:title>     Приложение</dc:title>
</cp:coreProperties>
</file>