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4655596,9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6409739,1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3777768,53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9122171,62 тыс. рублей.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3289709,63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4008550,63 тыс. рублей, в том числе верхний предел долга по государственным гарантиям Приморского края – в сумме 1400000,00 тыс. рублей.</w:t>
      </w:r>
      <w:bookmarkStart w:id="2" w:name="OLE_LINK12"/>
      <w:r>
        <w:rPr>
          <w:szCs w:val="28"/>
        </w:rPr>
        <w:t>"</w:t>
      </w:r>
      <w:bookmarkEnd w:id="2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пункты 2 и 3 части</w:t>
      </w:r>
      <w:r>
        <w:rPr>
          <w:spacing w:val="-3"/>
          <w:szCs w:val="28"/>
        </w:rPr>
        <w:t xml:space="preserve"> 2 </w:t>
      </w:r>
      <w:r>
        <w:rPr>
          <w:szCs w:val="28"/>
        </w:rPr>
        <w:t>изложить в следующей редакции:</w:t>
      </w:r>
      <w:r>
        <w:rPr>
          <w:spacing w:val="-3"/>
          <w:szCs w:val="28"/>
          <w:highlight w:val="yellow"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2)общий объем расходов краевого бюджета на 2015 год – в сумме 70087062,7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70270568,0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393815,7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на 2016 год – в сумме 479894,6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";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4314713,08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4)водопроводно-канализационным организациям – на возмещение затрат по строительству объектов водоснабжения и канализации в </w:t>
        <w:br/>
        <w:t>г. Владивостоке;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3 следующего содержа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3)</w:t>
      </w:r>
      <w:bookmarkStart w:id="3" w:name="OLE_LINK2"/>
      <w:r>
        <w:rPr>
          <w:szCs w:val="28"/>
        </w:rPr>
        <w:t>работодателям – организациям (за исключением государственных (муниципальных) учреждений) и индивидуальным предпринимателям – на возмещение затрат, связанных с оплатой труда инвалидов и оснащением рабочих мест для трудоустройства на постоянную работу незанятых инвалидов</w:t>
      </w:r>
      <w:bookmarkEnd w:id="3"/>
      <w:r>
        <w:rPr>
          <w:szCs w:val="28"/>
        </w:rPr>
        <w:t xml:space="preserve">."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часть 8 дополнить новым абзацем одиннадцатым следующего содержа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, направленных на социальную адаптацию инвалидов, их социокультурную реабилитацию;";</w:t>
      </w:r>
    </w:p>
    <w:p>
      <w:pPr>
        <w:pStyle w:val="Normal"/>
        <w:ind w:left="2410" w:hanging="1701"/>
        <w:jc w:val="both"/>
        <w:rPr/>
      </w:pPr>
      <w:r>
        <w:rPr>
          <w:szCs w:val="28"/>
        </w:rPr>
        <w:t>3</w:t>
      </w:r>
      <w:r>
        <w:rPr/>
        <w:t>)статью 12 изложить в следующей редакции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ind w:right="-108" w:firstLine="34"/>
              <w:rPr>
                <w:cap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"СТАТЬЯ 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175" w:hanging="0"/>
              <w:rPr>
                <w:caps/>
                <w:szCs w:val="28"/>
                <w:lang w:eastAsia="en-US"/>
              </w:rPr>
            </w:pPr>
            <w:r>
              <w:rPr>
                <w:szCs w:val="28"/>
              </w:rPr>
              <w:t>О РАСПРЕДЕЛЕНИИ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</w:tr>
    </w:tbl>
    <w:p>
      <w:pPr>
        <w:pStyle w:val="Normal"/>
        <w:ind w:left="2410" w:hanging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ение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,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."</w:t>
      </w:r>
      <w:r>
        <w:rPr/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5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6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2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3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6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7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6)в приложении 18 к Закону:</w:t>
      </w:r>
    </w:p>
    <w:p>
      <w:pPr>
        <w:pStyle w:val="Style8"/>
        <w:spacing w:lineRule="auto" w:line="240" w:before="0" w:after="0"/>
        <w:ind w:firstLine="709"/>
        <w:rPr/>
      </w:pPr>
      <w:r>
        <w:rPr/>
        <w:t>а)таблицу 1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б)таблицу 2 изложить в редакции приложения 1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в)таблицу 4 изложить в редакции приложения 1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г)таблицу 13 изложить в редакции приложения 1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д)дополнить таблицей 17 в </w:t>
      </w:r>
      <w:r>
        <w:rPr/>
        <w:t>редакции приложения 1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7)приложение 29 к Закону изложить в редакции приложения 1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8)</w:t>
      </w:r>
      <w:r>
        <w:rPr/>
        <w:t>приложение 31 к Закону изложить в редакции приложения 19 к настоящему Закону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9)</w:t>
      </w:r>
      <w:r>
        <w:rPr/>
        <w:t>приложение 33 к Закону изложить в редакции приложения 20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4" w:name="OLE_LINK1"/>
      <w:bookmarkEnd w:id="4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4:00Z</dcterms:created>
  <dc:creator>budget_a1</dc:creator>
  <dc:description/>
  <cp:keywords/>
  <dc:language>en-US</dc:language>
  <cp:lastModifiedBy>Кулагина Наталья Карповна</cp:lastModifiedBy>
  <cp:lastPrinted>2014-04-21T18:59:00Z</cp:lastPrinted>
  <dcterms:modified xsi:type="dcterms:W3CDTF">2014-04-21T08:00:00Z</dcterms:modified>
  <cp:revision>3</cp:revision>
  <dc:subject/>
  <dc:title> </dc:title>
</cp:coreProperties>
</file>