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ind w:left="510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подготовлен комитетом Законодательного Собрания по бюджетно-налоговой политике и финансовым ресур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4 ГОД И ПЛАНОВЫЙ </w:t>
        <w:br/>
        <w:t>ПЕРИОД 2015 И 2016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в первом </w:t>
        <w:br/>
        <w:t xml:space="preserve">чтении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19 декабря 2013 года № 328-КЗ </w:t>
        <w:br/>
        <w:t xml:space="preserve">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 (Ведомости Законодательного Собрания Приморского края, 2013, № 64, стр. 119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left"/>
        <w:rPr/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НА 2014 ГОД И 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5 И 2016 ГОДОВ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4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19 940 00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объем межбюджетных трансфертов, получаемых из бюджета Федерального фонда обязательного медицинского страхования, – в сумме 18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05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16,60 тыс. рублей, объем межбюджетных трансфертов, получаемых из краевого бюджета, – в сумме </w:t>
        <w:br/>
        <w:t>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97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0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36,2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размер дефицита бюджета фонда – в сумме 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6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29,25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4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.Утвердить  основные  характеристики  бюджета фонда на плановый период 2015 и 2016 годов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5 год – в сумме 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3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объем межбюджетных трансфертов, получаемых из бюджета Федерального фонда обязательного медицинского страхования, – в сумме 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87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5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 </w:t>
        <w:br/>
        <w:t>на 2016 год – в сумме 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50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10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объем межбюджетных трансфертов, получаемых из бюджета Федерального фонда обязательного медицинского страхования, – в сумме </w:t>
        <w:br/>
        <w:t>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9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690,06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5 год – в сумме 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3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6 год – в сумме 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50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10,06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часть 3 статьи 5 признать утратившей сил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в статье 6 слова "1,1 процента" заменить словами "1,3 процента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риложение 1 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9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0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1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7:00Z</dcterms:created>
  <dc:creator>kornitsova</dc:creator>
  <dc:description/>
  <cp:keywords/>
  <dc:language>en-US</dc:language>
  <cp:lastModifiedBy>Надеина</cp:lastModifiedBy>
  <cp:lastPrinted>2014-04-24T08:44:00Z</cp:lastPrinted>
  <dcterms:modified xsi:type="dcterms:W3CDTF">2014-04-23T21:45:00Z</dcterms:modified>
  <cp:revision>41</cp:revision>
  <dc:subject/>
  <dc:title>Проект внесен губернатором</dc:title>
</cp:coreProperties>
</file>