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346509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5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5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бюджете территориального фонда обяза-тельного медицинского страхования Приморского края на 2014 год и плановый период 2015 и 2016 годов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и обсудив внесенный Губернатором Приморского края проект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2016 годов"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Согласиться с внесенным Губернатором Приморского края проектом закона Приморского края "О внесении изменений в Закон Приморского края "О бюджете территориального фонда обязательного медицинского страхования Приморского края на 2014 год и плановый период 2015 и </w:t>
        <w:br/>
        <w:t>2016 годов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2.Рекомендовать Законодательному Собранию принять в первом чтении указанный законопроект на очередном заседании в апреле 2014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выступить на заседании Законодательного Собрания с содокладом по данному вопросу Бехтеру Александру Михайловичу, депутату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4.Определить время, необходимое для рассмотрения Законодательным Собранием указанного законопроекта в первом чтении, </w:t>
      </w:r>
      <w:r>
        <w:rPr>
          <w:b/>
          <w:bCs/>
          <w:szCs w:val="28"/>
        </w:rPr>
        <w:t>–</w:t>
      </w:r>
      <w:r>
        <w:rPr>
          <w:szCs w:val="28"/>
        </w:rPr>
        <w:t xml:space="preserve"> 15 минут, в том числе время для доклада – 5 минут, для содоклада – 3 мину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0:10:00Z</dcterms:created>
  <dc:creator>pyatushina_o_t</dc:creator>
  <dc:description/>
  <cp:keywords/>
  <dc:language>en-US</dc:language>
  <cp:lastModifiedBy>Кулагина Наталья Карповна</cp:lastModifiedBy>
  <cp:lastPrinted>2014-04-23T16:08:00Z</cp:lastPrinted>
  <dcterms:modified xsi:type="dcterms:W3CDTF">2014-04-23T07:50:00Z</dcterms:modified>
  <cp:revision>28</cp:revision>
  <dc:subject/>
  <dc:title> </dc:title>
</cp:coreProperties>
</file>