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44925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9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Парламента Кабардино-Балкарской Республики </w:t>
              <w:br/>
              <w:t xml:space="preserve">к Председателю Правительства Российской Федерации </w:t>
              <w:br/>
              <w:t xml:space="preserve">Д.А. Медведеву, Председателю Государственной Думы Федерального Собрания Российской Федерации </w:t>
              <w:br/>
              <w:t>С.Е. Нарышкину по вопросу обеспечения образовательных организаций квалифицированными кадрами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 w:val="27"/>
          <w:szCs w:val="27"/>
        </w:rPr>
        <w:t>Рассмотрев и обсудив</w:t>
      </w:r>
      <w:r>
        <w:rPr>
          <w:szCs w:val="28"/>
        </w:rPr>
        <w:t xml:space="preserve"> обращение Парламента Кабардино-Балкарской Республики к Председателю Правительства Российской Федерации </w:t>
        <w:br/>
        <w:t>Д.А. Медведеву, Председателю Государственной Думы Федерального Собрания Российской Федерации С.Е. Нарышкину по вопросу обеспечения образовательных организаций квалифицированными кадрами, которым предлагается закрепить на федеральном уровне обязанность выпускников профессиональных образовательных организаций и образовательных организаций высшего образования, обучавшихся за счет бюджетных ассигнований федерального бюджета или бюджетов субъектов Российской Федерации, проработать в системе образования в течении срока не менее трех лет</w:t>
      </w:r>
      <w:r>
        <w:rPr>
          <w:sz w:val="27"/>
          <w:szCs w:val="27"/>
        </w:rPr>
        <w:t>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Cs w:val="28"/>
        </w:rPr>
      </w:pPr>
      <w:r>
        <w:rPr/>
        <w:t xml:space="preserve">1.Поддержать </w:t>
      </w:r>
      <w:r>
        <w:rPr>
          <w:szCs w:val="28"/>
        </w:rPr>
        <w:t xml:space="preserve">обращение Парламента Кабардино-Балкарской Республики к Председателю Правительства Российской Федерации </w:t>
        <w:br/>
        <w:t>Д.А. Медведеву, Председателю Государственной Думы Федерального Собрания Российской Федерации С.Е. Нарышкину по вопросу обеспечения образовательных организаций квалифицированными кадрам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 xml:space="preserve">2.Рассмотреть на очередном заседании Законодательного Собрания проект постановления Законодательного Собрания Приморского края </w:t>
        <w:br/>
        <w:t xml:space="preserve">"Об </w:t>
      </w:r>
      <w:r>
        <w:rPr>
          <w:szCs w:val="28"/>
        </w:rPr>
        <w:t xml:space="preserve">обращении Парламента Кабардино-Балкарской Республики </w:t>
        <w:br/>
        <w:t>к Председателю Правительства Российской Федерации Д.А. Медведеву, Председателю Государственной Думы Федерального Собрания Российской Федерации С.Е. Нарышкину по вопросу обеспечения образовательных организаций квалифицированными кадрами"</w:t>
      </w:r>
      <w:r>
        <w:rPr/>
        <w:t>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18:00Z</dcterms:created>
  <dc:creator>user</dc:creator>
  <dc:description/>
  <cp:keywords/>
  <dc:language>en-US</dc:language>
  <cp:lastModifiedBy>marchenko_y_v</cp:lastModifiedBy>
  <cp:lastPrinted>2014-04-09T16:38:00Z</cp:lastPrinted>
  <dcterms:modified xsi:type="dcterms:W3CDTF">2014-04-09T05:38:00Z</dcterms:modified>
  <cp:revision>17</cp:revision>
  <dc:subject/>
  <dc:title> </dc:title>
</cp:coreProperties>
</file>