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</w:t>
        <w:br/>
        <w:t>2014 год и плановый период 2015 и 2016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8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4 год и плановый период 2015 и 2016 годов»</w:t>
      </w:r>
      <w:r>
        <w:rPr>
          <w:b w:val="false"/>
          <w:bCs w:val="false"/>
          <w:sz w:val="28"/>
          <w:szCs w:val="28"/>
        </w:rPr>
        <w:t xml:space="preserve"> повлечет дополнительные расходы за счет средств краевого бюджета в сумме 45 000,00 тыс. рублей, а также потребует внесения изменений в </w:t>
      </w:r>
      <w:r>
        <w:rPr>
          <w:b w:val="false"/>
          <w:sz w:val="28"/>
          <w:szCs w:val="28"/>
        </w:rPr>
        <w:t>Программу государственных гарантий  бесплатного оказания гражданам медицинской помощи в Приморском крае на 2014 год и плановый период 2015 и 2016 годов, утвержденной постановлением Администрации Приморского края от 30.12.2013 № 510-па.</w:t>
      </w:r>
    </w:p>
    <w:p>
      <w:pPr>
        <w:pStyle w:val="Heading2"/>
        <w:spacing w:lineRule="auto" w:line="28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80"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TextBody"/>
        <w:spacing w:lineRule="auto" w:line="280"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учреждения «Территориальный</w:t>
      </w:r>
    </w:p>
    <w:p>
      <w:pPr>
        <w:pStyle w:val="TextBody"/>
        <w:spacing w:lineRule="auto" w:line="280"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фонд обязательного медицинского</w:t>
      </w:r>
    </w:p>
    <w:p>
      <w:pPr>
        <w:pStyle w:val="TextBody"/>
        <w:spacing w:lineRule="auto" w:line="280"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        Т.А. Бокиевец</w:t>
      </w:r>
    </w:p>
    <w:p>
      <w:pPr>
        <w:pStyle w:val="TextBody"/>
        <w:spacing w:lineRule="auto" w:line="280"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0" w:before="0" w:after="0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12" w:before="0" w:after="0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80"/>
        <w:ind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8"/>
          <w:szCs w:val="28"/>
        </w:rPr>
        <w:t>Принятие данного проекта закона повлечет выделение дополнительных средств из краевого бюджет</w:t>
      </w:r>
      <w:r>
        <w:rPr>
          <w:b w:val="false"/>
          <w:bCs w:val="false"/>
          <w:sz w:val="28"/>
          <w:szCs w:val="28"/>
        </w:rPr>
        <w:t xml:space="preserve"> в размере 45 000,00 тыс. рублей на софинансирование единовременных компенсационных выплат медицинским работникам в размере равном иным межбюджетным трансфертам, предоставляемым бюджету территориального фонда обязательного медицинского страхования Приморского края  из бюджета Федерального фонда обязательного медицинского страхования в соответствии с частью 12.1 статьи 51 Федерального закона от 29.10.2010 № 326-ФЗ и внесение изменений в государственную программу Приморского края «Развитие здравоохранения Приморского края» на 2013-2017 годы и в Закон Приморского края «О краевом бюджете  на 2014 год и плановый период 2015 и 2016 годов»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TextBody"/>
        <w:spacing w:before="0" w:after="0"/>
        <w:ind w:right="181" w:hanging="0"/>
        <w:rPr/>
      </w:pPr>
      <w:r>
        <w:rPr>
          <w:sz w:val="28"/>
          <w:szCs w:val="28"/>
        </w:rPr>
        <w:t>Приморского края                                                                         Т.В. Казанц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2:26:00Z</dcterms:created>
  <dc:creator>kornitsova</dc:creator>
  <dc:description/>
  <dc:language>en-US</dc:language>
  <cp:lastModifiedBy>Голубничая Софья Гершевна</cp:lastModifiedBy>
  <cp:lastPrinted>2014-04-18T09:46:00Z</cp:lastPrinted>
  <dcterms:modified xsi:type="dcterms:W3CDTF">2014-04-17T22:48:00Z</dcterms:modified>
  <cp:revision>4</cp:revision>
  <dc:subject/>
  <dc:title>Финансово-экономическое обоснование</dc:title>
</cp:coreProperties>
</file>