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внесении изменений в Закон 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>на 2014 год и плановый период 2015 и 2016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 потребует внесения изменений в Закон Приморского края</w:t>
        <w:br/>
        <w:t>от 19.12.2013 № 334-КЗ «О краевом бюджете на 2014 год и плановый период</w:t>
        <w:br/>
        <w:t xml:space="preserve">2015 и 2016 годов», а также потребует внесения изменений в </w:t>
      </w:r>
      <w:r>
        <w:rPr>
          <w:bCs/>
          <w:sz w:val="28"/>
          <w:szCs w:val="28"/>
        </w:rPr>
        <w:t>Программу государственных гарантий  бесплатного оказания гражданам медицинской помощи в Приморском крае на 2014 год и плановый период 2015 и 2016 годов, утвержденной постановлением Администрации Приморского края от 30.12.2013 № 510-па.</w:t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kornitsova</dc:creator>
  <dc:description/>
  <cp:keywords/>
  <dc:language>en-US</dc:language>
  <cp:lastModifiedBy>Голубничая Софья Гершевна</cp:lastModifiedBy>
  <cp:lastPrinted>2013-03-05T12:02:00Z</cp:lastPrinted>
  <dcterms:modified xsi:type="dcterms:W3CDTF">2014-04-18T04:24:00Z</dcterms:modified>
  <cp:revision>15</cp:revision>
  <dc:subject/>
  <dc:title>ПЕРЕЧЕНЬ</dc:title>
</cp:coreProperties>
</file>