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3006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овторно проект закона Приморского края </w:t>
        <w:br/>
        <w:t>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внесенный Губернатором Приморского края Миклушевским В.В. и принятый Законодательным Собранием 19 декабря 2013 года в первом чтении, а также поступившие к нему поправки комитета Законодательного Собрания по экономической политике и собственности, заслушав Барабаш Е.Н. –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 xml:space="preserve"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 xml:space="preserve">во втором чтении дополнительным вопросом на очередном заседании Законодательного Собрания в апреле </w:t>
        <w:br/>
        <w:t>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10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5:00Z</dcterms:created>
  <dc:creator>popova_m_a</dc:creator>
  <dc:description/>
  <cp:keywords/>
  <dc:language>en-US</dc:language>
  <cp:lastModifiedBy>medvedev_g_v</cp:lastModifiedBy>
  <cp:lastPrinted>2014-04-22T12:39:00Z</cp:lastPrinted>
  <dcterms:modified xsi:type="dcterms:W3CDTF">2014-04-22T01:40:00Z</dcterms:modified>
  <cp:revision>10</cp:revision>
  <dc:subject/>
  <dc:title> </dc:title>
</cp:coreProperties>
</file>