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-щегося в муниципальной собствен-ности, между Ольгинским муни-ципальным районом и поселе-ниями, образованными в границах Ольгин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 Закон Приморского края "О разграничении имущества, находящегося в муниципальной собственности, между Ольгинским муниципальным районом и поселениями, образованными в границах Ольгин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4 мая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37:00Z</dcterms:created>
  <dc:creator>harlamova_v_m</dc:creator>
  <dc:description/>
  <cp:keywords/>
  <dc:language>en-US</dc:language>
  <cp:lastModifiedBy>harlamova_v_m</cp:lastModifiedBy>
  <cp:lastPrinted>2009-10-06T13:29:00Z</cp:lastPrinted>
  <dcterms:modified xsi:type="dcterms:W3CDTF">2014-03-27T00:07:00Z</dcterms:modified>
  <cp:revision>7</cp:revision>
  <dc:subject/>
  <dc:title> </dc:title>
</cp:coreProperties>
</file>