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0078813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-пальной собственности, между Ольгинским муниципальным райо-ном и поселениями, образованными в границах Ольгинского муници-пального района"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, внесенный Думой Ольги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Поляковой Л.В., председателю Думы Ольг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комитета                                                                                         Ю.П. Денис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harlamova_v_m</cp:lastModifiedBy>
  <cp:lastPrinted>2014-04-08T10:48:00Z</cp:lastPrinted>
  <dcterms:modified xsi:type="dcterms:W3CDTF">2014-04-07T23:49:00Z</dcterms:modified>
  <cp:revision>36</cp:revision>
  <dc:subject/>
  <dc:title> </dc:title>
</cp:coreProperties>
</file>