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533265</wp:posOffset>
                      </wp:positionH>
                      <wp:positionV relativeFrom="page">
                        <wp:posOffset>548640</wp:posOffset>
                      </wp:positionV>
                      <wp:extent cx="2507615" cy="68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5pt;height:54.1pt;mso-wrap-distance-left:9.05pt;mso-wrap-distance-right:9.05pt;mso-wrap-distance-top:0pt;mso-wrap-distance-bottom:0pt;margin-top:43.2pt;mso-position-vertical-relative:page;margin-left:356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widowControl w:val="false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Закон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>№ 110, стр. 39; 2011, № 176, стр. 3; 2012, № 30, стр. 34; 2013, № 57, стр. 3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статью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"СТАТЬЯ 2. РАЗМЕР ВЫПЛАТЫ ЕЖЕМЕСЯЧНЫХ ДЕНЕЖНЫХ</w:t>
      </w:r>
    </w:p>
    <w:p>
      <w:pPr>
        <w:pStyle w:val="Normal"/>
        <w:widowControl w:val="false"/>
        <w:autoSpaceDE w:val="false"/>
        <w:ind w:left="2268" w:hanging="0"/>
        <w:rPr/>
      </w:pPr>
      <w:r>
        <w:rPr/>
        <w:t>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ыплата ежемесячных денежных средств на содержание детей-сирот </w:t>
        <w:br/>
        <w:t xml:space="preserve">и детей, оставшихся без попечения родителей и находящихся под опекой (попечительством) в семьях граждан, устанавливается в размере </w:t>
        <w:br/>
        <w:t>5040 рублей, с 1 января 2015 года – 5645 рублей. На указанную выплату начисляются районные коэффици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змер выплаты, установленный с 1 января 2015 года</w:t>
      </w:r>
      <w:r>
        <w:rPr/>
        <w:t xml:space="preserve">, </w:t>
      </w:r>
      <w:r>
        <w:rPr>
          <w:szCs w:val="28"/>
        </w:rPr>
        <w:t xml:space="preserve">начиная </w:t>
        <w:br/>
        <w:t xml:space="preserve">с 1 января 2016 года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Опекунам (попечителям), имеющим трех и более детей-сирот и детей, оставшихся без попечения родителей и находящихся под опекой  (попечительством) в семьях граждан, с 1 июня 2014 года на содержание каждого подопечного выплачивается ежемесячная доплата к указанной </w:t>
        <w:br/>
        <w:t xml:space="preserve">в части 1 настоящей статьи выплате (с учетом районного коэффициента) до величины прожиточного минимума 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ежемесячной д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Ежемесячная доплата к выплате, указанной в части 1 настоящей статьи, производится за счет средств краевого бюджета в порядке, установленном Администрацией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абзац первый части 2 статьи 3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2.В</w:t>
      </w:r>
      <w:r>
        <w:rPr/>
        <w:t>ыплата ежемесячных денежных средств на содержание лиц, указанных в части 1 настоящей статьи, производится в размере выплаты ежемесячных денежных средств на содержание детей-сирот и детей, оставшихся без попечения родителей, находящихся под опекой (попечительством) в семьях граждан, установленном частями 1-2 статьи 2 настоящего Закона.".</w:t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kim_o_i</dc:creator>
  <dc:description/>
  <cp:keywords/>
  <dc:language>en-US</dc:language>
  <cp:lastModifiedBy>Беззубченко Елена Николаевна</cp:lastModifiedBy>
  <cp:lastPrinted>2014-04-15T09:37:00Z</cp:lastPrinted>
  <dcterms:modified xsi:type="dcterms:W3CDTF">2014-04-14T22:37:00Z</dcterms:modified>
  <cp:revision>10</cp:revision>
  <dc:subject/>
  <dc:title> </dc:title>
</cp:coreProperties>
</file>