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644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принятый Законодательным Собранием 26 марта 2014 года в первом чтении, </w:t>
        <w:br/>
        <w:t xml:space="preserve">которым </w:t>
      </w:r>
      <w:r>
        <w:rPr>
          <w:szCs w:val="28"/>
        </w:rPr>
        <w:t xml:space="preserve">предлагается с 1 июня 2014 года установить опекунам (попечителям), имеющим трех и более детей-сирот и детей, оставшихся без попечения родителей, ежемесячную доплату к выплате на содержание каждого подопечного ребенка до величины прожиточного минимума </w:t>
        <w:br/>
        <w:t xml:space="preserve">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данной ежемесячной доплаты, а также учитывая, что поправок к проекту закона не поступило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и третьем чтениях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4-09T16:16:00Z</cp:lastPrinted>
  <dcterms:modified xsi:type="dcterms:W3CDTF">2014-04-09T05:16:00Z</dcterms:modified>
  <cp:revision>37</cp:revision>
  <dc:subject/>
  <dc:title> </dc:title>
</cp:coreProperties>
</file>