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33265</wp:posOffset>
                </wp:positionH>
                <wp:positionV relativeFrom="page">
                  <wp:posOffset>548640</wp:posOffset>
                </wp:positionV>
                <wp:extent cx="250761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44pt;mso-wrap-distance-left:9.05pt;mso-wrap-distance-right:9.05pt;mso-wrap-distance-top:0pt;mso-wrap-distance-bottom:0pt;margin-top:43.2pt;mso-position-vertical-relative:page;margin-left:35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9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"О </w:t>
      </w:r>
      <w:r>
        <w:rPr>
          <w:b/>
          <w:bCs/>
          <w:szCs w:val="28"/>
        </w:rPr>
        <w:t>ПРЕДОСТАВЛЕНИИ МЕР СОЦИАЛЬНОЙ ПОДДЕРЖКИ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ЕМНЫМ СЕМЬЯМ В ПРИМОРСКОМ КРАЕ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ВОЗНАГРАЖДЕНИИ ПРИЕМНЫМ РОДИТЕЛЯМ"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нят Законодательным Собранием Приморского края 26 марта </w:t>
        <w:br/>
        <w:t>2014 года в первом чтении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нести в </w:t>
      </w:r>
      <w:r>
        <w:rPr>
          <w:bCs/>
          <w:color w:val="000000"/>
          <w:szCs w:val="28"/>
        </w:rPr>
        <w:t>З</w:t>
      </w:r>
      <w:r>
        <w:rPr>
          <w:bCs/>
          <w:szCs w:val="28"/>
        </w:rPr>
        <w:t xml:space="preserve">акон Приморского края от 10 мая 2006 года </w:t>
        <w:br/>
        <w:t xml:space="preserve">№ 358-КЗ "О предоставлении мер социальной поддержки приемным семьям в Приморском крае и вознаграждении приемным родителям" (Ведомости Законодательного Собрания Приморского края, 2006, № 129, стр. 35; 2007, </w:t>
        <w:br/>
        <w:t>№ 10, стр. 118, № 44, стр. 22; 2009, № 113, стр. 81; 2010, № 148, стр. 103; 2011, № 176, стр. 5; 2012, № 30, стр. 33; 2013, № 57, стр. 42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1)статью 2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"СТАТЬЯ 2. МЕРЫ СОЦИАЛЬНОЙ ПОДДЕРЖКИ,</w:t>
      </w:r>
    </w:p>
    <w:p>
      <w:pPr>
        <w:pStyle w:val="Normal"/>
        <w:widowControl w:val="false"/>
        <w:autoSpaceDE w:val="false"/>
        <w:ind w:firstLine="2127"/>
        <w:jc w:val="both"/>
        <w:rPr>
          <w:szCs w:val="28"/>
        </w:rPr>
      </w:pPr>
      <w:r>
        <w:rPr>
          <w:szCs w:val="28"/>
        </w:rPr>
        <w:t>ПРЕДОСТАВЛЯЕМЫЕ ПРИЕМНОЙ СЕМЬ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 содержание каждого приемного ребенка приемной семье выплачиваются денежные средства в размере 5040 рублей в месяц, с 1 января 2015 года – 5645 рублей. На указанную выплату начисляется районный коэффициент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Размер выплаты, установленный с 1 января 2015 года, начиная </w:t>
        <w:br/>
        <w:t xml:space="preserve">с 1 января 2016 года увеличивается (индексируется) в соответствии с законом Приморского края о краевом бюджете на очередной финансовый год </w:t>
        <w:br/>
        <w:t>и плановый период с учетом уровня инфляции (потребительских цен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Приемным семьям, воспитывающим трех и более приемных детей, </w:t>
        <w:br/>
        <w:t xml:space="preserve">с 1 июня 2014 года на содержание каждого приемного ребенка выплачивается ежемесячная доплата к указанной в части 1 настоящей статьи выплате (с учетом районного коэффициента) до величины прожиточного минимума в Приморском крае, установленного для детей 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года, предшествующего году выплаты ежемесячной допла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В целях организации отдыха каждого приемного ребенка приемной семье выплачивается материальная помощь в размере 2200 рублей в год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в стать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часть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2.Выплата вознаграждения приемным родителям, выплата денежных средств на содержание каждого приемного ребенка приемной семье, доплата приемным семьям, воспитывающим трех и более приемных детей, производится ежемесячно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б)часть 4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4.Средства на содержание приемного ребенка, на организацию отдыха детей, доплата приемным семьям, воспитывающим трех и более приемных детей, перечисляется одному из приемных родителей на счет, открытый в кредитной организации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абзац первый части 2 статьи 3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2.Выплата ежемесячных денежных средств на содержание лиц, указанных в части 1 настоящей статьи, производится в размере, указанном </w:t>
        <w:br/>
        <w:t>в частях 1-2 статьи 2 настоящего Закона.".</w:t>
      </w:r>
    </w:p>
    <w:p>
      <w:pPr>
        <w:pStyle w:val="Style17"/>
        <w:widowControl w:val="false"/>
        <w:spacing w:lineRule="atLeast" w:line="240"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spacing w:lineRule="atLeast" w:line="240"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4:00Z</dcterms:created>
  <dc:creator>kim_o_i</dc:creator>
  <dc:description/>
  <cp:keywords/>
  <dc:language>en-US</dc:language>
  <cp:lastModifiedBy>Беззубченко Елена Николаевна</cp:lastModifiedBy>
  <cp:lastPrinted>2014-03-11T15:26:00Z</cp:lastPrinted>
  <dcterms:modified xsi:type="dcterms:W3CDTF">2014-03-26T02:15:00Z</dcterms:modified>
  <cp:revision>9</cp:revision>
  <dc:subject/>
  <dc:title> </dc:title>
</cp:coreProperties>
</file>