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265</wp:posOffset>
                </wp:positionH>
                <wp:positionV relativeFrom="page">
                  <wp:posOffset>548640</wp:posOffset>
                </wp:positionV>
                <wp:extent cx="25076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58.2pt;mso-wrap-distance-left:9.05pt;mso-wrap-distance-right:9.05pt;mso-wrap-distance-top:0pt;mso-wrap-distance-bottom:0pt;margin-top:43.2pt;mso-position-vertical-relative:page;margin-left:3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 п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циальной политике 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щите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ПРЕДОСТАВЛЕНИИ МЕР СОЦИАЛЬНОЙ ПОДДЕРЖК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НЫМ СЕМЬЯМ В ПРИМОРСКОМ КРАЕ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ОЗНАГРАЖДЕНИИ ПРИЕМНЫМ РОДИТЕЛЯМ"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bCs/>
          <w:color w:val="000000"/>
          <w:szCs w:val="28"/>
        </w:rPr>
        <w:t>З</w:t>
      </w:r>
      <w:r>
        <w:rPr>
          <w:bCs/>
          <w:szCs w:val="28"/>
        </w:rPr>
        <w:t xml:space="preserve">акон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; 2013, № 57, стр. 4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)статью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"СТАТЬЯ 2. МЕРЫ СОЦИАЛЬНОЙ ПОДДЕРЖКИ,</w:t>
      </w:r>
    </w:p>
    <w:p>
      <w:pPr>
        <w:pStyle w:val="Normal"/>
        <w:widowControl w:val="false"/>
        <w:autoSpaceDE w:val="false"/>
        <w:ind w:firstLine="2127"/>
        <w:jc w:val="both"/>
        <w:rPr>
          <w:szCs w:val="28"/>
        </w:rPr>
      </w:pPr>
      <w:r>
        <w:rPr>
          <w:szCs w:val="28"/>
        </w:rPr>
        <w:t>ПРЕДОСТАВЛЯЕМЫЕ ПРИЕМНОЙ СЕМ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 содержание каждого приемного ребенка приемной семье выплачиваются денежные средства в размере 5040 рублей в месяц, с 1 января 2015 года – 5645 рублей. На указанную выплату начисляется районный коэффициен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азмер выплаты, установленный с 1 января 2015 года, начиная </w:t>
        <w:br/>
        <w:t xml:space="preserve">с 1 января 2016 года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Приемным семьям, воспитывающим трех и более приемных детей, </w:t>
        <w:br/>
        <w:t xml:space="preserve">с 1 июня 2014 года на содержание каждого приемного ребенка выплачивается ежемесячная доплата к указанной в части 1 настоящей статьи выплате (с учетом районного коэффициента) до величины прожиточного минимума 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ежемесячной д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В целях организации отдыха каждого приемного ребенка приемной семье выплачивается материальная помощь в размере 2200 рублей в год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2.Выплата вознаграждения приемным родителям, выплата денежных средств на содержание каждого приемного ребенка приемной семье, доплата приемным семьям, воспитывающим трех и более приемных детей, производится ежемесячн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часть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Средства на содержание приемного ребенка, на организацию отдыха детей, доплата приемным семьям, воспитывающим трех и более приемных детей, перечисляется одному из приемных родителей на счет, открытый в кредитной организаци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абзац первый части 2 статьи 3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Выплата ежемесячных денежных средств на содержание лиц, указанных в части 1 настоящей статьи, производится в размере, указанном </w:t>
        <w:br/>
        <w:t>в частях 1 и 2 статьи 2 настоящего Закона.".</w:t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4:00Z</dcterms:created>
  <dc:creator>kim_o_i</dc:creator>
  <dc:description/>
  <cp:keywords/>
  <dc:language>en-US</dc:language>
  <cp:lastModifiedBy>Беззубченко Елена Николаевна</cp:lastModifiedBy>
  <cp:lastPrinted>2014-04-14T11:46:00Z</cp:lastPrinted>
  <dcterms:modified xsi:type="dcterms:W3CDTF">2014-04-14T00:48:00Z</dcterms:modified>
  <cp:revision>12</cp:revision>
  <dc:subject/>
  <dc:title> </dc:title>
</cp:coreProperties>
</file>