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1493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</w:t>
              <w:br/>
              <w:t>и вознаграждении приемным родителям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, принятый Законодательным Собранием 26 марта 2014 года в первом чтении, которым предлагает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 1 июня </w:t>
        <w:br/>
        <w:t xml:space="preserve">2014 года </w:t>
      </w:r>
      <w:r>
        <w:rPr>
          <w:szCs w:val="28"/>
        </w:rPr>
        <w:t xml:space="preserve">установить приемным семьям, имеющим трех и более детей-сирот и детей, оставшихся без попечения родителей, ежемесячную доплату </w:t>
        <w:br/>
        <w:t xml:space="preserve">к выплате на содержание каждого приемного ребенка до величины прожиточного минимума в Приморском крае, установленного для детей </w:t>
        <w:br/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данной ежемесячной доплаты, а также учитывая, что поправок к проекту закона не поступило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4-09T16:11:00Z</cp:lastPrinted>
  <dcterms:modified xsi:type="dcterms:W3CDTF">2014-04-09T05:11:00Z</dcterms:modified>
  <cp:revision>38</cp:revision>
  <dc:subject/>
  <dc:title> </dc:title>
</cp:coreProperties>
</file>