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97852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сполнении государственной программы Приморского края "Развитие здравоохранения </w:t>
              <w:br/>
              <w:t>в Приморском крае" на 2013-2017 годы за 2013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, заслушав и обсудив информации заместителя директора департамента здравоохранения Приморского края Курченко Т.Л., а также директора департамента градостроительства Приморского края Ежова О.В. "Об исполнении государственной программы Приморского края "Развитие здравоохранения в Приморском крае" на 2013-2017 годы за 2013 год", отметив, что на реализацию мероприятий данной государственной программы Приморского края в 2013 году предусмотрены средства в размере 34 212 206,05 тыс. рублей, из них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за счет средств федерального бюджета – 2 552 713,64 тыс. рубле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за счет средств краевого бюджета – 14 020 940,58 тыс. рубле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территориального государственного внебюджетного фонда – 17 638 551,83 тыс. рубле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Фактически на реализацию мероприятий государственной программы Приморского края "Развитие здравоохранения в Приморском крае" </w:t>
        <w:br/>
        <w:t xml:space="preserve">на 2013-2017 годы в 2013 году затрачено 31 752 131,24 тыс. рублей </w:t>
        <w:br/>
        <w:t xml:space="preserve">(92,81 процентов), из них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за счет средств федерального бюджета – 1 689 694,26 тыс. рублей, </w:t>
        <w:br/>
        <w:t>что составляет 66,19 процентов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за счет средств краевого бюджета – 13 727 753,31 тыс. рублей, </w:t>
        <w:br/>
        <w:t>что составляет 97,91 процент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территориального государственного внебюджетного фонда – 16 344 683,67 тыс. рублей, что составляет 92,61 процент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акже необходимо отметить следующее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есмотря на острый дефицит медицинских кадров в системе здравоохранения, департаментом здравоохранения Приморского края </w:t>
        <w:br/>
        <w:t xml:space="preserve">не предпринимаются меры по сохранению и развитию кадрового потенциала краевых государственных организаций здравоохранения, повышению квалификационного уровня медицинских работников, поскольку </w:t>
        <w:br/>
        <w:t>в подпрограмме "Развитие кадрового потенциала" данной государственной программы отсутствуют бюджетные ассигнования на мероприятия, направленные на привлечение молодых специалистов в краевые организации здравоохранения на 2014-2016 годы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настоящее время введены в эксплуатацию 117 фельдшерско-акушерских пунктов из 130, закупленных в 2012-2013 годах, которые планировалось ввести в эксплуатацию до 1 марта 2014 года. Остальные </w:t>
        <w:br/>
        <w:t xml:space="preserve">13 фельдшерско-акушерских пунктов не получили лицензии, так как </w:t>
        <w:br/>
        <w:t>не подключены к коммуникация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епартаментом градостроительства Приморского края на выполнение государственной программы "Развитие здравоохранения в Приморском крае" на 2013-2017 годы затрачено 2 555 982,18 тыс. рублей (70,43 процента) </w:t>
        <w:br/>
        <w:t xml:space="preserve">от предусмотренного объема средств в размере 3 629 234,81 тыс. рублей, </w:t>
        <w:br/>
        <w:t>из них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троительство краевого перинатального медицинского центра </w:t>
        <w:br/>
        <w:t xml:space="preserve">(в том числе проектно-изыскательские работы) за счет средств краевого бюджета затрачено 1 439 792,02 тыс. рублей (98,37 процентов) </w:t>
        <w:br/>
        <w:t>от предусмотренных средств в размере 1 463 695,80 тыс. рублей. В 2014 году потребность в дополнительных средствах составляет 84 811,00 тыс. рубле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реконструкцию государственного учреждения здравоохранения "Приморский краевой онкологический диспансер" и пристройку </w:t>
        <w:br/>
        <w:t>к радиологическому корпусу на 2 каньона (40 коек)</w:t>
      </w:r>
      <w:r>
        <w:rPr/>
        <w:t xml:space="preserve"> </w:t>
      </w:r>
      <w:r>
        <w:rPr>
          <w:sz w:val="28"/>
          <w:szCs w:val="28"/>
        </w:rPr>
        <w:t xml:space="preserve">за счет средств краевого бюджета израсходовано 22 199,92 тыс. рублей (71,53 процентов) </w:t>
        <w:br/>
        <w:t xml:space="preserve">от предусмотренных средств в размере 31 037,20 тыс. рублей; за счет средств федерального бюджета израсходовано 357 748,75 тыс. рублей </w:t>
        <w:br/>
        <w:t xml:space="preserve">(60,98 процентов) от предусмотренных средств в размере </w:t>
        <w:br/>
        <w:t xml:space="preserve">586 703,60 тыс. рублей. В 2014 году для окончательной достройки объекта необходимо привлечение остатка прошлого года из федерального бюджета, </w:t>
        <w:br/>
        <w:t>Администрации Приморского края необходимо предусмотреть софинансирование в размере 48 000,00 тыс. рублей (в случае передачи объекта в концессию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строительство краевой психиатрической больницы на 550 коек</w:t>
      </w:r>
      <w:r>
        <w:rPr/>
        <w:t xml:space="preserve"> </w:t>
        <w:br/>
      </w:r>
      <w:r>
        <w:rPr>
          <w:sz w:val="28"/>
          <w:szCs w:val="28"/>
        </w:rPr>
        <w:t xml:space="preserve">за счет средств краевого бюджета израсходовано 17 538,04 тыс. рублей </w:t>
        <w:br/>
        <w:t xml:space="preserve">(29,74 процентов) от предусмотренных средств в размере 58 962,80 тыс. рублей; за счет средств федерального бюджета израсходовано </w:t>
        <w:br/>
        <w:t xml:space="preserve">522 794,76 тыс. рублей (46,67 процентов) от предусмотренных средств </w:t>
        <w:br/>
        <w:t>в размере 1 120 296,40 тыс. рублей. В 2014 году на достройку объекта необходимо 56 425,00 тыс. рублей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троительство танатологического корпуса на 1000 вскрытий в год </w:t>
        <w:br/>
        <w:t>в г. Владивостоке для государственного учреждения здравоохранения "Приморское краевое бюро судебно-медицинской экспертизы"</w:t>
      </w:r>
      <w:r>
        <w:rPr/>
        <w:t xml:space="preserve"> </w:t>
      </w:r>
      <w:r>
        <w:rPr>
          <w:sz w:val="28"/>
          <w:szCs w:val="28"/>
        </w:rPr>
        <w:t xml:space="preserve">за счет средств краевого бюджета израсходовано 195 984,54 тыс. рублей </w:t>
        <w:br/>
        <w:t>(53,18 процентов) от предусмотренных средств в размере 368 539,01 тыс. рублей. В 2014 году на достройку объекта капитального строительства необходимо 187 000,00 тыс. рубле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удебные расходы по оплате государственной пошлины за счет средств краевого бюджета в 2013 году составили 3 656,80 тыс. рублей </w:t>
        <w:br/>
        <w:t>(282,57 процентов) от предусмотренных 1 294,12 тыс. рублей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На основании вышеизложенного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и заместителя директора департамента здравоохранения Приморского края Курченко Т.Л., </w:t>
        <w:br/>
        <w:t xml:space="preserve">а также директора департамента градостроительства Приморского края Ежова О.В. "Об исполнении государственной программы Приморского края "Развитие здравоохранения в Приморском крае" на 2013-2017 годы </w:t>
        <w:br/>
        <w:t>за 2013 год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Губернатору Приморского края рассмотреть возможность выделения дополнительных бюджетных ассигнований для завершения в 2014 году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троительства краевого перинатального медицинского центра (в том числе проектно-изыскательские работы) в размере 84 811,0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реконструкции государственного учреждения здравоохранения "Приморский краевой онкологический диспансер" и пристройки </w:t>
        <w:br/>
        <w:t>к радиологическому корпусу на 2 каньона (40 коек) в размере 48 000,00 тыс. рублей на софинансирование объектов капитального строительства (в случае передачи объекта в концесс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троительства краевой психиатрической больницы на 550 коек рублей в размере 56 425,0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строительства танатологического корпуса на 1000 вскрытий в год </w:t>
        <w:br/>
        <w:t xml:space="preserve">в г. Владивостоке для государственного учреждения здравоохранения "Приморское краевое бюро судебно-медицинской экспертизы" в размере </w:t>
        <w:br/>
        <w:t>187 000,0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Администрации Приморского края провести служебное расследование в части установления виновных лиц в нарушениях, выявленных в 2013 году при оплате государственных пошлин по судебным решениям в размере 3 656,80 тыс. рублей за счет средств краев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Рекомендовать д</w:t>
      </w:r>
      <w:r>
        <w:rPr>
          <w:color w:val="000000"/>
          <w:spacing w:val="2"/>
          <w:szCs w:val="28"/>
        </w:rPr>
        <w:t xml:space="preserve">епартаменту </w:t>
      </w:r>
      <w:r>
        <w:rPr>
          <w:szCs w:val="28"/>
        </w:rPr>
        <w:t>здравоохранен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продолжать работу по реализации мероприятий</w:t>
      </w:r>
      <w:r>
        <w:rPr>
          <w:color w:val="000000"/>
          <w:spacing w:val="2"/>
          <w:szCs w:val="28"/>
        </w:rPr>
        <w:t xml:space="preserve"> в рамках государственной программы Приморского края </w:t>
      </w:r>
      <w:r>
        <w:rPr>
          <w:szCs w:val="28"/>
        </w:rPr>
        <w:t>"Развитие здравоохранения в Приморском крае" на 2013-2017 годы</w:t>
      </w:r>
      <w:r>
        <w:rPr>
          <w:color w:val="000000"/>
          <w:spacing w:val="2"/>
          <w:szCs w:val="28"/>
        </w:rPr>
        <w:t xml:space="preserve"> в 2014 году;</w:t>
      </w:r>
    </w:p>
    <w:p>
      <w:pPr>
        <w:pStyle w:val="Normal"/>
        <w:ind w:firstLine="709"/>
        <w:jc w:val="both"/>
        <w:rPr/>
      </w:pPr>
      <w:r>
        <w:rPr>
          <w:szCs w:val="28"/>
        </w:rPr>
        <w:t>4.2.продолжать работу по доведению средней заработной платы работников здравоохранения в Приморском крае до средней заработной платы в Приморском крае в соответствующем году;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Cs w:val="28"/>
        </w:rPr>
        <w:t>4.3.предусмотреть</w:t>
      </w:r>
      <w:r>
        <w:rPr/>
        <w:t xml:space="preserve"> в краевом бюджете </w:t>
      </w:r>
      <w:r>
        <w:rPr>
          <w:szCs w:val="28"/>
        </w:rPr>
        <w:t>денежные средства на 2014 год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-на предупреждение и борьбу с социально значимыми заболеваниями (сахарный диабет, гипертоническая болезнь, онкологические заболевания, туберкулез, психические и наркологические расстройства) – на закупку необходимых материалов и оборудования для предупреждения и борьбы </w:t>
        <w:br/>
        <w:t xml:space="preserve">с данными заболеваниями, а также своевременное обеспечение лекарственными препаратами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-на обеспечение лекарственными препаратами, изделиями медицинского назначения, расходными материалами, специализированными продуктами питания для детей, а также обеспечение граждан лекарственными препаратами, предназначенными для лечения больных злокачественными новообразованиями лимфоидной, кроветворной </w:t>
        <w:br/>
        <w:t>и родственными им тканей, гемофилией, муковисцидозом, гипофизарным нанизмом, болезнью Гоше, рассеянным склерозом, а также после трансплантации органов и (или) тканей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-на развитие кадрового потенциала, в том числе укомплектование организаций здравоохранения Приморского края врачами </w:t>
        <w:br/>
        <w:t>и средними медицинскими работниками, а также на повышение профессиональных знаний медицинских работников края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4.усилить контроль за скорейшим введением в эксплуатацию фельдшерско-акушерских пунктов, оснащением стандартным набором медицинского оборудования, осуществлением качественной медицинской помощи для населения Приморского края, а также оснащением их установками пожарной сигнализации и системами оповещения при пожаре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5.Рекомендовать департаменту градостроительства Приморского края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1.осваивать денежные средства, выделенные на реализацию мероприятий в 2014 году, предусмотренных государственной программой Приморского края "Развитие здравоохранения Приморского края" на 2013-2017 годы", в полном объеме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2.завершить в 2014 году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-строительство танатологического корпуса на 1000 вскрытий в год </w:t>
        <w:br/>
        <w:t>в г. Владивостоке для государственного учреждения здравоохранения "Приморское краевое бюро судебно-медицинской экспертизы"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-реконструкцию государственного учреждения здравоохранения "Приморский краевой онкологический диспансер" и пристройку </w:t>
        <w:br/>
        <w:t>к радиологическому корпусу на 2 каньона (40 коек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-строительство краевой психиатрической больницы на 550 коек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строительство краевого перинатального медицинского центра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6.Направить данное решение Губернатору Приморского края, </w:t>
        <w:br/>
        <w:t>в Администрацию Приморского края, департамент здравоохранения Приморского края и департамент градостроительства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7:00Z</dcterms:created>
  <dc:creator>babuhina_a_v</dc:creator>
  <dc:description/>
  <cp:keywords/>
  <dc:language>en-US</dc:language>
  <cp:lastModifiedBy>Михова</cp:lastModifiedBy>
  <cp:lastPrinted>2014-04-14T14:16:00Z</cp:lastPrinted>
  <dcterms:modified xsi:type="dcterms:W3CDTF">2014-04-14T21:45:00Z</dcterms:modified>
  <cp:revision>247</cp:revision>
  <dc:subject/>
  <dc:title> </dc:title>
</cp:coreProperties>
</file>