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328930</wp:posOffset>
                </wp:positionV>
                <wp:extent cx="6515100" cy="314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14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-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0"/>
                              <w:gridCol w:w="1300"/>
                              <w:gridCol w:w="4320"/>
                            </w:tblGrid>
                            <w:tr>
                              <w:trPr>
                                <w:trHeight w:val="5529" w:hRule="atLeast"/>
                              </w:trPr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8182382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pacing w:val="60"/>
                                    </w:rPr>
                                    <w:t>Департамент Здравоохранения</w:t>
                                  </w:r>
                                  <w:r>
                                    <w:rPr>
                                      <w:b/>
                                      <w:spacing w:val="6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792" w:hanging="0"/>
                                    <w:rPr>
                                      <w:spacing w:val="6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24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 1-я  Морская, 2, г. Владивосток, 69000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41-35-14, факс: (423) 241-28-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dza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primorsky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89572, ОГРН 1072540000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7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18454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79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От ______________  № 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92" w:hanging="0"/>
                                    <w:rPr/>
                                  </w:pPr>
                                  <w:r>
                                    <w:rPr/>
                                    <w:t xml:space="preserve">     №</w:t>
                                  </w:r>
                                  <w:r>
                                    <w:rPr/>
                                    <w:t>_____________от _______________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я комитета по социальной политике 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.В. Пошивай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Светланская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ладивосток, 69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0" w:hRule="atLeast"/>
                              </w:trPr>
                              <w:tc>
                                <w:tcPr>
                                  <w:tcW w:w="5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62" w:leader="none"/>
                                      <w:tab w:val="left" w:pos="2832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7.7pt;mso-wrap-distance-left:9.05pt;mso-wrap-distance-right:9.05pt;mso-wrap-distance-top:0pt;mso-wrap-distance-bottom:0pt;margin-top:25.9pt;mso-position-vertical-relative:page;margin-left:-27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10980" w:type="dxa"/>
                        <w:jc w:val="left"/>
                        <w:tblInd w:w="-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0"/>
                        <w:gridCol w:w="1300"/>
                        <w:gridCol w:w="4320"/>
                      </w:tblGrid>
                      <w:tr>
                        <w:trPr>
                          <w:trHeight w:val="5529" w:hRule="atLeast"/>
                        </w:trPr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ind w:left="792" w:hanging="0"/>
                              <w:jc w:val="center"/>
                              <w:rPr/>
                            </w:pPr>
                            <w:r>
                              <w:rPr/>
                              <w:object w:dxaOrig="1509" w:dyaOrig="156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9.5pt;height:59.55pt" filled="f" o:ole="">
                                  <v:imagedata r:id="rId6" o:title=""/>
                                </v:shape>
                                <o:OLEObject Type="Embed" ProgID="" ShapeID="ole_rId5" DrawAspect="Content" ObjectID="_1655162210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pacing w:val="60"/>
                              </w:rPr>
                              <w:t>Департамент Здравоохранения</w:t>
                            </w:r>
                            <w:r>
                              <w:rPr>
                                <w:b/>
                                <w:spacing w:val="6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left="792" w:hanging="0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ул 1-я  Морская, 2, г. Владивосток, 690007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41-35-14, факс: (423) 241-28-9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dza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primorsky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00089572, ОГРН 107254000010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792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ИНН/КПП 2540018454/254001001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792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/>
                              <w:t xml:space="preserve">От ______________  № 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92" w:hanging="0"/>
                              <w:rPr/>
                            </w:pPr>
                            <w:r>
                              <w:rPr/>
                              <w:t xml:space="preserve">     №</w:t>
                            </w:r>
                            <w:r>
                              <w:rPr/>
                              <w:t>_____________от _______________</w:t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я комитета по социальной политике 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.В. Пошивайл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ветланская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ладивосток, 690110</w:t>
                            </w:r>
                          </w:p>
                        </w:tc>
                      </w:tr>
                      <w:tr>
                        <w:trPr>
                          <w:trHeight w:val="4670" w:hRule="atLeast"/>
                        </w:trPr>
                        <w:tc>
                          <w:tcPr>
                            <w:tcW w:w="53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62" w:leader="none"/>
                                <w:tab w:val="left" w:pos="2832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14755</wp:posOffset>
                </wp:positionH>
                <wp:positionV relativeFrom="page">
                  <wp:posOffset>2790825</wp:posOffset>
                </wp:positionV>
                <wp:extent cx="1023620" cy="1758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-15/35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3.85pt;mso-wrap-distance-left:9.05pt;mso-wrap-distance-right:9.05pt;mso-wrap-distance-top:0pt;mso-wrap-distance-bottom:0pt;margin-top:219.75pt;mso-position-vertical-relative:page;margin-left:95.6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-15/35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00730</wp:posOffset>
                </wp:positionH>
                <wp:positionV relativeFrom="page">
                  <wp:posOffset>2500630</wp:posOffset>
                </wp:positionV>
                <wp:extent cx="1143000" cy="228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96.9pt;mso-position-vertical-relative:page;margin-left:25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76500</wp:posOffset>
                </wp:positionH>
                <wp:positionV relativeFrom="page">
                  <wp:posOffset>279082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2.2014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9.75pt;mso-position-vertical-relative:page;margin-left:19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3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8"/>
          <w:szCs w:val="28"/>
        </w:rPr>
        <w:t>Уважаемый Юрий Владими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комитета Законодательного Собрания по социальной политике и защите прав граждан от 29.01.2014 № 567, департамент здравоохранения Приморского края направляет Вам информацию об исполнении государственной программы «Развитие здравоохранения Приморского края» на 2013-2017 годы за 2013 год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4 л. в 1 экз.</w:t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директора департамента </w:t>
        <w:tab/>
        <w:t xml:space="preserve"> Е.Е. Махи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Бардов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1 34 8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za@primorsky.r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dza@primorsky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3:19:00Z</dcterms:created>
  <dc:creator>Кузюра</dc:creator>
  <dc:description/>
  <cp:keywords/>
  <dc:language>en-US</dc:language>
  <cp:lastModifiedBy>Бардовский Алексей Викторович</cp:lastModifiedBy>
  <cp:lastPrinted>2014-02-20T12:41:00Z</cp:lastPrinted>
  <dcterms:modified xsi:type="dcterms:W3CDTF">2014-02-25T01:43:00Z</dcterms:modified>
  <cp:revision>48</cp:revision>
  <dc:subject/>
  <dc:title>О согласовании образцов бланков, оттисков печатей и штампов</dc:title>
</cp:coreProperties>
</file>