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61950</wp:posOffset>
                </wp:positionH>
                <wp:positionV relativeFrom="page">
                  <wp:posOffset>148590</wp:posOffset>
                </wp:positionV>
                <wp:extent cx="6648450" cy="3086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340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413404553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 (факс): (423) 226-72-96, 226-78-6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(423) 222-68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4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/26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председателя комитета Законодательного Собрания Приморского кра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В. Пошивай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43pt;mso-wrap-distance-left:9.05pt;mso-wrap-distance-right:9.05pt;mso-wrap-distance-top:0pt;mso-wrap-distance-bottom:0pt;margin-top:11.7pt;mso-position-vertical-relative:page;margin-left:-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6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340"/>
                        <w:gridCol w:w="3476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067529750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 (факс): (423) 226-72-96, 226-78-67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423) 222-68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2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председателя комитета Законодательного Собрания Приморского кра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В. Пошивай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ge">
                  <wp:posOffset>3348990</wp:posOffset>
                </wp:positionV>
                <wp:extent cx="9144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263.7pt;mso-position-vertical-relative:page;margin-left:304.9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ый Юрий Владими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департамента финансов Приморского края </w:t>
        <w:br/>
        <w:t>от 21.03.2014 № 28/777 департаментом труда и социального развития Приморского края проведена работа по устранению замечаний в годовом отчете о ходе реализации и оценке эффективности государственной программы Приморского края «Социальная поддержка населения Приморского края</w:t>
        <w:br/>
        <w:t xml:space="preserve">на 2013 - 2017 годы» за 2013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Ваш адрес уточненную информацию согласно прилагаемым форма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5 л. в 1 экз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&lt;электронная подпись&gt;</w:t>
        <w:tab/>
        <w:t xml:space="preserve">  Л.Ф. Лавренть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П. Ильченко</w:t>
      </w:r>
    </w:p>
    <w:p>
      <w:pPr>
        <w:pStyle w:val="Normal"/>
        <w:rPr/>
      </w:pPr>
      <w:r>
        <w:rPr/>
        <w:t>222 06 3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49:00Z</dcterms:created>
  <dc:creator>Брумель Ирина Геннадьевна</dc:creator>
  <dc:description/>
  <cp:keywords/>
  <dc:language>en-US</dc:language>
  <cp:lastModifiedBy>Ильченко Галина Петровна</cp:lastModifiedBy>
  <cp:lastPrinted>2014-03-31T11:36:00Z</cp:lastPrinted>
  <dcterms:modified xsi:type="dcterms:W3CDTF">2014-04-03T03:08:00Z</dcterms:modified>
  <cp:revision>32</cp:revision>
  <dc:subject/>
  <dc:title/>
</cp:coreProperties>
</file>